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ЕРХНЕСОЛО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УРОВИКИНСКОГО РАЙОНА ВОЛГО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  31 » января            2017   г.                                </w:t>
        <w:tab/>
        <w:tab/>
        <w:tab/>
        <w:t> № 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и законами от 21.07.2005 (ред.от 03.07.2016) «О концессионных соглашениях», от 06.10.2003 № 131-ФЗ «Об общих принципах организации местного самоуправления в Российской Федерации», уставом Верхнесолоновского сельского поселения, администрация Верхнесолоновского сель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рилагаемый перечень объектов, в отношении которых планируется заключение концессионного согла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Разместить перечень объектов на официальном сайте в информационно- коммуникационной сети «Интернет»  для размещения информации для проведения торгов, на официальном сайте администрации Верхнесоло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Верхнесоло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                                                           В.В.Иванц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рхнесоло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 31.01.2017 № 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еречень объектов, в отношении которых планируется заключение концессионного соглаш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723"/>
        <w:gridCol w:w="2663"/>
        <w:gridCol w:w="241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срок проведения конкурсных процедур по передаче в концессию</w:t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холодного водоснабжения</w:t>
            </w:r>
          </w:p>
        </w:tc>
      </w:tr>
      <w:tr>
        <w:trPr>
          <w:trHeight w:val="1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скважи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 обл. Сровикинский  р-н       х. Верхнесолоновск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г, глубина 253 м, диаметр 219 мм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:30:000000:1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 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скважи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 обл. Сровикинский  р-н       х. Верхнесолоновск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78г, глубина 253м Диаметр 219 мм,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:30:140005: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 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скважи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 обл. Сровикинский  р-н       х. Верхнесолоновск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975 г, Глубина 233, диаметр 219 мм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:30:000000:1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 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скважи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 обл. Сровикинский  р-н       х. Верхнесолоновск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г, глубина 253м, диаметр 219 мм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34:30:000000:1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 2017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скважи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 обл. Сровикинский  р-н       х. Верхнесолоновск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975г . Глубина 253 м, Диаметр 219 мм Кадастровый номер 34:30:000000: 1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 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ь водопроводна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 обл. Сровикинский  р-н       х. Верхнесолоновск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86г, протяженность 7300м,  материал асбестоцементные трубы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000000:1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 2017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3:00Z</dcterms:created>
  <dc:creator>info</dc:creator>
  <dc:description/>
  <cp:keywords/>
  <dc:language>en-US</dc:language>
  <cp:lastModifiedBy>Людмила</cp:lastModifiedBy>
  <cp:lastPrinted>2017-02-01T08:15:00Z</cp:lastPrinted>
  <dcterms:modified xsi:type="dcterms:W3CDTF">2017-02-01T04:16:00Z</dcterms:modified>
  <cp:revision>8</cp:revision>
  <dc:subject/>
  <dc:title/>
</cp:coreProperties>
</file>