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СОЛОНОВСКОГО СЕЛЬСКОГО ПОСЕЛЕН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От  14.05.2018                                                 №  26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рганизационно - правовом, финансовом,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атериально-техническом обеспечении первичных мер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ерхнесоло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Верхнесолоновского  сельского поселения, Администрация Верхнесолоновского сельского поселения 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Утвердить  прилагаемое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Верхнесолоновского сельского поселени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Настоящее </w:t>
      </w:r>
      <w:r>
        <w:rPr>
          <w:rFonts w:cs="Arial" w:ascii="Arial" w:hAnsi="Arial"/>
          <w:spacing w:val="-2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    Глава Верхнесоло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В.В.Иванцов</w:t>
      </w:r>
    </w:p>
    <w:tbl>
      <w:tblPr>
        <w:tblW w:w="4639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есолоновского 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14.05.2018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рганизационно - правовом, финансовом и материально - техническом обеспечении первичных мер пожарной безопасности в границах населенных пунктов Верхнесолонов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hanging="0"/>
        <w:jc w:val="center"/>
        <w:rPr/>
      </w:pPr>
      <w:r>
        <w:rPr>
          <w:rFonts w:cs="Arial" w:ascii="Arial" w:hAnsi="Arial"/>
        </w:rPr>
        <w:t xml:space="preserve">1. Общие полож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Верхнесолоновского сельского поселения. </w:t>
        <w:br/>
        <w:t xml:space="preserve">          2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о-правов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ервичных мер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1. Организационно-правовое обеспечение первичных мер пожарной безопасности в границах населенных пунктов Верхнесолоновского сельского поселе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            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Верхнесолоновского сельского поселе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. Материально-техническое обеспе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беспрепятственного проезда пожарной техники к месту пожара; </w:t>
        <w:br/>
        <w:t xml:space="preserve">            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 Финансовое обеспе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6">
    <w:name w:val="Без интервала Знак"/>
    <w:basedOn w:val="Style11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1:00Z</dcterms:created>
  <dc:creator>1</dc:creator>
  <dc:description/>
  <cp:keywords/>
  <dc:language>en-US</dc:language>
  <cp:lastModifiedBy>Людмила</cp:lastModifiedBy>
  <cp:lastPrinted>2018-05-23T09:56:00Z</cp:lastPrinted>
  <dcterms:modified xsi:type="dcterms:W3CDTF">2018-05-23T06:00:00Z</dcterms:modified>
  <cp:revision>29</cp:revision>
  <dc:subject/>
  <dc:title/>
</cp:coreProperties>
</file>