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Style16"/>
        <w:ind w:left="-1134" w:firstLine="142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От     20.02.2020                                                                 № </w:t>
      </w:r>
      <w:r>
        <w:rPr>
          <w:rFonts w:cs="Arial" w:ascii="Arial" w:hAnsi="Arial"/>
        </w:rPr>
        <w:t xml:space="preserve"> 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tyle15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282828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282828"/>
        </w:rPr>
        <w:t>Об утверждении</w:t>
      </w:r>
      <w:r>
        <w:rPr>
          <w:rStyle w:val="StrongEmphasis"/>
          <w:rFonts w:cs="Arial" w:ascii="Arial" w:hAnsi="Arial"/>
          <w:b w:val="false"/>
          <w:color w:val="282828"/>
        </w:rPr>
        <w:t xml:space="preserve"> </w:t>
      </w:r>
      <w:r>
        <w:rPr>
          <w:rFonts w:cs="Arial" w:ascii="Arial" w:hAnsi="Arial"/>
          <w:b/>
        </w:rPr>
        <w:t>плана мероприятий по профилактике незаконного потребления наркотических средств и психотропных веществ на территории Верхнесолоновского сельского поселения на 2020-2022 годы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282828"/>
        </w:rPr>
      </w:pPr>
      <w:r>
        <w:rPr>
          <w:rFonts w:cs="Arial" w:ascii="Arial" w:hAnsi="Arial"/>
          <w:b/>
          <w:color w:val="2828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января 1998 года № 3-ФЗ «О наркотических средствах и психотропных веществах», Федеральным законом от 21 ноября 2011 года № 323-ФЗ «Об основах охраны здоровья граждан в Российской Федерации»,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Администрация Верхнесолоновского сельского поселения Суровикинского муниципального района Волгоградской области постановляет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. Утвердить прилагаемый план мероприятий по профилактике незаконного потребления наркотических средств и психотропных веществ  на территории Верхнесолоновского сельского поселения на 2020- 2022 год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 его подписания и распространяет свое действие с 01.01.2020 года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 Верхнесолонов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 поселения                                       В.В. Иванцов</w:t>
        <w:br/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постановлением Администрации Верхнесолоновского сельского поселения Суровикинского муниципального района Волгоградской области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 20.02.2020 № 16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  <w:br/>
        <w:t>мероприятий по профилактике незаконного потребления наркотических средств и психотропных веществ  на территории Верхнесолоновского сельского поселения Суровикинского муниципального района Волгоградской области на 2020-2022 годы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лан мероприятий по профилактике незаконного потребления наркотических средств и психотропных веществ, наркомании на территории Верхнесолоновского сельского поселения Суровикинского муниципального района Волгоградской области разработан в соответствии с требованиями Федерального закона от 8 января 1998 года № 3-ФЗ «О наркотических средствах и психотропных веществах», Указа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.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Плана мероприятий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лана мероприятий являются: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илактика немедицинского потребления наркотических средств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негативного отношения к незаконному обороту и потреблению наркотиков, существенное снижение спроса на них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плана мероприятий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профилактика асоциального поведения и употребления наркотических средств, психотропных веществ, алкогольной продукции в подростковой и молодежной среде, в том числе в местах досуга молодежи при проведении массовых развлекательны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пропаганда здорового образа жизни, физической культуры и спорт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, развитие молодежных волонтерских движений, использование потенциала общественных организац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-участие в совместных профилактических мероприятиях (по согласованию) с правоохранительными органами, отделом образования и молодежной политики администрации Суровикинского  муниципального района;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информационное обеспечение деятельности по профилактике злоупотребления наркотиками и их незаконному обороту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лана мероприятий предусматривает координацию действий органов местного самоуправления, правоохранительных органов, населения, религиозных и общественных объединений в целях противодействия незаконному обороту наркотических средств и психотропных веществ, а также немедицинскому потреблению наркотиков на территории Верхнесолоновского сельского поселения Суровикинского муниципального района Волгоградской области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 профилактике незаконного потребления наркотических средств и психотропных веществ на территории Верхнесолоновского сельского поселения Суровикинского муниципального района Волгоградской области на 2020-2022 годы</w:t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190"/>
        <w:gridCol w:w="2579"/>
        <w:gridCol w:w="2313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ли периодичность</w:t>
            </w:r>
          </w:p>
        </w:tc>
      </w:tr>
      <w:tr>
        <w:trPr/>
        <w:tc>
          <w:tcPr>
            <w:tcW w:w="110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Организационные мероприятия по профилактике наркомании</w:t>
            </w:r>
          </w:p>
        </w:tc>
      </w:tr>
      <w:tr>
        <w:trPr>
          <w:trHeight w:val="1071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антинаркотической комиссии (АНК) Суровикинского  муниципального района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солоновского сельского поселен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center"/>
              <w:rPr/>
            </w:pPr>
            <w:r>
              <w:rPr>
                <w:rFonts w:cs="Arial" w:ascii="Arial" w:hAnsi="Arial"/>
              </w:rPr>
              <w:t>В течение года по плану мероприятий Суровикинского  район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both"/>
              <w:rPr/>
            </w:pPr>
            <w:r>
              <w:rPr>
                <w:rFonts w:cs="Arial" w:ascii="Arial" w:hAnsi="Arial"/>
              </w:rPr>
              <w:t xml:space="preserve">Взаимодействие администрации с территориальными органами противодействия незаконному обороту наркотиков. 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Верхнесолоновского сельского поселен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необходимости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внедрение в сознание несовершеннолетних и молодёжи культуры здорового образа жизни. Организация и проведение мероприятий и массовых акций среди молодёжи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ерхнесолоновского сельского поселения, МКУК Верхнесолоновское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84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 массовых и спортивных мероприятий</w:t>
            </w:r>
          </w:p>
        </w:tc>
      </w:tr>
      <w:tr>
        <w:trPr>
          <w:trHeight w:val="950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агитационно-пропагандистских материалов по антинаркотической тематике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Верхнесолоновского сельского поселен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лучении агитационно-пропагандистских материалов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е участие с ОМВД в проведении антинаркотических мероприятий на территории поселе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года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ничтожение очагов дикорастущей конопли на территории Верхнесолоновского сельского поселения</w:t>
            </w:r>
            <w:r>
              <w:rPr>
                <w:rFonts w:cs="Arial" w:ascii="Arial" w:hAnsi="Arial"/>
                <w:color w:val="333333"/>
                <w:shd w:fill="FFFFFF" w:val="clear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сентябрь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ёжи с использованием видеоматериалов по профилактике наркомании и токсикомании, вред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алкоголя и табакокурения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седы, конкурсы плакатов «Нет наркотикам!», чтение и обсуждение книг;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кции и оформление информационного стенда «Мы за здоровый образ жизни! Наркотики нам не нужны!» </w:t>
            </w:r>
          </w:p>
          <w:p>
            <w:pPr>
              <w:pStyle w:val="Style15"/>
              <w:spacing w:before="280" w:after="0"/>
              <w:ind w:left="149" w:right="8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left="149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сельского поселения, </w:t>
            </w:r>
          </w:p>
          <w:p>
            <w:pPr>
              <w:pStyle w:val="Style15"/>
              <w:spacing w:before="280" w:after="0"/>
              <w:ind w:left="149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Верхнесоловское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ind w:left="149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МКУК</w:t>
            </w:r>
          </w:p>
        </w:tc>
      </w:tr>
    </w:tbl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6:00Z</dcterms:created>
  <dc:creator>Молодежка</dc:creator>
  <dc:description/>
  <cp:keywords/>
  <dc:language>en-US</dc:language>
  <cp:lastModifiedBy>Людмила</cp:lastModifiedBy>
  <cp:lastPrinted>2020-02-28T15:34:00Z</cp:lastPrinted>
  <dcterms:modified xsi:type="dcterms:W3CDTF">2020-02-28T12:36:00Z</dcterms:modified>
  <cp:revision>4</cp:revision>
  <dc:subject/>
  <dc:title>АДМИНИСТРАЦИЯ</dc:title>
</cp:coreProperties>
</file>