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ВЕРХНЕСОЛО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УРОВИКИНСКОГО РАЙОНА ВОЛГОГРАД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3.01. 2020                              </w:t>
        <w:tab/>
        <w:tab/>
        <w:tab/>
        <w:t> №  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        </w:t>
      </w:r>
      <w:r>
        <w:rPr>
          <w:rFonts w:eastAsia="Times New Roman" w:cs="Arial" w:ascii="Arial" w:hAnsi="Arial"/>
          <w:color w:val="000000"/>
        </w:rPr>
        <w:tab/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ConsPlusTitle"/>
        <w:spacing w:lineRule="exact" w:line="240"/>
        <w:jc w:val="center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</w:rPr>
        <w:t>Об утверждении административного регламента  по предоставлению муниципальной услуги  «</w:t>
      </w:r>
      <w:r>
        <w:rPr>
          <w:rFonts w:cs="Arial" w:ascii="Arial" w:hAnsi="Arial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солоновского сельского поселения,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без проведения аукциона</w:t>
      </w:r>
      <w:r>
        <w:rPr>
          <w:rFonts w:eastAsia="Times New Roman" w:cs="Arial" w:ascii="Arial" w:hAnsi="Arial"/>
          <w:b/>
          <w:bCs/>
          <w:color w:val="000000"/>
        </w:rPr>
        <w:t>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В целях реализации мероприятий по разработке и утверждению административных регламентов предоставления муниципальных услуг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010-ФЗ «Об организации предоставления государственных и муниципальных услуг», Уставом 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ПОСТАНОВЛЯЕТ:</w:t>
      </w:r>
    </w:p>
    <w:p>
      <w:pPr>
        <w:pStyle w:val="ConsPlusTitle"/>
        <w:spacing w:lineRule="exact" w: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>1. Утвердить прилагаемый  административный регламент по предоставлению муниципальной услуги</w:t>
      </w:r>
      <w:r>
        <w:rPr>
          <w:rFonts w:eastAsia="Times New Roman" w:cs="Arial" w:ascii="Arial" w:hAnsi="Arial"/>
          <w:color w:val="000000"/>
          <w:sz w:val="24"/>
          <w:szCs w:val="24"/>
        </w:rPr>
        <w:t>  «</w:t>
      </w:r>
      <w:r>
        <w:rPr>
          <w:rFonts w:cs="Arial" w:ascii="Arial" w:hAnsi="Arial"/>
          <w:b w:val="false"/>
          <w:sz w:val="24"/>
          <w:szCs w:val="24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ерхнесолоновского сельского поселения, без проведения аукциона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ConsPlusTitle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eastAsia="Times New Roman" w:cs="Arial" w:ascii="Arial" w:hAnsi="Arial"/>
          <w:b w:val="false"/>
          <w:color w:val="000000"/>
        </w:rPr>
        <w:t xml:space="preserve">2.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>Настоящее постановление подлежит обнародованию на официальном сайте Верхнесолоновского сельского поселения http://верхнесолоновск.рф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Глава Верхнесолоновского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 xml:space="preserve">сельского поселения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уровикин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color w:val="000000"/>
        </w:rPr>
        <w:t>Волгоградской области                                                         В.В.Иванцов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ерхнесолонов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уровикинского муниципального район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13.01.2020  № 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ConsPlusTitle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ConsPlusTitle"/>
        <w:ind w:left="3969"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солоновского сельского поселения,</w:t>
      </w:r>
    </w:p>
    <w:p>
      <w:pPr>
        <w:pStyle w:val="ConsPlusTitle"/>
        <w:spacing w:lineRule="exact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аукциона</w:t>
      </w:r>
      <w:r>
        <w:rPr>
          <w:rFonts w:cs="Arial" w:ascii="Arial" w:hAnsi="Arial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Верхнесолоновского сельского поселения Суровикинского муниципального района Волгоградской области без проведения аукциона» (далее – муниципальная услуга) и стандарт предоставления муниципальной услуги, в том числе определяет сроки  и последовательность административных процедур при предоставлении муниципальной услуги администрацией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Верхнесолоновского сельского поселения Суровикинского муниципального района Волго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земельных участках, находящихся в муниципальной собственности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rFonts w:cs="Arial" w:ascii="Arial" w:hAnsi="Arial"/>
          <w:color w:val="FF0000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Верхнесолоновского сельского поселения Суровикинского муниципального района Волгоградской области 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аявитель обратился в администрацию Верхнесолоновского сельского поселения Суровикинского муниципального района Волгоградской области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депутатов Верхнесолоновского сельского поселения Суровикинского муниципального района Волгоградской области от  05.04.2018 № 34/108 «Об утверждении порядка размещения нестационарных торговых объектов на территории Верхнесолоновского сельского поселения Суровикинского муниципального района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1. Сведения о месте нахождения, контактных телефонах </w:t>
        <w:br/>
        <w:t>и графике работы администрации Верхнесолонов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-  Администрация Верхнесолоно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уровикинского муниципального района Волгоградской области (далее - Администрация). Место нахождения Администрации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404422, Волгоградская область, Суровикинский район, х. Верхнесолоновский, ул.Мира 13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ерхнесолоновского сельского поселения Суровикинского муниципального района Волгоградской области в сети Интернет: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ww.Верхнесолоновск.РФ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понедельник - пятница - с 8.00 до 16.20, обед - с 12.00 до 13.00, выходные - суббота и воскресень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eastAsia="Lucida Sans Unicode" w:cs="Arial" w:ascii="Arial" w:hAnsi="Arial"/>
          <w:kern w:val="2"/>
          <w:shd w:fill="FFFFFF" w:val="clear"/>
          <w:lang w:eastAsia="zxx"/>
        </w:rPr>
        <w:t>asolonovka@mail.ru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телефон: </w:t>
      </w:r>
      <w:r>
        <w:rPr>
          <w:rFonts w:eastAsia="Lucida Sans Unicode" w:cs="Arial" w:ascii="Arial" w:hAnsi="Arial"/>
          <w:color w:val="000000"/>
          <w:kern w:val="2"/>
          <w:shd w:fill="FFFFFF" w:val="clear"/>
          <w:lang w:eastAsia="zxx"/>
        </w:rPr>
        <w:t> 8(84473) 9-77-35</w:t>
      </w:r>
      <w:r>
        <w:rPr>
          <w:rFonts w:eastAsia="Lucida Sans Unicode" w:cs="Arial" w:ascii="Arial" w:hAnsi="Arial"/>
          <w:color w:val="444444"/>
          <w:kern w:val="2"/>
          <w:lang w:eastAsia="zxx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ФЦ Суровикинского района. Место нахождения г.Суровикино, микрорайон 2, дом 4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понедельник, вторник, четверг,  пятница  с 9.00 до 18.00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с 9.00 до 20.00, суббота с 9.00 до 14.00, телефон </w:t>
      </w:r>
      <w:r>
        <w:rPr>
          <w:rFonts w:eastAsia="Lucida Sans Unicode"/>
          <w:color w:val="000000"/>
          <w:kern w:val="2"/>
          <w:shd w:fill="FFFFFF" w:val="clear"/>
          <w:lang w:eastAsia="zxx"/>
        </w:rPr>
        <w:t>8(84473) 2-10-1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2">
        <w:r>
          <w:rPr>
            <w:rStyle w:val="InternetLink"/>
            <w:rFonts w:cs="Arial" w:ascii="Arial" w:hAnsi="Arial"/>
          </w:rPr>
          <w:t>http://mfc.volganet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епосредственно в администрации Верхнесолоно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Верхнесолоновского сельского поселения Суровики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asolonov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Верхнесолоновского сельского поселения Суровикинского муниципального района Волгоградской области (верхнесолоновск.РФ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Верхнесолоновского сельского поселения Суровикин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Верхнесолоновского сельского поселения Суровикинского муниципального района Волгоградской области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4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7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решение Совета депутатов Верхнесолоновского сельского поселения Суровикинского муниципального района Волгоградской области от 05.04.2018 № 34/108  «Об утверждении порядка размещения нестационарных торговых объектов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</w:rPr>
        <w:t>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Перечень услуг, необходимых и обязательных для предоставления муниципальной услуги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2.10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(</w:t>
      </w:r>
      <w:r>
        <w:rPr>
          <w:rFonts w:cs="Arial"/>
          <w:iCs/>
          <w:sz w:val="24"/>
          <w:szCs w:val="24"/>
        </w:rPr>
        <w:t>верхнесолоновск.РФ</w:t>
      </w:r>
      <w:r>
        <w:rPr>
          <w:rFonts w:cs="Arial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личном приеме граждан – не более 20*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*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 15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 5 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10 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1. Контроль за соблюдением администрацией Верхнесолоновского сельского поселения, должностными лицами администрации Верхнесолоновского сельского поселения, участвующими в предоставлении муниципальной услуги, осуществляется должностными лицами администрации Верхнесолоновского сельского поселения, специально уполномоченными на осуществление данного контроля, руководителем администрации Верхнесоло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 Верхнесолоновского сельского поселения</w:t>
      </w:r>
      <w:r>
        <w:rPr>
          <w:rFonts w:cs="Arial"/>
          <w:i/>
          <w:i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 администрации Верхнесолонов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ю Верхнесоло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5. Должностные лица администрации Верхнесолоновского сельского поселения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Верхнесолоновского сельского поселения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администрации Верхнесолоновского сельского поселения Суровикинского муниципального района Волгоградской области, МФЦ, организаций, указанных в </w:t>
      </w:r>
      <w:hyperlink r:id="rId14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администрации Верхнесолоновского сельского посе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 в </w:t>
      </w:r>
      <w:hyperlink r:id="rId15">
        <w:r>
          <w:rPr>
            <w:rStyle w:val="InternetLink"/>
            <w:rFonts w:cs="Arial" w:ascii="Arial" w:hAnsi="Arial"/>
            <w:bCs/>
          </w:rPr>
          <w:t>части 1.1статьи 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</w:t>
        <w:br/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7) отказ администрации Верхнесолоновского сельского поселения, должностного лица администрации Верхнесоло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</w:t>
        <w:br/>
        <w:t xml:space="preserve">в электронной форме в администрацию Верхнесолоновского сельского поселения, МФЦ, либо в Администрацию Волгоградской области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Верхнесолон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Верхнесолон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Верхнесолон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администрацию Верхнесолоновского сельского поселения, должностного лица администрации Верхнесоло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Верхнесолоновского сельского поселения, должностного лица, администрации Верхнесолонов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Верхнесолоновского сельского поселе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администрации Верхнесолоновского сельского поселения </w:t>
      </w:r>
      <w:r>
        <w:rPr>
          <w:rFonts w:cs="Arial" w:ascii="Arial" w:hAnsi="Arial"/>
        </w:rPr>
        <w:t xml:space="preserve">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хнесолон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, поступившая в администрацию Верхнесолоновского сельского поселения, МФЦ, учредителю МФЦ, в организации, предусмотренные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Верхнесолоновского сельского поселения, МФЦ,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администрации Верхнесолоновского сельского поселения, должностных лиц, муниципальных служащих администрации Верхнесолоновского сельского поселения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поселения, работник наделенные </w:t>
      </w:r>
      <w:r>
        <w:rPr>
          <w:rFonts w:cs="Arial" w:ascii="Arial" w:hAnsi="Arial"/>
          <w:bCs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хнесолон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предоставления администраци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солоновского сельского поселения  Суровикинского муниципального района Волгоградской области муниципальной услуги «Заключение договора на размещение нестационарного торгового объекта на территор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Верхнесолоновского сельского поселения  Суровикинского муниципального района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Администрация Верхнесолоновского сельского поселения Суровик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физического лица и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го предпринимате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ФИО его руководителя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 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: 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ind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>
          <w:rFonts w:eastAsia="Times New Roman" w:cs="Arial" w:ascii="Arial" w:hAnsi="Arial"/>
        </w:rPr>
        <w:t>о заключении договора на размещение нестационарного торгового объекта на территории Верхнесолоновского сельского поселения Суровикинского муниципального района Волгоградской области без проведения торг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им просим заключить без проведения торгов договор на размещение нестационарного торгового объекта на срок и (или) период ___________________ в месте, расположенном по адресу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, площадью ____________________________________________, для размещения на нем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Times New Roman" w:cs="Arial" w:ascii="Arial" w:hAnsi="Arial"/>
        </w:rPr>
        <w:t>(вид нестационарного торгового объекта, предлагаемого для размещения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осуществл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вид деятельности, специализация (при ее наличии) нестационарного торгового объекта, предлагаемого для размещения)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квизиты действующего договора на размещение нестационарного торгового объекта (указываются, при наличии у хозяйствующего субъекта действующего договора на размещение НТО): 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Реквизиты действующего договора аренды земельного участка для размещения нестационарного торгового объекта (указываются, в случае если с хозяйствующим субъектом заключен договор аренды земельного участка для размещения нестационарного торгового объекта, до вступления в силу настоящего Порядка о размещении нестационарного торгового объекта на территории Верхнесолоновского сельского поселения Суровикинского  муниципального района Волгоградской области): 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Реквизиты документа, подтверждающего установление нестационарного торгового объекта на таком месте (указываются, в случае если с хозяйствующим субъектом заключен договор аренды земельного участка для размещения нестационарного торгового объекта, до вступления в силу настоящего Порядка о размещении нестационарного торгового объекта на территории Верхнесолоновского сельского поселения Суровикинского муниципального района Волгоградской области): 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2"/>
        </w:rPr>
        <w:t>Даю (ем) согласие на обработку персональных данных администрации  Верхнесолоновского сельского поселения Суровикинского муниципального района  Волгоградской области, то есть на совершение действий, предусмотренных пунктом 3 статьи 3 Федерального закона от 27 июля 2006 г. N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95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____» _______ 20 ___ г.                 ________________</w:t>
        <w:tab/>
        <w:t xml:space="preserve">          _____________________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6550" w:leader="none"/>
        </w:tabs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      (подпись)</w:t>
        <w:tab/>
        <w:t xml:space="preserve">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8"/>
      <w:headerReference w:type="first" r:id="rId39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B8B39CBFD5F5EE3EB27B5BA52970BBBDB9819D6B70F8EFA4EC659439Ez3a5H" TargetMode="External"/><Relationship Id="rId5" Type="http://schemas.openxmlformats.org/officeDocument/2006/relationships/hyperlink" Target="consultantplus://offline/ref=1CC3B959C956CF5BBC2D626A84841B42C7ADA397ED814B93575099A30EQDLAN" TargetMode="External"/><Relationship Id="rId6" Type="http://schemas.openxmlformats.org/officeDocument/2006/relationships/hyperlink" Target="consultantplus://offline/ref=2C256F4D7CE85FF3BE40A6D7D009AB4556564AF438B398A99F1D19068F2C38FE2753b0H" TargetMode="External"/><Relationship Id="rId7" Type="http://schemas.openxmlformats.org/officeDocument/2006/relationships/hyperlink" Target="consultantplus://offline/ref=F2AF5A5A6AB019083199D7042C34A9D52A7431FB6D23DDAD59FCA51C73BF2E9B1C206791B81ECEA87D0F1CE8i5T2F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4:00Z</dcterms:created>
  <dc:creator>bondarenko</dc:creator>
  <dc:description/>
  <cp:keywords/>
  <dc:language>en-US</dc:language>
  <cp:lastModifiedBy>Людмила</cp:lastModifiedBy>
  <cp:lastPrinted>2019-10-30T09:44:00Z</cp:lastPrinted>
  <dcterms:modified xsi:type="dcterms:W3CDTF">2020-01-13T12:26:00Z</dcterms:modified>
  <cp:revision>5</cp:revision>
  <dc:subject/>
  <dc:title>МОДЕЛЬНЫЙ АДМИНИСТРАТИВНЫЙ РЕГЛАМЕНТ</dc:title>
</cp:coreProperties>
</file>