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30.07.  2020 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42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несолоновского сельского поселения, лиц, замещающих должности муниципальной службы в администрации Верхнесолоновского сельского поселения Суровикин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Верхнесолоно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статьей  23 Устава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</w:t>
      </w:r>
      <w:r>
        <w:rPr>
          <w:rFonts w:cs="Arial" w:ascii="Arial" w:hAnsi="Arial"/>
          <w:iCs/>
          <w:sz w:val="24"/>
          <w:szCs w:val="24"/>
        </w:rPr>
        <w:t xml:space="preserve"> области, </w:t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Верхнесолоновского сельского поселения, лиц, замещающих должности муниципальной службы в администрации Верхнесолоновского сельского поселения Суровикинского муниципального района Волгоградской области, и членов их семей на официальном сайте администрации Верхнесолон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солоновского сельского поселения от 13.11.2013 № 5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 муниципальных служащих администрации Верхнесолоновского сельского поселения Суровикинского муниципального района Волгоградской области и членов их семей на официальном сайте в сети интернет и предоставления этих сведений средствам массовой информации для опубликования»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0"/>
        <w:rPr/>
      </w:pPr>
      <w:r>
        <w:rPr>
          <w:rFonts w:cs="Arial" w:ascii="Arial" w:hAnsi="Arial"/>
        </w:rPr>
        <w:t>Волгоградской области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07. 2020 г. № 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несолоновского сельского поселения, лиц, замещающих должности муниципальной службы в администрации Верхнесолоновского сельского поселения Суровикин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Верхнесолоно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Верхнесолон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Верхнесоло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 постановлением от 16.12.2011 № 63 « Об утверждении перечня должностей муниципальной службы администрации Верхнесолоновского сельского поселения Суровикинского муниципального района, предусмотренных статьей 12 Федерального закона от 25.12.2006 « 273-ФЗ «О противодействии коррупции»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ведущим специалистом администрации Верхнесолоновского сельского поселения (далее – 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 за несоблюдение настоящего Порядка, а также за разглашение сведений, отнесенных к государственной тайне или являющихся конф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;Times New Roman" w:hAnsi="Times New Roman;Times New Roman" w:eastAsia="Courier New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Людмила</cp:lastModifiedBy>
  <cp:lastPrinted>2020-08-04T16:11:00Z</cp:lastPrinted>
  <dcterms:modified xsi:type="dcterms:W3CDTF">2020-08-04T13:12:00Z</dcterms:modified>
  <cp:revision>9</cp:revision>
  <dc:subject/>
  <dc:title>Утвержден</dc:title>
</cp:coreProperties>
</file>