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01 августа  2020  года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4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ерхнесолоновского сельского поселения Суровикинского муниципального района Волгоградской области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т «15» 07. 2019 г. № 42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хнесолоновского сельского поселения, расположенных на территор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солоновского сельского поселения  юридическим лицам в собственность бесплатно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kern w:val="2"/>
          <w:sz w:val="24"/>
          <w:szCs w:val="24"/>
          <w:lang w:eastAsia="zxx"/>
        </w:rPr>
        <w:t>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солоновского сельского поселения, расположенных на территор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рхнесолоновского сельского поселения  юридическим лицам в собственность бесплатно», утвержденный постановлением администрации Верхнесолоновского сельского поселения Суровикинского муниципального района Волгоградской области  от «15»07. 2019 г. № 42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соло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В.В. Иванц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8:00Z</dcterms:created>
  <dc:creator>111</dc:creator>
  <dc:description/>
  <cp:keywords/>
  <dc:language>en-US</dc:language>
  <cp:lastModifiedBy>Людмила</cp:lastModifiedBy>
  <cp:lastPrinted>2020-08-06T10:14:00Z</cp:lastPrinted>
  <dcterms:modified xsi:type="dcterms:W3CDTF">2020-08-06T07:15:00Z</dcterms:modified>
  <cp:revision>9</cp:revision>
  <dc:subject/>
  <dc:title>Начальнику  управления финансов</dc:title>
</cp:coreProperties>
</file>