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СОЛОНОВСКОГО СЕЛЬСКОГО ПОСЕЛЕНИЯ СУРОВИ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20.09. 2018 г                                                                   N 46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О внесении изменений и дополнений в постановление от 26.09.2017 № 55 «</w:t>
      </w:r>
      <w:r>
        <w:rPr>
          <w:rStyle w:val="StrongEmphasis"/>
          <w:rFonts w:cs="Arial" w:ascii="Arial" w:hAnsi="Arial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еречня муниципального имущества, находящегося в собственности Верхнесолон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 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4 статьи 18 Федерального закона от 24.07.2007 № 209-ФЗ «О развитии малого и среднего предпринимательства», администрация Верхнесолоновского сельского поселения постановляет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</w:t>
      </w:r>
      <w:r>
        <w:rPr>
          <w:rFonts w:cs="Arial" w:ascii="Arial" w:hAnsi="Arial"/>
        </w:rPr>
        <w:t xml:space="preserve">В постановление от 26.09.2017 № 55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Об</w:t>
      </w:r>
      <w:r>
        <w:rPr>
          <w:rFonts w:cs="Arial" w:ascii="Arial" w:hAnsi="Arial"/>
        </w:rPr>
        <w:t xml:space="preserve"> утверждении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Перечня муниципального имущества, находящегося в собственности Верхнесолон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нести изменения и дополнения: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еречень муниципального имущества, находящегося в собственности Верхнесолоновского 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полнить пунктом 2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>  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73"/>
        <w:gridCol w:w="61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сположен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Суровикинский район, х. Верхнесолоновский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Казачий 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 имущество: нежилое здание площадью 49,8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со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В.В.Ив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8:00Z</dcterms:created>
  <dc:creator>2015</dc:creator>
  <dc:description/>
  <cp:keywords/>
  <dc:language>en-US</dc:language>
  <cp:lastModifiedBy>Людмила</cp:lastModifiedBy>
  <cp:lastPrinted>2018-09-20T14:15:00Z</cp:lastPrinted>
  <dcterms:modified xsi:type="dcterms:W3CDTF">2018-09-20T10:17:00Z</dcterms:modified>
  <cp:revision>19</cp:revision>
  <dc:subject/>
  <dc:title/>
</cp:coreProperties>
</file>