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113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СОЛОНОВСКОГО СЕЛЬСКОГО ПОСЕЛЕНИЯ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т  15 декабря  2020  года                                                                № </w:t>
      </w:r>
      <w:r>
        <w:rPr>
          <w:rFonts w:cs="Arial" w:ascii="Arial" w:hAnsi="Arial"/>
          <w:sz w:val="24"/>
          <w:szCs w:val="24"/>
        </w:rPr>
        <w:t xml:space="preserve"> 58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 постановление администрации Верхнесолоновского сельского поселения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от  01.08.2020 № 46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вязи с технической ошибкой, администрация Верхнесолоновского сельского поселения Суровикинского муниципального района Волгоградской области, 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В  постановление администрации Верхнесолоновского сельского поселения Суровикинского муниципального района Волгоградской области      от  01.08.2020 № 46, внести следующие изменения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В наименовании  и пункте 1 постановления от 01.08.2020 № 46,  слова «09.07.2020» заменить на «09.07.2019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 со дня его подпис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солоно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уровикинского  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В.В. Иванцов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19:00Z</dcterms:created>
  <dc:creator>111</dc:creator>
  <dc:description/>
  <cp:keywords/>
  <dc:language>en-US</dc:language>
  <cp:lastModifiedBy>Людмила</cp:lastModifiedBy>
  <cp:lastPrinted>2020-08-06T15:58:00Z</cp:lastPrinted>
  <dcterms:modified xsi:type="dcterms:W3CDTF">2020-12-15T05:45:00Z</dcterms:modified>
  <cp:revision>5</cp:revision>
  <dc:subject/>
  <dc:title>Начальнику  управления финансов</dc:title>
</cp:coreProperties>
</file>