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r>
    </w:p>
    <w:p>
      <w:pPr>
        <w:pStyle w:val="Normal"/>
        <w:shd w:fill="FFFFFF" w:val="clear"/>
        <w:spacing w:lineRule="auto" w:line="240" w:before="0" w:after="0"/>
        <w:jc w:val="center"/>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АДМИНИСТРАЦИЯ</w:t>
      </w:r>
    </w:p>
    <w:p>
      <w:pPr>
        <w:pStyle w:val="Normal"/>
        <w:shd w:fill="FFFFFF" w:val="clear"/>
        <w:spacing w:lineRule="auto" w:line="240" w:before="0" w:after="0"/>
        <w:jc w:val="center"/>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ВЕРХНЕСОЛОНОВСКОГО СЕЛЬСКОГО ПОСЕЛЕНИЯ</w:t>
      </w:r>
    </w:p>
    <w:p>
      <w:pPr>
        <w:pStyle w:val="Normal"/>
        <w:shd w:fill="FFFFFF" w:val="clear"/>
        <w:spacing w:lineRule="auto" w:line="240" w:before="0" w:after="0"/>
        <w:jc w:val="center"/>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СУРОВИКИНСКОГО РАЙОНА ВОЛГОГРАДСКОЙ ОБЛАСТИ</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_____________________________________________________________</w:t>
      </w:r>
    </w:p>
    <w:p>
      <w:pPr>
        <w:pStyle w:val="Normal"/>
        <w:shd w:fill="FFFFFF" w:val="clear"/>
        <w:spacing w:lineRule="auto" w:line="240" w:before="0" w:after="0"/>
        <w:jc w:val="both"/>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ОСТАНОВЛЕНИ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31»      января         2017    г.                                </w:t>
        <w:tab/>
        <w:tab/>
        <w:tab/>
        <w:t> №  10</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         </w:t>
      </w:r>
      <w:r>
        <w:rPr>
          <w:rFonts w:eastAsia="Times New Roman;Times New Roman" w:cs="Arial" w:ascii="Arial" w:hAnsi="Arial"/>
          <w:color w:val="000000"/>
          <w:sz w:val="24"/>
          <w:szCs w:val="24"/>
          <w:lang w:eastAsia="ru-RU"/>
        </w:rPr>
        <w:tab/>
        <w:tab/>
        <w:tab/>
        <w:tab/>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Об утверждении административного регламента  по предоставлению муниципальной услуги  «Выдача разрешений на право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В целях реализации мероприятий по разработке и утверждению административных регламентов предоставления муниципальных услуг,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 2010-ФЗ «Об организации предоставления государственных и муниципальных услуг», Уставом Верхнесолоновского сельского поселения, администрация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r>
        <w:rPr>
          <w:rFonts w:eastAsia="Arial" w:cs="Arial" w:ascii="Arial" w:hAnsi="Arial"/>
          <w:bCs/>
          <w:color w:val="000000"/>
          <w:sz w:val="24"/>
          <w:szCs w:val="24"/>
          <w:lang w:eastAsia="ru-RU"/>
        </w:rPr>
        <w:t xml:space="preserve"> </w:t>
      </w:r>
      <w:r>
        <w:rPr>
          <w:rFonts w:eastAsia="Times New Roman;Times New Roman" w:cs="Arial" w:ascii="Arial" w:hAnsi="Arial"/>
          <w:bCs/>
          <w:color w:val="000000"/>
          <w:sz w:val="24"/>
          <w:szCs w:val="24"/>
          <w:lang w:eastAsia="ru-RU"/>
        </w:rPr>
        <w:t>ПОСТАНОВЛЯЕТ:</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numPr>
          <w:ilvl w:val="0"/>
          <w:numId w:val="2"/>
        </w:numPr>
        <w:shd w:fill="FFFFFF" w:val="clear"/>
        <w:spacing w:lineRule="auto" w:line="240" w:before="0" w:after="0"/>
        <w:jc w:val="both"/>
        <w:rPr/>
      </w:pPr>
      <w:r>
        <w:rPr>
          <w:rFonts w:eastAsia="Times New Roman;Times New Roman" w:cs="Arial" w:ascii="Arial" w:hAnsi="Arial"/>
          <w:color w:val="000000"/>
          <w:sz w:val="24"/>
          <w:szCs w:val="24"/>
          <w:lang w:eastAsia="ru-RU"/>
        </w:rPr>
        <w:t>Утвердить прилагаемый  административный регламент по предоставлению муниципальной услуги  «Выдача разрешений на право организации ярмарки на территории Верхнесолоновского сельского поселения».</w:t>
      </w:r>
    </w:p>
    <w:p>
      <w:pPr>
        <w:pStyle w:val="Normal"/>
        <w:numPr>
          <w:ilvl w:val="0"/>
          <w:numId w:val="2"/>
        </w:numPr>
        <w:shd w:fill="FFFFFF" w:val="clear"/>
        <w:spacing w:lineRule="auto" w:line="240" w:before="0" w:after="16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стоящее постановление подлежит обнародованию на официальном сайте Верхнесолоновского сельского поселения http://верхнесолоновск.рф.</w:t>
      </w:r>
    </w:p>
    <w:p>
      <w:pPr>
        <w:pStyle w:val="Normal"/>
        <w:numPr>
          <w:ilvl w:val="0"/>
          <w:numId w:val="2"/>
        </w:numPr>
        <w:shd w:fill="FFFFFF" w:val="clear"/>
        <w:spacing w:lineRule="auto" w:line="240" w:before="0" w:after="16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стоящее постановление вступает в силу со дня его обнародования.</w:t>
      </w:r>
    </w:p>
    <w:p>
      <w:pPr>
        <w:pStyle w:val="Normal"/>
        <w:numPr>
          <w:ilvl w:val="0"/>
          <w:numId w:val="2"/>
        </w:numPr>
        <w:shd w:fill="FFFFFF" w:val="clear"/>
        <w:spacing w:lineRule="auto" w:line="240" w:before="0" w:after="28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Глава Верхнесолоновского</w:t>
      </w:r>
    </w:p>
    <w:p>
      <w:pPr>
        <w:pStyle w:val="Normal"/>
        <w:shd w:fill="FFFFFF" w:val="clear"/>
        <w:spacing w:lineRule="auto" w:line="240" w:before="0" w:after="0"/>
        <w:jc w:val="both"/>
        <w:rPr>
          <w:rFonts w:ascii="Arial" w:hAnsi="Arial" w:eastAsia="Times New Roman;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Times New Roman" w:cs="Arial" w:ascii="Arial" w:hAnsi="Arial"/>
          <w:bCs/>
          <w:color w:val="000000"/>
          <w:sz w:val="24"/>
          <w:szCs w:val="24"/>
          <w:lang w:eastAsia="ru-RU"/>
        </w:rPr>
        <w:t>сельского поселения                                                           В.В.Иванцов</w:t>
      </w:r>
    </w:p>
    <w:p>
      <w:pPr>
        <w:pStyle w:val="Normal"/>
        <w:shd w:fill="FFFFFF" w:val="clear"/>
        <w:spacing w:lineRule="auto" w:line="240" w:before="0" w:after="0"/>
        <w:jc w:val="both"/>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Утвержден</w:t>
      </w:r>
    </w:p>
    <w:p>
      <w:pPr>
        <w:pStyle w:val="Normal"/>
        <w:shd w:fill="FFFFFF" w:val="clear"/>
        <w:spacing w:lineRule="auto" w:line="240" w:before="0" w:after="0"/>
        <w:jc w:val="right"/>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постановлением администрации</w:t>
      </w:r>
    </w:p>
    <w:p>
      <w:pPr>
        <w:pStyle w:val="Normal"/>
        <w:shd w:fill="FFFFFF" w:val="clear"/>
        <w:spacing w:lineRule="auto" w:line="240" w:before="0" w:after="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Верхнесолоновского сельского поселения</w:t>
      </w:r>
    </w:p>
    <w:p>
      <w:pPr>
        <w:pStyle w:val="Normal"/>
        <w:shd w:fill="FFFFFF" w:val="clear"/>
        <w:spacing w:lineRule="auto" w:line="240" w:before="0" w:after="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т 31.01.2017  № 10</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Административный регламент</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по предоставлению муниципальной услуги</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Выдача разрешений на право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Структура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 Общие полож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 Стандарт предоставления муниципальной услуги «Выдача разрешений на право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 Формы контроля исполнения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1. Общие положе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Административный регламент предоставления муниципальной услуги «Выдача разрешений на право организации ярмарки» (далее - административный регламент, регламент) разработан общим  администрацией Верхнесолоновского сельского поселения (далее – администрация) в соответствии с Федеральным </w:t>
      </w:r>
      <w:r>
        <w:rPr>
          <w:rFonts w:eastAsia="Times New Roman;Times New Roman" w:cs="Arial" w:ascii="Arial" w:hAnsi="Arial"/>
          <w:sz w:val="24"/>
          <w:szCs w:val="24"/>
          <w:lang w:eastAsia="ru-RU"/>
        </w:rPr>
        <w:t>законом</w:t>
      </w:r>
      <w:r>
        <w:rPr>
          <w:rFonts w:eastAsia="Times New Roman;Times New Roman" w:cs="Arial" w:ascii="Arial" w:hAnsi="Arial"/>
          <w:color w:val="000000"/>
          <w:sz w:val="24"/>
          <w:szCs w:val="24"/>
          <w:lang w:eastAsia="ru-RU"/>
        </w:rPr>
        <w:t> от 27.07.2010 № 210-ФЗ «Об организации предоставления государственных и муниципальных услуг», </w:t>
      </w:r>
      <w:r>
        <w:rPr>
          <w:rFonts w:eastAsia="Times New Roman;Times New Roman" w:cs="Arial" w:ascii="Arial" w:hAnsi="Arial"/>
          <w:sz w:val="24"/>
          <w:szCs w:val="24"/>
          <w:lang w:eastAsia="ru-RU"/>
        </w:rPr>
        <w:t>Постановлением</w:t>
      </w:r>
      <w:r>
        <w:rPr>
          <w:rFonts w:eastAsia="Times New Roman;Times New Roman" w:cs="Arial" w:ascii="Arial" w:hAnsi="Arial"/>
          <w:color w:val="000000"/>
          <w:sz w:val="24"/>
          <w:szCs w:val="24"/>
          <w:lang w:eastAsia="ru-RU"/>
        </w:rPr>
        <w:t>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стоящий административный регламент устанавливает порядок и стандарт предоставления муниципальной услуги «Выдача разрешений на право организации ярмарки на территории Верхнесолоновского сельского поселения» (далее - муниципальная услуга, услуг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1. Основные понятия, используемые в административном регламенте:</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1. </w:t>
      </w:r>
      <w:r>
        <w:rPr>
          <w:rFonts w:eastAsia="Times New Roman;Times New Roman" w:cs="Arial" w:ascii="Arial" w:hAnsi="Arial"/>
          <w:color w:val="000000"/>
          <w:sz w:val="24"/>
          <w:szCs w:val="24"/>
          <w:u w:val="single"/>
          <w:lang w:eastAsia="ru-RU"/>
        </w:rPr>
        <w:t>муниципальная услуга</w:t>
      </w:r>
      <w:r>
        <w:rPr>
          <w:rFonts w:eastAsia="Times New Roman;Times New Roman" w:cs="Arial" w:ascii="Arial" w:hAnsi="Arial"/>
          <w:color w:val="000000"/>
          <w:sz w:val="24"/>
          <w:szCs w:val="24"/>
          <w:lang w:eastAsia="ru-RU"/>
        </w:rPr>
        <w:t>, предоставляемая органом местного самоуправления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r>
        <w:rPr>
          <w:rFonts w:eastAsia="Times New Roman;Times New Roman" w:cs="Arial" w:ascii="Arial" w:hAnsi="Arial"/>
          <w:sz w:val="24"/>
          <w:szCs w:val="24"/>
          <w:lang w:eastAsia="ru-RU"/>
        </w:rPr>
        <w:t>законом</w:t>
      </w:r>
      <w:r>
        <w:rPr>
          <w:rFonts w:eastAsia="Times New Roman;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2. </w:t>
      </w:r>
      <w:r>
        <w:rPr>
          <w:rFonts w:eastAsia="Times New Roman;Times New Roman" w:cs="Arial" w:ascii="Arial" w:hAnsi="Arial"/>
          <w:color w:val="000000"/>
          <w:sz w:val="24"/>
          <w:szCs w:val="24"/>
          <w:u w:val="single"/>
          <w:lang w:eastAsia="ru-RU"/>
        </w:rPr>
        <w:t>предоставление муниципальных услуг в электронной форме</w:t>
      </w:r>
      <w:r>
        <w:rPr>
          <w:rFonts w:eastAsia="Times New Roman;Times New Roman" w:cs="Arial" w:ascii="Arial" w:hAnsi="Arial"/>
          <w:color w:val="000000"/>
          <w:sz w:val="24"/>
          <w:szCs w:val="24"/>
          <w:lang w:eastAsia="ru-RU"/>
        </w:rPr>
        <w:t>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3. </w:t>
      </w:r>
      <w:r>
        <w:rPr>
          <w:rFonts w:eastAsia="Times New Roman;Times New Roman" w:cs="Arial" w:ascii="Arial" w:hAnsi="Arial"/>
          <w:color w:val="000000"/>
          <w:sz w:val="24"/>
          <w:szCs w:val="24"/>
          <w:u w:val="single"/>
          <w:lang w:eastAsia="ru-RU"/>
        </w:rPr>
        <w:t>портал государственных и муниципальных услуг</w:t>
      </w:r>
      <w:r>
        <w:rPr>
          <w:rFonts w:eastAsia="Times New Roman;Times New Roman" w:cs="Arial" w:ascii="Arial" w:hAnsi="Arial"/>
          <w:color w:val="000000"/>
          <w:sz w:val="24"/>
          <w:szCs w:val="24"/>
          <w:lang w:eastAsia="ru-RU"/>
        </w:rPr>
        <w:t>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4. </w:t>
      </w:r>
      <w:r>
        <w:rPr>
          <w:rFonts w:eastAsia="Times New Roman;Times New Roman" w:cs="Arial" w:ascii="Arial" w:hAnsi="Arial"/>
          <w:color w:val="000000"/>
          <w:sz w:val="24"/>
          <w:szCs w:val="24"/>
          <w:u w:val="single"/>
          <w:lang w:eastAsia="ru-RU"/>
        </w:rPr>
        <w:t>подведомственная</w:t>
      </w:r>
      <w:r>
        <w:rPr>
          <w:rFonts w:eastAsia="Times New Roman;Times New Roman" w:cs="Arial" w:ascii="Arial" w:hAnsi="Arial"/>
          <w:color w:val="000000"/>
          <w:sz w:val="24"/>
          <w:szCs w:val="24"/>
          <w:lang w:eastAsia="ru-RU"/>
        </w:rPr>
        <w:t> государственному органу или органу местного самоуправления </w:t>
      </w:r>
      <w:r>
        <w:rPr>
          <w:rFonts w:eastAsia="Times New Roman;Times New Roman" w:cs="Arial" w:ascii="Arial" w:hAnsi="Arial"/>
          <w:color w:val="000000"/>
          <w:sz w:val="24"/>
          <w:szCs w:val="24"/>
          <w:u w:val="single"/>
          <w:lang w:eastAsia="ru-RU"/>
        </w:rPr>
        <w:t>организация</w:t>
      </w:r>
      <w:r>
        <w:rPr>
          <w:rFonts w:eastAsia="Times New Roman;Times New Roman" w:cs="Arial" w:ascii="Arial" w:hAnsi="Arial"/>
          <w:color w:val="000000"/>
          <w:sz w:val="24"/>
          <w:szCs w:val="24"/>
          <w:lang w:eastAsia="ru-RU"/>
        </w:rPr>
        <w:t>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5. </w:t>
      </w:r>
      <w:r>
        <w:rPr>
          <w:rFonts w:eastAsia="Times New Roman;Times New Roman" w:cs="Arial" w:ascii="Arial" w:hAnsi="Arial"/>
          <w:color w:val="000000"/>
          <w:sz w:val="24"/>
          <w:szCs w:val="24"/>
          <w:u w:val="single"/>
          <w:lang w:eastAsia="ru-RU"/>
        </w:rPr>
        <w:t>межведомственное информационное взаимодействие</w:t>
      </w:r>
      <w:r>
        <w:rPr>
          <w:rFonts w:eastAsia="Times New Roman;Times New Roman" w:cs="Arial" w:ascii="Arial" w:hAnsi="Arial"/>
          <w:color w:val="000000"/>
          <w:sz w:val="24"/>
          <w:szCs w:val="24"/>
          <w:lang w:eastAsia="ru-RU"/>
        </w:rPr>
        <w:t>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6. </w:t>
      </w:r>
      <w:r>
        <w:rPr>
          <w:rFonts w:eastAsia="Times New Roman;Times New Roman" w:cs="Arial" w:ascii="Arial" w:hAnsi="Arial"/>
          <w:color w:val="000000"/>
          <w:sz w:val="24"/>
          <w:szCs w:val="24"/>
          <w:u w:val="single"/>
          <w:lang w:eastAsia="ru-RU"/>
        </w:rPr>
        <w:t>межведомственный запрос</w:t>
      </w:r>
      <w:r>
        <w:rPr>
          <w:rFonts w:eastAsia="Times New Roman;Times New Roman" w:cs="Arial" w:ascii="Arial" w:hAnsi="Arial"/>
          <w:color w:val="000000"/>
          <w:sz w:val="24"/>
          <w:szCs w:val="24"/>
          <w:lang w:eastAsia="ru-RU"/>
        </w:rPr>
        <w:t>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1.7. </w:t>
      </w:r>
      <w:r>
        <w:rPr>
          <w:rFonts w:eastAsia="Times New Roman;Times New Roman" w:cs="Arial" w:ascii="Arial" w:hAnsi="Arial"/>
          <w:color w:val="000000"/>
          <w:sz w:val="24"/>
          <w:szCs w:val="24"/>
          <w:u w:val="single"/>
          <w:lang w:eastAsia="ru-RU"/>
        </w:rPr>
        <w:t>жалоба на нарушение порядка предоставления государственной или муниципальной услуги</w:t>
      </w:r>
      <w:r>
        <w:rPr>
          <w:rFonts w:eastAsia="Times New Roman;Times New Roman" w:cs="Arial" w:ascii="Arial" w:hAnsi="Arial"/>
          <w:color w:val="000000"/>
          <w:sz w:val="24"/>
          <w:szCs w:val="24"/>
          <w:lang w:eastAsia="ru-RU"/>
        </w:rPr>
        <w:t>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 Заявители, имеющие право на предоставление муниципальной услуги (далее – заявител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1. 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меющие намерение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2. От имени заявителя могут выступать лица, действующие от имени заявителя без доверенности в силу закона и (или) учредительных документов, либо лица, уполномоченные на представление интересов заявителя соответствующей доверенностью.</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3. Требования к местам для информирова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Места информирования, предназначенные для ознакомления заявителей муниципальной услуги с информационными материалами, оборудуютс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информационными материал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тульями и столами для возможности оформления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4. Требования к местам ожида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4.1. Места ожидания должны быть комфортными для потребителей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5. Кабинет, предназначенный для приема потребителей муниципальной услуги, должны быть оборудованы информационными табличками с указание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фамилии, имени, отчества и должности работника, осуществляющего прием заявителе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2.6. Рабочее место работника должно быть оборудовано персональным компьютером с возможностью доступа к необходимым информационным базам данных и печатным устройством (принтером).</w:t>
      </w:r>
    </w:p>
    <w:p>
      <w:pPr>
        <w:pStyle w:val="ConsPlusNormal1"/>
        <w:jc w:val="both"/>
        <w:rPr>
          <w:b/>
          <w:b/>
          <w:sz w:val="24"/>
          <w:szCs w:val="24"/>
        </w:rPr>
      </w:pPr>
      <w:r>
        <w:rPr>
          <w:sz w:val="24"/>
          <w:szCs w:val="24"/>
        </w:rPr>
        <w:t xml:space="preserve"> </w:t>
      </w:r>
      <w:r>
        <w:rPr>
          <w:sz w:val="24"/>
          <w:szCs w:val="24"/>
        </w:rPr>
        <w:t>1.2.7. В целях обеспечения условий доступности муниципальной услуги  для инвалидов, включая инвалидов, использующих кресла-коляски и собак-проводников  должны быть обеспечены:</w:t>
      </w:r>
    </w:p>
    <w:p>
      <w:pPr>
        <w:pStyle w:val="ConsPlusNormal1"/>
        <w:jc w:val="both"/>
        <w:rPr>
          <w:b/>
          <w:b/>
          <w:sz w:val="24"/>
          <w:szCs w:val="24"/>
        </w:rPr>
      </w:pPr>
      <w:r>
        <w:rPr>
          <w:sz w:val="24"/>
          <w:szCs w:val="24"/>
        </w:rPr>
        <w:t xml:space="preserve">        </w:t>
      </w:r>
      <w:r>
        <w:rPr>
          <w:sz w:val="24"/>
          <w:szCs w:val="24"/>
        </w:rPr>
        <w:t>условия для беспрепятственного доступа к помещению (оборудование пандусами, специальными ограждениями, перилами) и предоставляемой услуге;</w:t>
      </w:r>
    </w:p>
    <w:p>
      <w:pPr>
        <w:pStyle w:val="ConsPlusNormal1"/>
        <w:ind w:firstLine="540"/>
        <w:jc w:val="both"/>
        <w:rPr>
          <w:b/>
          <w:b/>
          <w:sz w:val="24"/>
          <w:szCs w:val="24"/>
        </w:rPr>
      </w:pPr>
      <w:r>
        <w:rPr>
          <w:sz w:val="24"/>
          <w:szCs w:val="24"/>
        </w:rPr>
        <w:t>возможность самостоятельного или с помощью сотрудников, предоставляющих услугу, передвижения  и разворот специальных средств для передвижения  (кресел-колясок);</w:t>
      </w:r>
    </w:p>
    <w:p>
      <w:pPr>
        <w:pStyle w:val="ConsPlusNormal1"/>
        <w:ind w:firstLine="540"/>
        <w:jc w:val="both"/>
        <w:rPr>
          <w:b/>
          <w:b/>
          <w:sz w:val="24"/>
          <w:szCs w:val="24"/>
        </w:rPr>
      </w:pPr>
      <w:r>
        <w:rPr>
          <w:sz w:val="24"/>
          <w:szCs w:val="24"/>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предоставляющих услуги;</w:t>
      </w:r>
    </w:p>
    <w:p>
      <w:pPr>
        <w:pStyle w:val="ConsPlusNormal1"/>
        <w:ind w:firstLine="540"/>
        <w:jc w:val="both"/>
        <w:rPr>
          <w:b/>
          <w:b/>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b/>
          <w:b/>
          <w:sz w:val="24"/>
          <w:szCs w:val="24"/>
        </w:rPr>
      </w:pPr>
      <w:r>
        <w:rPr>
          <w:sz w:val="24"/>
          <w:szCs w:val="24"/>
        </w:rPr>
        <w:t>надлежащее размещение информации, необходимой для обеспечения беспрепятственного доступа инвалидов в администрацию  и к услуге с учетом ограничений их жизнедеятельности;</w:t>
      </w:r>
    </w:p>
    <w:p>
      <w:pPr>
        <w:pStyle w:val="ConsPlusNormal1"/>
        <w:ind w:firstLine="540"/>
        <w:jc w:val="both"/>
        <w:rPr>
          <w:b/>
          <w:b/>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b/>
          <w:b/>
          <w:sz w:val="24"/>
          <w:szCs w:val="24"/>
        </w:rPr>
      </w:pPr>
      <w:r>
        <w:rPr>
          <w:sz w:val="24"/>
          <w:szCs w:val="24"/>
        </w:rPr>
        <w:t>допуск в помещение собаки-проводника при наличии документа, подтверждающего ее специальное обучение;</w:t>
      </w:r>
    </w:p>
    <w:p>
      <w:pPr>
        <w:pStyle w:val="Normal"/>
        <w:rPr>
          <w:rFonts w:ascii="Arial" w:hAnsi="Arial" w:cs="Arial"/>
          <w:sz w:val="24"/>
          <w:szCs w:val="24"/>
        </w:rPr>
      </w:pPr>
      <w:r>
        <w:rPr>
          <w:rFonts w:cs="Arial" w:ascii="Arial" w:hAnsi="Arial"/>
          <w:sz w:val="24"/>
          <w:szCs w:val="24"/>
        </w:rPr>
        <w:t>оказание сотрудниками, предоставляющими услугу, иной необходимой инвалидам помощи в преодолении барьеров, мешающих получению услуги   наравне с другими лицами.</w:t>
      </w:r>
      <w:bookmarkStart w:id="0" w:name="Par237"/>
      <w:bookmarkEnd w:id="0"/>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1.3. Органом, предоставляющим муниципальную услугу, является администрация, располагающаяся по адресу: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 xml:space="preserve">, тел. </w:t>
      </w:r>
      <w:r>
        <w:rPr>
          <w:rFonts w:cs="Arial" w:ascii="Arial" w:hAnsi="Arial"/>
          <w:color w:val="212121"/>
          <w:sz w:val="24"/>
          <w:szCs w:val="24"/>
          <w:shd w:fill="FFFFFF" w:val="clear"/>
        </w:rPr>
        <w:t>8(84473) 9-77-38</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тел./факс:  </w:t>
      </w:r>
      <w:r>
        <w:rPr>
          <w:rFonts w:cs="Arial" w:ascii="Arial" w:hAnsi="Arial"/>
          <w:color w:val="212121"/>
          <w:sz w:val="24"/>
          <w:szCs w:val="24"/>
          <w:shd w:fill="FFFFFF" w:val="clear"/>
        </w:rPr>
        <w:t>8(84473) 9-77-38</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График приема посетителей:</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недельник-четверг – с 8.00 часов до 16.00 часов</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денный перерыв – с 12.00 часов до 13.00 час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ыходные дни - суббота, воскресенье, праздничные дн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4. Информация о муниципальной услуге</w:t>
      </w:r>
      <w:r>
        <w:rPr>
          <w:rFonts w:eastAsia="Times New Roman;Times New Roman" w:cs="Arial" w:ascii="Arial" w:hAnsi="Arial"/>
          <w:bCs/>
          <w:color w:val="000000"/>
          <w:sz w:val="24"/>
          <w:szCs w:val="24"/>
          <w:lang w:eastAsia="ru-RU"/>
        </w:rPr>
        <w:t> </w:t>
      </w:r>
      <w:r>
        <w:rPr>
          <w:rFonts w:eastAsia="Times New Roman;Times New Roman" w:cs="Arial" w:ascii="Arial" w:hAnsi="Arial"/>
          <w:color w:val="000000"/>
          <w:sz w:val="24"/>
          <w:szCs w:val="24"/>
          <w:lang w:eastAsia="ru-RU"/>
        </w:rPr>
        <w:t>размещаетс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 информационном стенде администрации Верхнесолоновского сельского посе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на официальном сайте администрации Верхнесолоновского сельского поселения:  http://верхнесолоновск.рф;</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 на Портале государственных и муниципальных </w:t>
      </w:r>
      <w:r>
        <w:rPr>
          <w:rFonts w:eastAsia="Times New Roman;Times New Roman" w:cs="Arial" w:ascii="Arial" w:hAnsi="Arial"/>
          <w:sz w:val="24"/>
          <w:szCs w:val="24"/>
          <w:lang w:eastAsia="ru-RU"/>
        </w:rPr>
        <w:t>услуг </w:t>
      </w:r>
      <w:hyperlink r:id="rId2">
        <w:r>
          <w:rPr>
            <w:rStyle w:val="InternetLink"/>
            <w:rFonts w:eastAsia="Times New Roman;Times New Roman" w:cs="Arial" w:ascii="Arial" w:hAnsi="Arial"/>
            <w:sz w:val="24"/>
            <w:szCs w:val="24"/>
            <w:lang w:eastAsia="ru-RU"/>
          </w:rPr>
          <w:t>http://gosuslugi.ru</w:t>
        </w:r>
      </w:hyperlink>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5.1. На указанных ресурсах размещается следующая информация о муниципальной услуг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именование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именование органа местного самоуправления, а также учреждений, предоставляющих муниципальную услуг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аименование органа местного самоуправления, а также учреждений, участвующих в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пособы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писание результата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атегория заявителей, которым предоставляется услуг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ведения о местах, в которых можно получить информацию о правилах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рок, в течение которого заявление о предоставлении услуги должно быть зарегистрирова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максимальный срок ожидания в очереди при подаче заявления о предоставлении услуги лич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оказатели доступности и качества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6. Порядок получения консультаций о предоставлении муниципальной услуги по выдаче разрешения на право организации ярмарк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6.1. Консультирование осуществляет специалист администрации Верхнесолоновского сельского поселения по вопроса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ложений нормативно-правовых актов, регламентирующих порядок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рядка оказания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еречня документов, необходимых к представлению заявителем для получения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выбора способа подачи документов для получ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выбора способа получения результатов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установления сроков для получения результата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документа, являющимся результатом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еречня оснований, по которым заявитель получает отказ в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выбора способов обжалования действий (бездействий) должностных лиц, предоставляющих муниципальную услуг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онсультирование по вопросам предоставления услуги не может превышать 15 минут.</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6.2. Консультации предоставляются по следующим вопроса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рядок и сроки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6.3. Консультации предоставляются при письменном, личном обращении, посредством телефонной связ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6.4. Для получения информации об услуге, заявитель может:</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1.6.4.1. обратиться лично по адресу: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1.6.4.2. по электронной почте: </w:t>
      </w:r>
      <w:r>
        <w:rPr>
          <w:rStyle w:val="StrongEmphasis"/>
          <w:rFonts w:cs="Arial" w:ascii="Arial" w:hAnsi="Arial"/>
          <w:b w:val="false"/>
          <w:color w:val="212121"/>
          <w:sz w:val="24"/>
          <w:szCs w:val="24"/>
          <w:shd w:fill="FFFFFF" w:val="clear"/>
        </w:rPr>
        <w:t> </w:t>
      </w:r>
      <w:hyperlink r:id="rId3">
        <w:r>
          <w:rPr>
            <w:rStyle w:val="InternetLink"/>
            <w:rFonts w:cs="Arial" w:ascii="Arial" w:hAnsi="Arial"/>
            <w:color w:val="1C1C1C"/>
            <w:sz w:val="24"/>
            <w:szCs w:val="24"/>
            <w:shd w:fill="FFFFFF" w:val="clear"/>
          </w:rPr>
          <w:t>asolonovka@mail.ru</w:t>
        </w:r>
      </w:hyperlink>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1.6.4.3. письменно (почтой):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7. Порядок получения информации о ходе предоставления муниципальной услуг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7.1. Информирование о ходе предоставления муниципальной услуги осуществляется специалистом администрации при личном контакте с потребителями, а также посредством почтовой, телефонной связ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7.2. В любое время с момента подачи документов заявитель имеет право на получение сведений о прохождении процедур по предоставлению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Информирование заявителей проводится в двух формах: устной и письменной.</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7.2.1. При ответах на телефонные звонки и личные обращения заявителей в приемные часы специалист администрации,</w:t>
      </w:r>
      <w:r>
        <w:rPr>
          <w:rFonts w:eastAsia="Times New Roman;Times New Roman" w:cs="Arial" w:ascii="Arial" w:hAnsi="Arial"/>
          <w:i/>
          <w:iCs/>
          <w:color w:val="000000"/>
          <w:sz w:val="24"/>
          <w:szCs w:val="24"/>
          <w:lang w:eastAsia="ru-RU"/>
        </w:rPr>
        <w:t> </w:t>
      </w:r>
      <w:r>
        <w:rPr>
          <w:rFonts w:eastAsia="Times New Roman;Times New Roman" w:cs="Arial" w:ascii="Arial" w:hAnsi="Arial"/>
          <w:color w:val="000000"/>
          <w:sz w:val="24"/>
          <w:szCs w:val="24"/>
          <w:lang w:eastAsia="ru-RU"/>
        </w:rPr>
        <w:t>участвующий в предоставлении муниципальной услуги, подробно и в вежливой (корректной) форме информирует обратившихся по вопросам, указанным в 1.6.1. настоящего регламента.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Устное информирование обратившегося лица осуществляется не более 15 минут.</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7.2.2.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по вопросам предоставления муниципальной услуги в письменном вид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твет на обращение готовится в течение 30 дней со дня регистрации письменного обращ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Письменный ответ на обращение подписывается главой  Верхнесолоновского сельского поселения, заверяется печатью администрации Верхнесолоновского сельского поселения, содержит фамилию и номер телефона исполнителя и направляется по почтовому адресу, указанному в обращен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7.3. Для получения сведений о прохождении процедур по предоставлению муниципальной услуги заявитель сообщает дату и входящий номер, полученный при подаче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Заявителю муниципальной услуги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1.7.4. Во время общения с заявителями муниципальной услуги специалист администрации подробно и в вежливой (корректной) форме информирует обратившихся по интересующим их вопроса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 отсутствии такой возможности заявителю сообщается телефонный номер, по которому он сможет получить необходимую информацию.</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 Стандарт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Выдача разрешений на право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1. Полное наименование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ыдача разрешений на право организац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2. Наименование органа, предоставляющего муниципальную услугу</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Муниципальная услуга предоставляется  администрацией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т заявителя запрещено требовать осуществления действий, в том числ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Times New Roman" w:cs="Arial" w:ascii="Arial" w:hAnsi="Arial"/>
            <w:color w:val="008000"/>
            <w:sz w:val="24"/>
            <w:szCs w:val="24"/>
            <w:lang w:eastAsia="ru-RU"/>
          </w:rPr>
          <w:t>частью 1 статьи 1</w:t>
        </w:r>
      </w:hyperlink>
      <w:r>
        <w:rPr>
          <w:rFonts w:eastAsia="Times New Roman;Times New Roman" w:cs="Arial" w:ascii="Arial" w:hAnsi="Arial"/>
          <w:color w:val="000000"/>
          <w:sz w:val="24"/>
          <w:szCs w:val="24"/>
          <w:lang w:eastAsia="ru-RU"/>
        </w:rPr>
        <w:t> Федерального закона от 27.07.2010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Times New Roman;Times New Roman" w:cs="Arial" w:ascii="Arial" w:hAnsi="Arial"/>
            <w:color w:val="008000"/>
            <w:sz w:val="24"/>
            <w:szCs w:val="24"/>
            <w:lang w:eastAsia="ru-RU"/>
          </w:rPr>
          <w:t>частью 6</w:t>
        </w:r>
      </w:hyperlink>
      <w:r>
        <w:rPr>
          <w:rFonts w:eastAsia="Times New Roman;Times New Roman" w:cs="Arial" w:ascii="Arial" w:hAnsi="Arial"/>
          <w:color w:val="000000"/>
          <w:sz w:val="24"/>
          <w:szCs w:val="24"/>
          <w:lang w:eastAsia="ru-RU"/>
        </w:rPr>
        <w:t>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Правительства Российской Федерации, субъекта Российской Федерации или актом представительного органа местного самоуправ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3. Результат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Результатом предоставления муниципальной услуги являютс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выдача разрешения на право организации ярмарки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2%9C%C3%90%C2%9E%C3%90%C2%98%20%C3%90%C2%94%C3%90%C2%9E%C3%90%C2%9A%C3%90%C2%A3%C3%90%C5%93%C3%90%E2%80%A2%C3%90%C2%9D%C3%90%C2%A2%C3%90%5C%C2%AB/%C3%90%C5%B8%C3%90%C2%A0%C3%90%C2%90%C3%90%E2%80%99%C3%90%C2%9E%C3%90%E2%80%99%C3%90%C2%9E%C3%90%E2%84%A2%20%C3%90" \l "Par251"</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приложение № 2</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2%9C%C3%90%C2%9E%C3%90%C2%98%20%C3%90%C2%94%C3%90%C2%9E%C3%90%C2%9A%C3%90%C2%A3%C3%90%C2%9C%C3%90%C2%95%C3%90%C2%9D%C3%90%C2%A2%C3%90%5C%C2%AB/%C3%90%C2%9F%C3%90%C2%A0%C3%90%C2%90%C3%90%C2%92%C3%90%C2%9E%C3%90%C2%92%C3%90%C2%9E%C3%90%C2%99%20%C3%90%C2%94%C3%90%C2%95%C3%90%C2%9F%C3%90%C2%90%C3%90%C2%A0%C3%90%C2%A2%C3%90%C2%90%C3%90%C2%9C%C3%90%C2%95%C3%90%C2%9D%C3%90%C2%A2/2016/%C3%90%C2%9F%C3%91%C2%80%C3%90%C2%B0%C3%90%C2%B2%C3%90%C2%BE%C3%90%C2%B2%C3%90%C2%BE%C3%90%C2%B9%20%C3%90%C2%B4%C3%90%C2%B5%C3%90%C2%BF%C3%90%C2%B0%C3%91%C2%80%C3%91%C2%82%C3%90%C2%B0%C3%90%C2%BC%C3%90%C2%B5%C3%90%C2%BD%C3%91%C2%82/25.03.2016/%C3%90%C2%90%C3%90%C2%94%C3%90%C2%9C%C3%90%C2%98%C3%90%C2%9D%C3%90%C2%98%C3%90%C2%A1%C3%90%C2%A2%C3%90%C2%A0%C3%90%C2%90%C3%90%C2%A2%C3%90%C2%98%C3%90%C2%92%C3%90%5C%C2%AB%C3%90%C2%99%20%C3%90%C2%A0%C3%90%C2%B5%C3%90%C2%B3%C3%90%5C%C2%BB%C3%90%C2%B0%C3%90%C2%BC%C3%90%C2%B5%C3%90%C2%BD%C3%91%C2%82%20%20%C3%90%C2%B2%C3%91%C2%8B%C3%90%C2%B4%C3%90%C2%B0%C3%91%C2%87%C3%90%C2%B0%20%C3%91%C2%80%C3%90%C2%B0%C3%90%C2%B7%C3%91%C2%80%C3%90%C2%B5%C3%91%C2%88%C3%90%C2%B5%C3%90%C2%BD%C3%90%C2%B8%C3%91%C2%8F%20%C3%90%C2%BF%C3%90%C2%BE%20%C3%91%C2%8F%C3%91%C2%80%C3%90%C2%BC%C3%90%C2%B0%C3%91%C2%80%C3%90%C2%BA%C3%90%C2%B5%20%C3%90%C2%BE%C3%91%C2%82%2002.03.2016%20%C3%A2%C2%84%C2%96%2049-%C3%90%C2%BF%C3%90%C2%B0.docx" \l "Par315"</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приложение № 3</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отказ в выдаче разрешения на право организации ярмарки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5%93%C3%90%C2%9E%C3%90%CB%9C%20%C3%90" \l "Par350"</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приложение № 4)</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4. Сроки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Муниципальная услуга предоставляется в течение 30 календарных дне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5. Правовые основания для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едоставление муниципальной услуги осуществляется в соответствии с правовыми актам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Федеральным </w:t>
      </w:r>
      <w:hyperlink r:id="rId6">
        <w:r>
          <w:rPr>
            <w:rStyle w:val="InternetLink"/>
            <w:rFonts w:eastAsia="Times New Roman;Times New Roman" w:cs="Arial" w:ascii="Arial" w:hAnsi="Arial"/>
            <w:color w:val="008000"/>
            <w:sz w:val="24"/>
            <w:szCs w:val="24"/>
            <w:lang w:eastAsia="ru-RU"/>
          </w:rPr>
          <w:t>законом</w:t>
        </w:r>
      </w:hyperlink>
      <w:r>
        <w:rPr>
          <w:rFonts w:eastAsia="Times New Roman;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Федеральным </w:t>
      </w:r>
      <w:hyperlink r:id="rId7">
        <w:r>
          <w:rPr>
            <w:rStyle w:val="InternetLink"/>
            <w:rFonts w:eastAsia="Times New Roman;Times New Roman" w:cs="Arial" w:ascii="Arial" w:hAnsi="Arial"/>
            <w:color w:val="008000"/>
            <w:sz w:val="24"/>
            <w:szCs w:val="24"/>
            <w:lang w:eastAsia="ru-RU"/>
          </w:rPr>
          <w:t>законом</w:t>
        </w:r>
      </w:hyperlink>
      <w:r>
        <w:rPr>
          <w:rFonts w:eastAsia="Times New Roman;Times New Roman" w:cs="Arial" w:ascii="Arial" w:hAnsi="Arial"/>
          <w:color w:val="000000"/>
          <w:sz w:val="24"/>
          <w:szCs w:val="24"/>
          <w:lang w:eastAsia="ru-RU"/>
        </w:rPr>
        <w:t>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Федеральным </w:t>
      </w:r>
      <w:hyperlink r:id="rId8">
        <w:r>
          <w:rPr>
            <w:rStyle w:val="InternetLink"/>
            <w:rFonts w:eastAsia="Times New Roman;Times New Roman" w:cs="Arial" w:ascii="Arial" w:hAnsi="Arial"/>
            <w:color w:val="008000"/>
            <w:sz w:val="24"/>
            <w:szCs w:val="24"/>
            <w:lang w:eastAsia="ru-RU"/>
          </w:rPr>
          <w:t>законом</w:t>
        </w:r>
      </w:hyperlink>
      <w:r>
        <w:rPr>
          <w:rFonts w:eastAsia="Times New Roman;Times New Roman" w:cs="Arial" w:ascii="Arial" w:hAnsi="Arial"/>
          <w:color w:val="000000"/>
          <w:sz w:val="24"/>
          <w:szCs w:val="24"/>
          <w:lang w:eastAsia="ru-RU"/>
        </w:rPr>
        <w:t> от 28.12.2009 №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Приказа комитета промышленности и торговли Волгоградской обл. от 14.09.2016 N 23-н "Об утверждении Порядка организации ярмарок на территории Волгоградской област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6. Исчерпывающий перечень документов, предоставляемых потребителям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2.6.1. Для получения разрешения в соответствии со </w:t>
      </w:r>
      <w:hyperlink r:id="rId9">
        <w:r>
          <w:rPr>
            <w:rStyle w:val="InternetLink"/>
            <w:rFonts w:eastAsia="Times New Roman;Times New Roman" w:cs="Arial" w:ascii="Arial" w:hAnsi="Arial"/>
            <w:color w:val="008000"/>
            <w:sz w:val="24"/>
            <w:szCs w:val="24"/>
            <w:lang w:eastAsia="ru-RU"/>
          </w:rPr>
          <w:t>статьей 5</w:t>
        </w:r>
      </w:hyperlink>
      <w:r>
        <w:rPr>
          <w:rFonts w:eastAsia="Times New Roman;Times New Roman" w:cs="Arial" w:ascii="Arial" w:hAnsi="Arial"/>
          <w:color w:val="000000"/>
          <w:sz w:val="24"/>
          <w:szCs w:val="24"/>
          <w:lang w:eastAsia="ru-RU"/>
        </w:rPr>
        <w:t> Федерального закона Российской Федерации от 30.12.2006 № 271-ФЗ «О розничных рынках и о внесении изменений в Трудовой кодекс Российской Федерации» потребитель предоставляет самостоятель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6.1.1. заявление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заявлении должны быть указан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лное и (если имеется) сокращенное наименования (в том числе фирменное наименовани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рганизационно-правовая форма потребителя муниципальной услуги, место его нахожд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место нахождения объекта или объектов недвижимости, расположенных на территории, в пределах которой предполагается организовать ярмарку,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тип ярмарки, которую предполагается организовать.</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 указанному заявлению прилагаются копии на основании оригиналов учредительных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а) заверенные организатором ярмарки копии документов, подтверждающих право организатора ярмарки на владение, пользование или распоряжение земельным участком или помещение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б) выписка из единого государственного реестра ЮЛ и ИП по состоянию на 1 число месяца подачи заявления, в случае если организатором ярмарки является ЮЛ или ИП.</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рганизатором ярмарки самостоятельно предоставляются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2.6.2. В случае непредставления потребителем муниципальной услуги документа, указанного в п.п.2.6.1.3 пункта 2.6.1. специалист направляет межведомственный запрос о предоставлении указанного документа в соответствующие служб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7. Исчерпывающий перечень оснований отказа в приеме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7.1. Основанием для отказа в приеме уведомления и документов, является наличие подчисток, приписок, зачеркнутых слов. Не принимаются документы, исполненные карандашо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Заявитель вправе в течение двух дней устранить замечания, препятствующие приему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8. Исчерпывающий перечень оснований отказа в предоставлении муниципальной услуги</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В соответствии со </w:t>
      </w:r>
      <w:hyperlink r:id="rId10">
        <w:r>
          <w:rPr>
            <w:rStyle w:val="InternetLink"/>
            <w:rFonts w:eastAsia="Times New Roman;Times New Roman" w:cs="Arial" w:ascii="Arial" w:hAnsi="Arial"/>
            <w:sz w:val="24"/>
            <w:szCs w:val="24"/>
            <w:lang w:eastAsia="ru-RU"/>
          </w:rPr>
          <w:t>статьей 7</w:t>
        </w:r>
      </w:hyperlink>
      <w:r>
        <w:rPr>
          <w:rFonts w:eastAsia="Times New Roman;Times New Roman" w:cs="Arial" w:ascii="Arial" w:hAnsi="Arial"/>
          <w:color w:val="000000"/>
          <w:sz w:val="24"/>
          <w:szCs w:val="24"/>
          <w:lang w:eastAsia="ru-RU"/>
        </w:rPr>
        <w:t> Федерального закона Российской Федерации от 30.12.2006 № 271-ФЗ «О розничных рынках и о внесении изменений в Трудовой кодекс Российской Федерации» заявителю муниципальной услуги может быть отказано в предоставлении разрешения по следующим основаниям:</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1) отсутствие права на объект или объекты недвижимости, расположенные в пределах территории, на которой предполагается организовать розничную ярмарку в соответствии с утвержденным органом исполнительной власти субъекта Российской Федерации планом, предусматривающим организацию розничных ярмарок на территории субъекта Российской Федерац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 несоответствие места расположения объекта или объектов недвижимости, принадлежащих потребителю муниципальной услуги, а также типа ярмарки, которую предполагается организовать, указанным в план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 подача заявления о выдаче разрешения с нарушением установленных требований и(или) предоставление документов, прилагаемых к заявлению, содержащих недостоверные свед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9. Размер платы, взимаемой с заявителя при предоставлении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Муниципальная услуга предоставляется бесплат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10. Требования к порядку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10.1. В день поступления заявления и прилагаемых к нему документов начальник общего отдела проводит проверку правильности заполнения заявления и наличия прилагаемых к нему документов, регистрирует их в журнале в течение рабочего дн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потребителю муниципальной услуги вручается (направляется) уведомление о необходимости устранения нарушений в оформлении заявления и(или) представления отсутствующих документов.</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При рассмотрении заявления о выдаче разрешения  специалист проводит проверку полноты и достоверности сведений о потребителе, содержащихся в представленных документах, подготавливает главе сельского поселения заключение о полном и достоверном предоставлении документов, необходимых для получения муниципальной услуги.</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Специалист администрации подготавливает проект решения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актом (постановлением администрации Верхнесолоновского сельского посе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2.10.2. В срок не позднее 3-х  дней со дня принятия указанного решения администрация вручает (направляет) потребителю муниципальной услуги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2%9C%C3%90%C2%9E%C3%90%C2%98%20%C3%90%C2%94%C3%90%C2%9E%C3%90%C2%9A%C3%90%C2%A3%C3%90%C2%9C%C3%90%C2%95%C3%90%C2%9D%C3%90%C2%A2%C3%90%5C%C2%AB/%C3%90%C2%9F%C3%90%C2%A0%C3%90%C2%90%C3%90%C2%92%C3%90%C2%9E%C3%90%C2%92%C3%90%C2%9E%C3%90%C2%99%20%C3%90%C2%94%C3%90%C2%95%C3%90%C2%9F%C3%90%C2%90%C3%90%C2%A0%C3%90%C2%A2%C3%90%C2%90%C3%90%C2%9C%C3%90%C2%95%C3%90%C2%9D%C3%90%C2%A2/2016/%C3%90%C2%9F%C3%91%C2%80%C3%90%C2%B0%C3%90%C2%B2%C3%90%C2%BE%C3%90%C2%B2%C3%90%C2%BE%C3%90%C2%B9%20%C3%90%C2%B4%C3%90%C2%B5%C3%90%C2%BF%C3%90%C2%B0%C3%91%C2%80%C3%91%C2%82%C3%90%C2%B0%C3%90%C2%BC%C3%90%C2%B5%C3%90%C2%BD%C3%91%C2%82/25.03.2016/%C3%90%C2%90%C3%90%C2%94%C3%90%C2%9C%C3%90%C2%98%C3%90%C2%9D%C3%90%C2%98%C3%90%C2%A1%C3%90%C2%A2%C3%90%C2%A0%C3%90%C2%90%C3%90%C2%A2%C3%90%C2%98%C3%90%C2%92%C3%90%5C%C2%AB%C3%90%C2%99%20%C3%90%C2%A0%C3%90%C2%B5%C3%90%C2%B3%C3%90%5C%C2%BB%C3%90%C2%B0%C3%90%C2%BC%C3%90%C2%B5%C3%90%C2%BD%C3%91%C2%82%20%20%C3%90%C2%B2%C3%91%C2%8B%C3%90%C2%B4%C3%90%C2%B0%C3%91%C2%87%C3%90%C2%B0%20%C3%91%C2%80%C3%90%C2%B0%C3%90%C2%B7%C3%91%C2%80%C3%90%C2%B5%C3%91%C2%88%C3%90%C2%B5%C3%90%C2%BD%C3%90%C2%B8%C3%91%C2%8F%20%C3%90%C2%BF%C3%90%C2%BE%20%C3%91%C2%8F%C3%91%C2%80%C3%90%C2%BC%C3%90%C2%B0%C3%91%C2%80%C3%90%C2%BA%C3%90%C2%B5%20%C3%90%C2%BE%C3%91%C2%82%2002.03.2016%20%C3%A2%C2%84%C2%96%2049-%C3%90%C2%BF%C3%90%C2%B0.docx" \l "Par315"</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уведомление</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 о выдаче разрешения (приложение № 3) с приложением оформленного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2%9C%C3%90%C2%9E%C3%90%C2%98%20%C3%90%C2%94%C3%90%C2%9E%C3%90%C2%9A%C3%90%C2%A3%C3%90%C2%9C%C3%90%C2%95%C3%90%C2%9D%C3%90%C2%A2%C3%90%5C%C2%AB/%C3%90%C2%9F%C3%90%C2%A0%C3%90%C2%90%C3%90%C2%92%C3%90%C2%9E%C3%90%C2%92%C3%90%C2%9E%C3%90%C2%99%20%C3%90%C2%94%C3%90%C2%95%C3%90%C2%9F%C3%90%C2%90%C3%90%C2%A0%C3%90%C2%A2%C3%90%C2%90%C3%90%C2%9C%C3%90%C2%95%C3%90%C2%9D%C3%90%C2%A2/2016/%C3%90%C2%9F%C3%91%C2%80%C3%90%C2%B0%C3%90%C2%B2%C3%90%C2%BE%C3%90%C2%B2%C3%90%C2%BE%C3%90%C2%B9%20%C3%90%C2%B4%C3%90%C2%B5%C3%90%C2%BF%C3%90%C2%B0%C3%91%C2%80%C3%91%C2%82%C3%90%C2%B0%C3%90%C2%BC%C3%90%C2%B5%C3%90%C2%BD%C3%91%C2%82/25.03.2016/%C3%90%C2%90%C3%90%C2%94%C3%90%C2%9C%C3%90%C2%98%C3%90%C2%9D%C3%90%C2%98%C3%90%C2%A1%C3%90%C2%A2%C3%90%C2%A0%C3%90%C2%90%C3%90%C2%A2%C3%90%C2%98%C3%90%C2%92%C3%90%5C%C2%AB%C3%90%C2%99%20%C3%90%C2%A0%C3%90%C2%B5%C3%90%C2%B3%C3%90%5C%C2%BB%C3%90%C2%B0%C3%90%C2%BC%C3%90%C2%B5%C3%90%C2%BD%C3%91%C2%82%20%20%C3%90%C2%B2%C3%91%C2%8B%C3%90%C2%B4%C3%90%C2%B0%C3%91%C2%87%C3%90%C2%B0%20%C3%91%C2%80%C3%90%C2%B0%C3%90%C2%B7%C3%91%C2%80%C3%90%C2%B5%C3%91%C2%88%C3%90%C2%B5%C3%90%C2%BD%C3%90%C2%B8%C3%91%C2%8F%20%C3%90%C2%BF%C3%90%C2%BE%20%C3%91%C2%8F%C3%91%C2%80%C3%90%C2%BC%C3%90%C2%B0%C3%91%C2%80%C3%90%C2%BA%C3%90%C2%B5%20%C3%90%C2%BE%C3%91%C2%82%2002.03.2016%20%C3%A2%C2%84%C2%96%2049-%C3%90%C2%BF%C3%90%C2%B0.docx" \l "Par251"</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разрешения</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 (приложение № 2), а в случае отказа в выдаче разрешения - </w:t>
      </w:r>
      <w:r>
        <w:fldChar w:fldCharType="begin"/>
      </w:r>
      <w:r>
        <w:rPr>
          <w:rStyle w:val="InternetLink"/>
          <w:sz w:val="24"/>
          <w:szCs w:val="24"/>
          <w:rFonts w:eastAsia="Times New Roman;Times New Roman" w:cs="Arial" w:ascii="Arial" w:hAnsi="Arial"/>
          <w:color w:val="008000"/>
          <w:lang w:eastAsia="ru-RU"/>
        </w:rPr>
        <w:instrText xml:space="preserve"> HYPERLINK "../../../%C3%90%C2%92%C3%90%C2%B0%C3%90%5C%C2%BB%C3%90%C2%B5%C3%90%C2%BD%C3%91%C2%82%C3%90%C2%B8%C3%90%C2%BD%C3%90%C2%B0/Desktop/%C3%90%C2%9C%C3%90%C2%9E%C3%90%C2%98%20%C3%90%C2%94%C3%90%C2%9E%C3%90%C2%9A%C3%90%C2%A3%C3%90%C2%9C%C3%90%C2%95%C3%90%C2%9D%C3%90%C2%A2%C3%90%5C%C2%AB/%C3%90%C2%9F%C3%90%C2%A0%C3%90%C2%90%C3%90%C2%92%C3%90%C2%9E%C3%90%C2%92%C3%90%C2%9E%C3%90%C2%99%20%C3%90%C2%94%C3%90%C2%95%C3%90%C2%9F%C3%90%C2%90%C3%90%C2%A0%C3%90%C2%A2%C3%90%C2%90%C3%90%C2%9C%C3%90%C2%95%C3%90%C2%9D%C3%90%C2%A2/2016/%C3%90%C2%9F%C3%91%C2%80%C3%90%C2%B0%C3%90%C2%B2%C3%90%C2%BE%C3%90%C2%B2%C3%90%C2%BE%C3%90%C2%B9%20%C3%90%C2%B4%C3%90%C2%B5%C3%90%C2%BF%C3%90%C2%B0%C3%91%C2%80%C3%91%C2%82%C3%90%C2%B0%C3%90%C2%BC%C3%90%C2%B5%C3%90%C2%BD%C3%91%C2%82/25.03.2016/%C3%90%C2%90%C3%90%C2%94%C3%90%C2%9C%C3%90%C2%98%C3%90%C2%9D%C3%90%C2%98%C3%90%C2%A1%C3%90%C2%A2%C3%90%C2%A0%C3%90%C2%90%C3%90%C2%A2%C3%90%C2%98%C3%90%C2%92%C3%90%5C%C2%AB%C3%90%C2%99%20%C3%90%C2%A0%C3%90%C2%B5%C3%90%C2%B3%C3%90%5C%C2%BB%C3%90%C2%B0%C3%90%C2%BC%C3%90%C2%B5%C3%90%C2%BD%C3%91%C2%82%20%20%C3%90%C2%B2%C3%91%C2%8B%C3%90%C2%B4%C3%90%C2%B0%C3%91%C2%87%C3%90%C2%B0%20%C3%91%C2%80%C3%90%C2%B0%C3%90%C2%B7%C3%91%C2%80%C3%90%C2%B5%C3%91%C2%88%C3%90%C2%B5%C3%90%C2%BD%C3%90%C2%B8%C3%91%C2%8F%20%C3%90%C2%BF%C3%90%C2%BE%20%C3%91%C2%8F%C3%91%C2%80%C3%90%C2%BC%C3%90%C2%B0%C3%91%C2%80%C3%90%C2%BA%C3%90%C2%B5%20%C3%90%C2%BE%C3%91%C2%82%2002.03.2016%20%C3%A2%C2%84%C2%96%2049-%C3%90%C2%BF%C3%90%C2%B0.docx" \l "Par350"</w:instrText>
      </w:r>
      <w:r>
        <w:rPr>
          <w:rStyle w:val="InternetLink"/>
          <w:sz w:val="24"/>
          <w:szCs w:val="24"/>
          <w:rFonts w:eastAsia="Times New Roman;Times New Roman" w:cs="Arial" w:ascii="Arial" w:hAnsi="Arial"/>
          <w:color w:val="008000"/>
          <w:lang w:eastAsia="ru-RU"/>
        </w:rPr>
        <w:fldChar w:fldCharType="separate"/>
      </w:r>
      <w:r>
        <w:rPr>
          <w:rStyle w:val="InternetLink"/>
          <w:rFonts w:eastAsia="Times New Roman;Times New Roman" w:cs="Arial" w:ascii="Arial" w:hAnsi="Arial"/>
          <w:color w:val="008000"/>
          <w:sz w:val="24"/>
          <w:szCs w:val="24"/>
          <w:lang w:eastAsia="ru-RU"/>
        </w:rPr>
        <w:t>уведомление</w:t>
      </w:r>
      <w:r>
        <w:rPr>
          <w:rStyle w:val="InternetLink"/>
          <w:sz w:val="24"/>
          <w:szCs w:val="24"/>
          <w:rFonts w:eastAsia="Times New Roman;Times New Roman" w:cs="Arial" w:ascii="Arial" w:hAnsi="Arial"/>
          <w:color w:val="008000"/>
          <w:lang w:eastAsia="ru-RU"/>
        </w:rPr>
        <w:fldChar w:fldCharType="end"/>
      </w:r>
      <w:r>
        <w:rPr>
          <w:rFonts w:eastAsia="Times New Roman;Times New Roman" w:cs="Arial" w:ascii="Arial" w:hAnsi="Arial"/>
          <w:color w:val="000000"/>
          <w:sz w:val="24"/>
          <w:szCs w:val="24"/>
          <w:lang w:eastAsia="ru-RU"/>
        </w:rPr>
        <w:t> об отказе в выдаче разрешения (приложение № 4), в котором приводится обоснование причин такого отказ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2.11. Показатели доступности и качества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тепень открытости информации о муниципальной услуг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оздание комфортных условий для заявителей при предоставлении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ресурсное обеспечение исполнения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3. Состав, последовательность и сроки выполнения</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административных процедур, требования к порядку их выполнения,</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в том числе особенности выполнения административных процедур</w:t>
      </w:r>
    </w:p>
    <w:p>
      <w:pPr>
        <w:pStyle w:val="Normal"/>
        <w:shd w:fill="FFFFFF" w:val="clear"/>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в электронной форм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1. Общие действия (процедур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1.2. Предоставление муниципальной услуги включает в себя следующие административные действия (процедуры):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1) принимает и регистрирует заявление в день поступления;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2) рассматривает заявление в течение 15 календарных дней со дня его поступления;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 при принятии положительного заключения по результатам рассмотрения заявления готовит проект правового акта в установленном порядке и в течение трех рабочих дней со дня вступления в силу правового акта выдает организатору ярмарки разрешение на организацию и проведение ярмарки, подписанное руководителем уполномоченного органа.</w:t>
      </w:r>
    </w:p>
    <w:p>
      <w:pPr>
        <w:pStyle w:val="Style16"/>
        <w:rPr>
          <w:rFonts w:ascii="Arial" w:hAnsi="Arial" w:cs="Arial"/>
          <w:sz w:val="24"/>
          <w:szCs w:val="24"/>
          <w:lang w:eastAsia="ru-RU"/>
        </w:rPr>
      </w:pPr>
      <w:r>
        <w:rPr>
          <w:rFonts w:cs="Arial" w:ascii="Arial" w:hAnsi="Arial"/>
          <w:sz w:val="24"/>
          <w:szCs w:val="24"/>
          <w:lang w:eastAsia="ru-RU"/>
        </w:rPr>
        <w:t>В разрешении указываются:</w:t>
      </w:r>
    </w:p>
    <w:p>
      <w:pPr>
        <w:pStyle w:val="Style16"/>
        <w:rPr>
          <w:rFonts w:ascii="Arial" w:hAnsi="Arial" w:cs="Arial"/>
          <w:sz w:val="24"/>
          <w:szCs w:val="24"/>
          <w:lang w:eastAsia="ru-RU"/>
        </w:rPr>
      </w:pPr>
      <w:r>
        <w:rPr>
          <w:rFonts w:cs="Arial" w:ascii="Arial" w:hAnsi="Arial"/>
          <w:sz w:val="24"/>
          <w:szCs w:val="24"/>
          <w:lang w:eastAsia="ru-RU"/>
        </w:rPr>
        <w:t>- полное (при наличии сокращенное) наименование организатора ярмарки;</w:t>
      </w:r>
    </w:p>
    <w:p>
      <w:pPr>
        <w:pStyle w:val="Style16"/>
        <w:rPr>
          <w:rFonts w:ascii="Arial" w:hAnsi="Arial" w:cs="Arial"/>
          <w:sz w:val="24"/>
          <w:szCs w:val="24"/>
          <w:lang w:eastAsia="ru-RU"/>
        </w:rPr>
      </w:pPr>
      <w:r>
        <w:rPr>
          <w:rFonts w:cs="Arial" w:ascii="Arial" w:hAnsi="Arial"/>
          <w:sz w:val="24"/>
          <w:szCs w:val="24"/>
          <w:lang w:eastAsia="ru-RU"/>
        </w:rPr>
        <w:t>- место нахождения организатора ярмарки;</w:t>
      </w:r>
    </w:p>
    <w:p>
      <w:pPr>
        <w:pStyle w:val="Style16"/>
        <w:rPr>
          <w:rFonts w:ascii="Arial" w:hAnsi="Arial" w:cs="Arial"/>
          <w:sz w:val="24"/>
          <w:szCs w:val="24"/>
          <w:lang w:eastAsia="ru-RU"/>
        </w:rPr>
      </w:pPr>
      <w:r>
        <w:rPr>
          <w:rFonts w:cs="Arial" w:ascii="Arial" w:hAnsi="Arial"/>
          <w:sz w:val="24"/>
          <w:szCs w:val="24"/>
          <w:lang w:eastAsia="ru-RU"/>
        </w:rPr>
        <w:t>- телефон, факс, адрес электронной почты;</w:t>
      </w:r>
    </w:p>
    <w:p>
      <w:pPr>
        <w:pStyle w:val="Style16"/>
        <w:rPr>
          <w:rFonts w:ascii="Arial" w:hAnsi="Arial" w:cs="Arial"/>
          <w:sz w:val="24"/>
          <w:szCs w:val="24"/>
          <w:lang w:eastAsia="ru-RU"/>
        </w:rPr>
      </w:pPr>
      <w:r>
        <w:rPr>
          <w:rFonts w:cs="Arial" w:ascii="Arial" w:hAnsi="Arial"/>
          <w:sz w:val="24"/>
          <w:szCs w:val="24"/>
          <w:lang w:eastAsia="ru-RU"/>
        </w:rPr>
        <w:t>- место и срок проведения ярмарки;</w:t>
      </w:r>
    </w:p>
    <w:p>
      <w:pPr>
        <w:pStyle w:val="Style16"/>
        <w:rPr>
          <w:rFonts w:ascii="Arial" w:hAnsi="Arial" w:cs="Arial"/>
          <w:sz w:val="24"/>
          <w:szCs w:val="24"/>
          <w:lang w:eastAsia="ru-RU"/>
        </w:rPr>
      </w:pPr>
      <w:r>
        <w:rPr>
          <w:rFonts w:cs="Arial" w:ascii="Arial" w:hAnsi="Arial"/>
          <w:sz w:val="24"/>
          <w:szCs w:val="24"/>
          <w:lang w:eastAsia="ru-RU"/>
        </w:rPr>
        <w:t>- тип ярмарки в соответствии с абзацем третьим пункта 1.3 настоящего Порядка;</w:t>
      </w:r>
    </w:p>
    <w:p>
      <w:pPr>
        <w:pStyle w:val="Style16"/>
        <w:rPr>
          <w:rFonts w:ascii="Arial" w:hAnsi="Arial" w:cs="Arial"/>
          <w:sz w:val="24"/>
          <w:szCs w:val="24"/>
          <w:lang w:eastAsia="ru-RU"/>
        </w:rPr>
      </w:pPr>
      <w:r>
        <w:rPr>
          <w:rFonts w:cs="Arial" w:ascii="Arial" w:hAnsi="Arial"/>
          <w:sz w:val="24"/>
          <w:szCs w:val="24"/>
          <w:lang w:eastAsia="ru-RU"/>
        </w:rPr>
        <w:t>-планируемое количество участников ярмарки,</w:t>
      </w:r>
    </w:p>
    <w:p>
      <w:pPr>
        <w:pStyle w:val="Style16"/>
        <w:jc w:val="both"/>
        <w:rPr>
          <w:rFonts w:ascii="Arial" w:hAnsi="Arial" w:cs="Arial"/>
          <w:sz w:val="24"/>
          <w:szCs w:val="24"/>
          <w:lang w:eastAsia="ru-RU"/>
        </w:rPr>
      </w:pPr>
      <w:r>
        <w:rPr>
          <w:rFonts w:cs="Arial" w:ascii="Arial" w:hAnsi="Arial"/>
          <w:sz w:val="24"/>
          <w:szCs w:val="24"/>
          <w:lang w:eastAsia="ru-RU"/>
        </w:rPr>
        <w:t>- ассортимент реализуемых на ярмарке товаров (выполняемых работ, оказываемых услуг);</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4) при принятии отрицательного заключения по результатам рассмотрения заявления готовит уведомление об отказе с указанием причин отказа и направляет его заявителю в срок, не превышающий трех рабочих дней;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5) ведет реестр выданных разрешений;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6) размещает на официальных сайтах в сети Интернет информацию о местах и времени проведения ярмарок.</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3.2. Прием и регистрация заяв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2.1. Основанием для начала административного действия (процедуры) по приему и регистрации заявления является обращение заявителя или его представителя в администрацию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Заявление может быть подано при личном обращении и направлено почтовой, телеграфной, факсимильной связью или электронной почто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2.2. Днем поступления заявления считается дата его регистрации уполномоченным должностным лицом общего отдела администрац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2.3. Должностное лицо общего отдела, ответственное за прием документов, передает поступившее заявление на рассмотрение начальнику отдел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2.4. Максимальное время приема и регистрации заявления 30 минут.</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3.3. Проверка заявлений</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3.1. Основанием для начала административного действия (процедуры) по проверке заявления является поступление его специалисту администраци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3.2. Специалист  администрации поселения проводит проверку заявления на его соответствие требованиям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3.3. Максимальное время проверки поступившего заявления составляет 15 рабочих дне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3.4. Подготовка уведомления о выдаче (об отказе) разрешения на право организации ярмарк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1. Подготовка уведомления о выдаче разрешения на право организации ярмарки (далее – уведомлени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1.1. Основанием для подготовки уведомления является  заявление с положительными результатами проверки (приложение 3 к административному регламенту).</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4.1.2. Специалист, ответственный за подготовку уведом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готовит проект письма, содержащего запрашиваемую информацию о проведении ярмарки на территории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1.3. Максимальное время подготовки уведомления о выдаче разрешения составляет 45 рабочих дне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2. Отказ в предоставлении уведомления о выдаче разрешения на право организации ярмарки (далее – уведомлени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2.1. Основанием для подготовки уведомления об отказе в выдаче разрешения на право организации ярмарки является не соответствие поданного заявления требованиям административного регламента;</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4.2.2. Специалист, ответственный за подготовку уведом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готовит уведомление об отказе в выдаче разрешения на право организации ярмарки (приложение 4 к настоящему регламент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правляет подготовленное уведомление на подпись начальнику общего отдел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2.3. В уведомлении заявителю указываются причины, послужившие основанием для принятия решения об отказе в предоставлении уведом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4.2.4. Максимальное время подготовки уведомления об отказе составляет 15  рабочих дней.</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numPr>
          <w:ilvl w:val="0"/>
          <w:numId w:val="1"/>
        </w:numPr>
        <w:shd w:fill="FFFFFF" w:val="clear"/>
        <w:spacing w:lineRule="auto" w:line="240" w:before="0" w:after="28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5.     Формы контроля исполнения административного регламент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1. Порядок и периодичность осуществления текущего контроля соблюдения положений административного регламента</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Контроль за исполнением положений административного регламента осуществляют глава  Верхнесолоновского сельского поселения.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принятием в ходе ее предоставления решений осуществляет  администрация Верхнесолоновского сельского поселени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Ответственность за соблюдением установленных административным регламентом процедур, сроков и надлежащего качества работ несет специалист администрации Верхнесолоновского сельского поселе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Сроки и периодичность проведения текущего контроля соблюдения положений настоящего административного регламента определяются нормативным актом администрации Верхнесолоновского сельского поселения на основании утвержденного план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2. Порядок и периодичность осуществления внеплановых проверок полноты и качества предоставления муниципальной услуг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Проведение внеплановых проверок полноты и качества предоставления услуги осуществляет  администрация Верхнесолоновского сельского  поселения, согласно утвержденному план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Внеплановые проверки проводятся в случае получения обоснованных жалоб от получателей услуги; поступления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 поступления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по поручению главы Верхнесолоновского сельского поселени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3. Предметом текущего контроля соблюдения положений административного регламента, проверок полноты и качества предоставления муниципальной услуги, а также перечнем вопросов, которые рассматриваются при проведении текущего контроля соблюдения положений административного регламента,  внеплановых проверок полноты и качества предоставления муниципальной услуги может выступить:</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облюдение срока регистрации запроса заявителя о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облюдение срока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требования у заявителя документов, не предусмотренных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отказа в приеме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отказа в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затребования у заявителя при предоставлении услуги платы, не предусмотренной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ильность проверки документ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представления информации  и достоверность выданной информац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устранение технических ошибок при наличии заявлений об исправлении технических ошибок;</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боснованность жалоб получателей услуги на качество и доступность услуги и действий по результатам рассмотрения жалоб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иной предмет текущего контроля и проведения внеплановых проверок.</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Для проведения внеплановых проверок исполнения положений административного регламента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4.5. Сфера ответственности должностного лица, органа, предоставляющего муниципальную услуг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тветственность должностных лиц либо органа, предоставляющего муниципальную услугу устанавливается в случае:</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рушения срока регистрации запроса заявителя о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рушения срока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требования у заявителя документов, не предусмотренных нормативными правовыми актами для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еправомерного отказа в приеме у заявителя документов, предоставление которых предусмотрено нормативными правовыми актами для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еправомерного отказа в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затребования с заявителя при предоставлении услуги платы, не предусмотренной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5. Досудебный (внесудебный) порядок обжалования решен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bCs/>
          <w:color w:val="000000"/>
          <w:sz w:val="24"/>
          <w:szCs w:val="24"/>
          <w:lang w:eastAsia="ru-RU"/>
        </w:rPr>
        <w:t>и действий (бездействия) органа, предоставляющего муниципальную услугу, а также муниципальных служащих</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Заявители имеют право на обжалование действий или бездействия специалистов администрации в досудебном порядке.</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Органом, предоставляющим муниципальную услугу является  администрация Верхнесолоновского сельского поселения. Контроль деятельности специалистов  осуществляет глава  Верхнесолоновского сельского поселения. </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Заявители могут обжаловать действия или бездействие специалистов   администрации Верхнесолоновского сельского поселения главе поселения. Заявители имеют право обратиться с жалобой лично или направить письменное обращение, жалобу (претензию) в адрес  администрации Верхнесолоновского сельского поселения: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 xml:space="preserve">, тел./факс:  </w:t>
      </w:r>
      <w:r>
        <w:rPr>
          <w:rFonts w:cs="Arial" w:ascii="Arial" w:hAnsi="Arial"/>
          <w:color w:val="212121"/>
          <w:sz w:val="24"/>
          <w:szCs w:val="24"/>
          <w:shd w:fill="FFFFFF" w:val="clear"/>
        </w:rPr>
        <w:t>8(84473) 9-77-35, 8(84473) 9-77-38</w:t>
      </w:r>
      <w:r>
        <w:rPr>
          <w:rFonts w:eastAsia="Times New Roman;Times New Roman" w:cs="Arial" w:ascii="Arial" w:hAnsi="Arial"/>
          <w:color w:val="000000"/>
          <w:sz w:val="24"/>
          <w:szCs w:val="24"/>
          <w:lang w:eastAsia="ru-RU"/>
        </w:rPr>
        <w:t>, электронный адрес отдела: </w:t>
      </w:r>
      <w:hyperlink r:id="rId11">
        <w:r>
          <w:rPr>
            <w:rStyle w:val="InternetLink"/>
            <w:rFonts w:cs="Arial" w:ascii="Arial" w:hAnsi="Arial"/>
            <w:color w:val="1C1C1C"/>
            <w:sz w:val="24"/>
            <w:szCs w:val="24"/>
            <w:shd w:fill="FFFFFF" w:val="clear"/>
          </w:rPr>
          <w:t>asolonovka@mail.ru</w:t>
        </w:r>
      </w:hyperlink>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Сообщить о нарушении должностным лицом положений настоящего административного регламента можно по телефону: </w:t>
      </w:r>
      <w:r>
        <w:rPr>
          <w:rFonts w:cs="Arial" w:ascii="Arial" w:hAnsi="Arial"/>
          <w:color w:val="212121"/>
          <w:sz w:val="24"/>
          <w:szCs w:val="24"/>
          <w:shd w:fill="FFFFFF" w:val="clear"/>
        </w:rPr>
        <w:t xml:space="preserve">8(84473) 9-77-35 </w:t>
      </w:r>
      <w:r>
        <w:rPr>
          <w:rFonts w:eastAsia="Times New Roman;Times New Roman" w:cs="Arial" w:ascii="Arial" w:hAnsi="Arial"/>
          <w:color w:val="000000"/>
          <w:sz w:val="24"/>
          <w:szCs w:val="24"/>
          <w:lang w:eastAsia="ru-RU"/>
        </w:rPr>
        <w:t xml:space="preserve">либо по электронной почте администрации Верхнесолоновского сельского поселения: </w:t>
      </w:r>
      <w:hyperlink r:id="rId12">
        <w:r>
          <w:rPr>
            <w:rStyle w:val="InternetLink"/>
            <w:rFonts w:cs="Arial" w:ascii="Arial" w:hAnsi="Arial"/>
            <w:color w:val="1C1C1C"/>
            <w:sz w:val="24"/>
            <w:szCs w:val="24"/>
            <w:shd w:fill="FFFFFF" w:val="clear"/>
          </w:rPr>
          <w:t>asolonovka@mail.ru</w:t>
        </w:r>
      </w:hyperlink>
      <w:r>
        <w:rPr>
          <w:rFonts w:cs="Arial" w:ascii="Arial" w:hAnsi="Arial"/>
          <w:sz w:val="24"/>
          <w:szCs w:val="24"/>
        </w:rPr>
        <w:t>.</w:t>
      </w:r>
      <w:r>
        <w:rPr>
          <w:rFonts w:eastAsia="Times New Roman;Times New Roman" w:cs="Arial" w:ascii="Arial" w:hAnsi="Arial"/>
          <w:color w:val="000000"/>
          <w:sz w:val="24"/>
          <w:szCs w:val="24"/>
          <w:lang w:eastAsia="ru-RU"/>
        </w:rPr>
        <w:t xml:space="preserve"> </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В администрации Верхнесолоновского сельского поселения жалобы принимает и регистрирует специалист, ответственный за прием и регистрацию обращений граждан: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рафик приема посетителей:</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недельник-четверг – с 8.00 часов до 16.00 часов;</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денный перерыв – с 12.00 часов до 13.00 часов;</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ыходные дни - суббота, воскресенье, праздничные дн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качестве предмета досудебного (внесудебного) обжалования может быть рассмотре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рушение срока регистрации запроса заявителя о предоставлении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рушение срока предоставления услуг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требование у заявителя документов, не предусмотренных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заявлении об обжаловании действий должностного лица либо органа, предоставляющего муниципальную услугу должно быть указан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наименование органа, предоставляющего услугу, должностного лица органа, предоставляющего услугу, либо государственного или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личная подпись и дата подачи обращения (жалоб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Жалоба может поступить (быть направлена) следующими способам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 лично в орган местного самоуправления, предоставляющий услугу. Адрес общего отдела администрации Верхнесолоновского сельского поселения: </w:t>
      </w:r>
      <w:r>
        <w:rPr>
          <w:rFonts w:cs="Arial" w:ascii="Arial" w:hAnsi="Arial"/>
          <w:color w:val="212121"/>
          <w:sz w:val="24"/>
          <w:szCs w:val="24"/>
          <w:shd w:fill="FFFFFF" w:val="clear"/>
        </w:rPr>
        <w:t>404422, Волгоградская область, Суровикинский район, х. Верхнесолоновский, ул.Мира 13</w:t>
      </w:r>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График приема посетителей:</w:t>
      </w:r>
    </w:p>
    <w:p>
      <w:pPr>
        <w:pStyle w:val="Normal"/>
        <w:shd w:fill="FFFFFF" w:val="clear"/>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недельник-четверг – с 8.00 часов до 16.00 часов;</w:t>
      </w:r>
    </w:p>
    <w:p>
      <w:pPr>
        <w:pStyle w:val="Normal"/>
        <w:shd w:fill="FFFFFF" w:val="clear"/>
        <w:spacing w:lineRule="auto" w:line="240" w:before="0" w:after="0"/>
        <w:jc w:val="both"/>
        <w:rPr/>
      </w:pPr>
      <w:r>
        <w:rPr>
          <w:rFonts w:eastAsia="Times New Roman;Times New Roman" w:cs="Arial" w:ascii="Arial" w:hAnsi="Arial"/>
          <w:sz w:val="24"/>
          <w:szCs w:val="24"/>
          <w:lang w:eastAsia="ru-RU"/>
        </w:rPr>
        <w:t>Обеденный перерыв – с 12.00 часов до 13.00 часов</w:t>
      </w:r>
      <w:r>
        <w:rPr>
          <w:rFonts w:eastAsia="Times New Roman;Times New Roman" w:cs="Arial" w:ascii="Arial" w:hAnsi="Arial"/>
          <w:color w:val="FF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ыходные дни - суббота, воскресенье, праздничные дни.</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средствами почтовой связи (по почте);</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 средствами факсимильной связи (по факсу) тел/факс администрации Верхнесолоновского сельского поселения: </w:t>
      </w:r>
      <w:r>
        <w:rPr>
          <w:rFonts w:cs="Arial" w:ascii="Arial" w:hAnsi="Arial"/>
          <w:color w:val="212121"/>
          <w:sz w:val="24"/>
          <w:szCs w:val="24"/>
          <w:shd w:fill="FFFFFF" w:val="clear"/>
        </w:rPr>
        <w:t>8(84473) 9-77-38</w:t>
      </w:r>
      <w:r>
        <w:rPr>
          <w:rFonts w:eastAsia="Times New Roman;Times New Roman" w:cs="Arial" w:ascii="Arial" w:hAnsi="Arial"/>
          <w:color w:val="000000"/>
          <w:sz w:val="24"/>
          <w:szCs w:val="24"/>
          <w:lang w:eastAsia="ru-RU"/>
        </w:rPr>
        <w:t xml:space="preserve"> (приемная);</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посредством информационно-телекоммуникационных технологий и информационных ресурсов. Официальный сайт администрации  Верхнесолоновского сельского поселения: http:// http://верхнесолоновск.рф ;</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xml:space="preserve">- по электронной почте администрации Верхнесолоновского сельского поселения: </w:t>
      </w:r>
      <w:hyperlink r:id="rId13">
        <w:r>
          <w:rPr>
            <w:rStyle w:val="InternetLink"/>
            <w:rFonts w:cs="Arial" w:ascii="Arial" w:hAnsi="Arial"/>
            <w:color w:val="1C1C1C"/>
            <w:sz w:val="24"/>
            <w:szCs w:val="24"/>
            <w:shd w:fill="FFFFFF" w:val="clear"/>
          </w:rPr>
          <w:t>asolonovka@mail.ru</w:t>
        </w:r>
      </w:hyperlink>
      <w:r>
        <w:rPr>
          <w:rFonts w:eastAsia="Times New Roman;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Заявление об обжаловании решений и действий (бездействия) органа, предоставляющего муниципальную услугу, а также муниципальных служащих рассматривается в течение 30 рабочих дней 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Times New Roman" w:cs="Arial" w:ascii="Arial" w:hAnsi="Arial"/>
          <w:color w:val="000000"/>
          <w:sz w:val="24"/>
          <w:szCs w:val="24"/>
          <w:lang w:eastAsia="ru-RU"/>
        </w:rPr>
        <w:t>Основанием для начала процедуры досудебного (внесудебного) обжалования является регистрация поступления жалобы в администрацию Верхнесолоновского сельского поселения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отказывает в удовлетворении жалобы.</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pPr>
      <w:r>
        <w:rPr>
          <w:rFonts w:eastAsia="Times New Roman;Times New Roman" w:cs="Arial" w:ascii="Arial" w:hAnsi="Arial"/>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eastAsia="Times New Roman;Times New Roman" w:cs="Arial" w:ascii="Arial" w:hAnsi="Arial"/>
            <w:color w:val="008000"/>
            <w:sz w:val="24"/>
            <w:szCs w:val="24"/>
            <w:lang w:eastAsia="ru-RU"/>
          </w:rPr>
          <w:t>частью 1</w:t>
        </w:r>
      </w:hyperlink>
      <w:r>
        <w:rPr>
          <w:rFonts w:eastAsia="Times New Roman;Times New Roman" w:cs="Arial" w:ascii="Arial" w:hAnsi="Arial"/>
          <w:color w:val="000000"/>
          <w:sz w:val="24"/>
          <w:szCs w:val="24"/>
          <w:lang w:eastAsia="ru-RU"/>
        </w:rPr>
        <w:t>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16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Century Gothic" w:cs="Times New Roman;Times New Roman"/>
      <w:color w:val="auto"/>
      <w:sz w:val="20"/>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Times New Roman"/>
      <w:sz w:val="24"/>
      <w:szCs w:val="24"/>
    </w:rPr>
  </w:style>
  <w:style w:type="paragraph" w:styleId="Consplusnormal">
    <w:name w:val="consplusnormal"/>
    <w:basedOn w:val="Normal"/>
    <w:qFormat/>
    <w:pPr>
      <w:spacing w:lineRule="auto" w:line="240" w:before="280" w:after="280"/>
    </w:pPr>
    <w:rPr>
      <w:rFonts w:eastAsia="Times New Roman;Times New Roman"/>
      <w:sz w:val="24"/>
      <w:szCs w:val="24"/>
    </w:rPr>
  </w:style>
  <w:style w:type="paragraph" w:styleId="Style16">
    <w:name w:val="Без интервала"/>
    <w:qFormat/>
    <w:pPr>
      <w:widowControl/>
      <w:bidi w:val="0"/>
    </w:pPr>
    <w:rPr>
      <w:rFonts w:ascii="Times New Roman;Times New Roman" w:hAnsi="Times New Roman;Times New Roman" w:eastAsia="Calibri;Century Gothic" w:cs="Times New Roman;Times New Roman"/>
      <w:color w:val="auto"/>
      <w:sz w:val="20"/>
      <w:szCs w:val="22"/>
      <w:lang w:val="ru-RU" w:bidi="ar-SA" w:eastAsia="zh-CN"/>
    </w:rPr>
  </w:style>
  <w:style w:type="paragraph" w:styleId="ConsPlusNormal1">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mailto:asolonovka@mail.ru" TargetMode="External"/><Relationship Id="rId4" Type="http://schemas.openxmlformats.org/officeDocument/2006/relationships/hyperlink" Target="consultantplus://offline/ref=0F34F0A2124564F18FEA673710D0E9A4716DDD7AD646ECF9AAB9A51DE95D8ED9286607048E57A359Y6r6K" TargetMode="External"/><Relationship Id="rId5" Type="http://schemas.openxmlformats.org/officeDocument/2006/relationships/hyperlink" Target="consultantplus://offline/ref=0F34F0A2124564F18FEA673710D0E9A4716DDD7AD646ECF9AAB9A51DE95D8ED928660701Y8rDK" TargetMode="External"/><Relationship Id="rId6" Type="http://schemas.openxmlformats.org/officeDocument/2006/relationships/hyperlink" Target="consultantplus://offline/ref=E4CE3004703BA02C711A816C060364BE236BA36E3F9ED68E7AACECF33DX9g2G" TargetMode="External"/><Relationship Id="rId7" Type="http://schemas.openxmlformats.org/officeDocument/2006/relationships/hyperlink" Target="consultantplus://offline/ref=E4CE3004703BA02C711A816C060364BE2368A6693999D68E7AACECF33DX9g2G" TargetMode="External"/><Relationship Id="rId8" Type="http://schemas.openxmlformats.org/officeDocument/2006/relationships/hyperlink" Target="consultantplus://offline/ref=E4CE3004703BA02C711A816C060364BE2368AD6B3A9BD68E7AACECF33DX9g2G" TargetMode="External"/><Relationship Id="rId9" Type="http://schemas.openxmlformats.org/officeDocument/2006/relationships/hyperlink" Target="consultantplus://offline/ref=E4CE3004703BA02C711A816C060364BE236AA76F349DD68E7AACECF33D92C83D30ED2F112693E266XBg6G" TargetMode="External"/><Relationship Id="rId10" Type="http://schemas.openxmlformats.org/officeDocument/2006/relationships/hyperlink" Target="consultantplus://offline/ref=7C299F60E722663225B04A9FE378FA768B2B0A32A445466C89A7276099D991097A0A273C989E09FC2C3CJ" TargetMode="External"/><Relationship Id="rId11" Type="http://schemas.openxmlformats.org/officeDocument/2006/relationships/hyperlink" Target="mailto:asolonovka@mail.ru" TargetMode="External"/><Relationship Id="rId12" Type="http://schemas.openxmlformats.org/officeDocument/2006/relationships/hyperlink" Target="mailto:asolonovka@mail.ru" TargetMode="External"/><Relationship Id="rId13" Type="http://schemas.openxmlformats.org/officeDocument/2006/relationships/hyperlink" Target="mailto:asolonovka@mail.ru" TargetMode="External"/><Relationship Id="rId14" Type="http://schemas.openxmlformats.org/officeDocument/2006/relationships/hyperlink" Target="consultantplus://offline/ref=C37FB063C22276FD0A5E3B67495C9FD8A78C0EFF6EE832AA5282D29CEBA7F5BC6D6FC0FB5EBFY5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3:00Z</dcterms:created>
  <dc:creator>info</dc:creator>
  <dc:description/>
  <cp:keywords/>
  <dc:language>en-US</dc:language>
  <cp:lastModifiedBy>Людмила</cp:lastModifiedBy>
  <dcterms:modified xsi:type="dcterms:W3CDTF">2017-03-01T10:22:00Z</dcterms:modified>
  <cp:revision>7</cp:revision>
  <dc:subject/>
  <dc:title/>
</cp:coreProperties>
</file>