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134" w:firstLine="142"/>
        <w:jc w:val="center"/>
        <w:rPr>
          <w:rFonts w:ascii="Arial" w:hAnsi="Arial" w:cs="Arial"/>
        </w:rPr>
      </w:pPr>
      <w:bookmarkStart w:id="0" w:name="Par34"/>
      <w:bookmarkEnd w:id="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   15.03.2018  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11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217" w:hRule="atLeast"/>
        </w:trPr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Администрации Верхнесолоновского сельского поселения по предоставлению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й закон от 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 от 27.07.2010 № 210-ФЗ «Об организации предоставления государственных и муниципальных услуг», уставом Верхнесолоновского сельского поселения, администрация Верхнесолоновского сельского поселения</w:t>
      </w:r>
      <w:r>
        <w:rPr>
          <w:rFonts w:cs="Arial" w:ascii="Arial" w:hAnsi="Arial"/>
          <w:bCs/>
          <w:spacing w:val="9"/>
          <w:sz w:val="24"/>
          <w:szCs w:val="24"/>
        </w:rPr>
        <w:t xml:space="preserve">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 Утвердить прилагаемый административный  регламент Администрации Верхнесолоновского сельского поселения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сайте Верхнесолоновского  сельского посе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Верхнесолоновск</w:t>
      </w:r>
      <w:r>
        <w:rPr>
          <w:rFonts w:eastAsia="SimSun;宋体" w:cs="Arial" w:ascii="Arial" w:hAnsi="Arial"/>
          <w:sz w:val="24"/>
          <w:szCs w:val="24"/>
        </w:rPr>
        <w:t>.РФ</w:t>
      </w:r>
      <w:r>
        <w:rPr>
          <w:rFonts w:cs="Arial" w:ascii="Arial" w:hAnsi="Arial"/>
          <w:sz w:val="24"/>
          <w:szCs w:val="24"/>
        </w:rPr>
        <w:t xml:space="preserve">, в государственных информационных системах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3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3"/>
        <w:rPr/>
      </w:pPr>
      <w:r>
        <w:rPr>
          <w:rFonts w:cs="Arial" w:ascii="Arial" w:hAnsi="Arial"/>
        </w:rPr>
        <w:t>сельского поселения     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195" w:before="0" w:after="0"/>
        <w:ind w:left="623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19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195" w:before="0" w:after="0"/>
        <w:ind w:left="623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195"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5.03.2018  г. № 11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Arial" w:ascii="Arial" w:hAnsi="Arial"/>
          <w:iCs/>
          <w:sz w:val="24"/>
          <w:szCs w:val="24"/>
        </w:rPr>
        <w:t>администрации Верхнесолоновского сельского поселения</w:t>
      </w:r>
      <w:r>
        <w:rPr>
          <w:rFonts w:cs="Arial" w:ascii="Arial" w:hAnsi="Arial"/>
          <w:bCs/>
          <w:sz w:val="24"/>
          <w:szCs w:val="24"/>
        </w:rPr>
        <w:t>, муниципальных служащих администрации Верхнесоло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Верхнесолоновского сельского поселения, многофункционального центра (далее – МФЦ):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04422, Волгоградская область, Суровикинский район, х.Верхнесолоновский, ул.Мира 13.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администрации Верхнесолоновского сельского поселения - с понедельника по пятницу - с 08:00  до 16:20 час. (перерыв с  12:00 до 13:00 час); суббота и воскресенье - выходные дни.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8(84473) 9 77 38; факс  8(84473) 9 77 35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администрации  Верхнесолоновского  сельского поселения http:// Верхнесолоновск.РФ в информационно-телекоммуникационной сети «Интернет».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solonovk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естонахождение </w:t>
      </w:r>
      <w:r>
        <w:rPr>
          <w:rFonts w:cs="Arial" w:ascii="Arial" w:hAnsi="Arial"/>
          <w:sz w:val="24"/>
          <w:szCs w:val="24"/>
        </w:rPr>
        <w:t>МФЦ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МФЦ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: http://mfc.volganet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МФЦ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sz w:val="24"/>
            <w:szCs w:val="24"/>
          </w:rPr>
          <w:t>341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– с 9.00 ч. до 20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– с 9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4">
        <w:r>
          <w:rPr>
            <w:rStyle w:val="InternetLink"/>
            <w:rFonts w:cs="Arial" w:ascii="Arial" w:hAnsi="Arial"/>
            <w:color w:val="000000"/>
          </w:rPr>
          <w:t>http://mfc.volganet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Верхнесолоновскогооселения (информационные стенды, устное информирование по телефону, а также на личном приеме должностными лицами администрации Верхнесолон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color w:val="000000"/>
          <w:sz w:val="24"/>
          <w:szCs w:val="24"/>
          <w:lang w:val="en-US"/>
        </w:rPr>
        <w:t>asolonovk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Верхнесолоновского сельского поселения (</w:t>
      </w:r>
      <w:r>
        <w:rPr>
          <w:rFonts w:cs="Arial" w:ascii="Arial" w:hAnsi="Arial"/>
          <w:color w:val="000000"/>
          <w:sz w:val="24"/>
          <w:szCs w:val="24"/>
        </w:rPr>
        <w:t>http:// Верхнесолоновск.РФ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хнесоло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Верхнесоло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Верхнесоло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 Направление администрацией Верхнесолоновского сельского поселения </w:t>
      </w:r>
      <w:r>
        <w:rPr>
          <w:rFonts w:cs="Arial" w:ascii="Arial" w:hAnsi="Arial"/>
          <w:iCs/>
          <w:sz w:val="24"/>
          <w:szCs w:val="24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администрацию Верхнесолоновского сельского поселения или в МФЦ лично, посредством почтовой связи на бумажном носителе, либо представлено в администрацию Верхнесолонов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Верхнесолоновского сельского поселения и МФЦ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 Верхнесолонов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по почте, электронной почте или через МФЦ – не более 3 дней со дня поступления в администрацию Верхнесоло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администрации Верхнесолоновского сельского поселения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ход в администрацию Верхнесолон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сельского поселения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администрации Верхнесолон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Верхнесолон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помещениях администрации Верхнесолонов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информационных стендах, официальном сайте администрации Верхнесолонов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, наименование администрации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Верхнесолоновского сельского поселения – верхнесолоновск.РФ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</w:t>
      </w:r>
      <w:r>
        <w:rPr>
          <w:rFonts w:cs="Arial" w:ascii="Arial" w:hAnsi="Arial"/>
          <w:iCs/>
          <w:sz w:val="24"/>
          <w:szCs w:val="24"/>
        </w:rPr>
        <w:t xml:space="preserve"> администрации Верхнесолоновского сельского поселения </w:t>
      </w:r>
      <w:r>
        <w:rPr>
          <w:rFonts w:cs="Arial" w:ascii="Arial" w:hAnsi="Arial"/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Верхнесолоновского сельского поселения и должностных лиц администрации Верхнесолоновского сельского поселения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ей Верхнесоло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администрацию Верхнесолоновского сельского поселения </w:t>
      </w:r>
      <w:r>
        <w:rPr>
          <w:rFonts w:cs="Arial" w:ascii="Arial" w:hAnsi="Arial"/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администрации Верхнесоло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Верхнесолоновского сельского поселения 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Верхнесолоновского сельского поселения </w:t>
      </w:r>
      <w:r>
        <w:rPr>
          <w:rFonts w:cs="Arial" w:ascii="Arial" w:hAnsi="Arial"/>
          <w:sz w:val="24"/>
          <w:szCs w:val="24"/>
        </w:rPr>
        <w:t>путем направления заявителю уведомления, содержащего входящий регистрационный номер заявления, дату поступления в администрацию Верхнесолон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Верхнесоло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</w:t>
        <w:br/>
        <w:t>в администрацию Верхнесоло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администрации Верхнесолонов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 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администрации Верхнесолонов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администрации Верхнесолонов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Верхнесолоновского сельского поселения, должностными лицами администрации Верхнесолоновского сельского поселения, участвующими в предоставлении муниципальной услуги, осуществляется должностными лицами администрации Верхнесолоновского сельского поселения, специально уполномоченными на осуществление данного контроля,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Верхнесоло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Верхнесоло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Верхнесоло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Верхнесоло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Верхнесолон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Верхнесолоновского сельского поселения, а также должностных лиц, муниципальных служащих администрации Верхнесолон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Верхнесолоновского сельского поселения, должностных лиц, муниципальных служащих администрации Верхнесолоно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) отказ администрации Верхнесолоновского сельского поселения, должностного лица  администрации Верхнесоло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Верхнесолонов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Верхнесолонов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Администрацю Верхнесолоновского сельского поселения, должностного лица администрации Верхнесолонов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Верхнесолоновского сельского поселения, должностного лица администрации Верхнесолоновского сельского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Верхнесолоновского сельского поселения, должностного лица администрации Верхнесолоно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Верхнесолоновского сельского поселения в течение трех дней со дня его поступления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 Верхнесолонов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Верхнесолоновского сельского поселения, должностного лица администрации Верхнесоло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администрации Верхнесолон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ерхнесолон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ым лицом администрации Верхнесолонов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Верхнесолонов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хнесолонов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gosuslugi.ru/" TargetMode="External"/><Relationship Id="rId3" Type="http://schemas.openxmlformats.org/officeDocument/2006/relationships/hyperlink" Target="mailto:mfc341@volganet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6B6C834A40D9ED059D12BC8CDD9D84D13C7A68142196DE02C83138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3:00Z</dcterms:created>
  <dc:creator>111</dc:creator>
  <dc:description/>
  <cp:keywords/>
  <dc:language>en-US</dc:language>
  <cp:lastModifiedBy>Людмила</cp:lastModifiedBy>
  <cp:lastPrinted>2018-03-21T08:49:00Z</cp:lastPrinted>
  <dcterms:modified xsi:type="dcterms:W3CDTF">2018-03-21T04:58:00Z</dcterms:modified>
  <cp:revision>6</cp:revision>
  <dc:subject/>
  <dc:title>Начальнику  управления финансов</dc:title>
</cp:coreProperties>
</file>