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НЕСОЛОНОВСКОГО СЕЛЬСКОГО ПОСЕЛЕН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16.06.2020   </w:t>
        <w:tab/>
        <w:t xml:space="preserve">                  </w:t>
        <w:tab/>
        <w:t xml:space="preserve">                                                          №  38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"Об утверждении порядка принятия </w:t>
      </w:r>
    </w:p>
    <w:p>
      <w:pPr>
        <w:pStyle w:val="Style16"/>
        <w:rPr/>
      </w:pPr>
      <w:r>
        <w:rPr>
          <w:rFonts w:cs="Arial" w:ascii="Arial" w:hAnsi="Arial"/>
          <w:b/>
          <w:color w:val="000000"/>
          <w:sz w:val="24"/>
          <w:szCs w:val="24"/>
        </w:rPr>
        <w:t>решений о признании безнадежной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 взысканию задолженности по платежам </w:t>
      </w:r>
    </w:p>
    <w:p>
      <w:pPr>
        <w:pStyle w:val="Style16"/>
        <w:rPr/>
      </w:pPr>
      <w:r>
        <w:rPr>
          <w:rFonts w:cs="Arial" w:ascii="Arial" w:hAnsi="Arial"/>
          <w:b/>
          <w:color w:val="000000"/>
          <w:sz w:val="24"/>
          <w:szCs w:val="24"/>
        </w:rPr>
        <w:t>в бюджет Верхнесолоновского сельского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селения"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Верхнесолоновского сельского поселения, Администрация  Верхнесолоновского сельского поселения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Е Т 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Порядок принятия решений о признании безнадежной к   взысканию задолженности по платежам в бюджет Верхнесолоновского сельского поселения, согласно приложения № 1 к постановлению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 Утвердить состав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по принятию решений о признании безнадежной к взысканию задолженности по платежам в бюджет Верхнесолоновского сельского поселения, согласно приложения № 2 к постановлению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Утвердить форму акта </w:t>
      </w:r>
      <w:r>
        <w:rPr>
          <w:rFonts w:cs="Arial" w:ascii="Arial" w:hAnsi="Arial"/>
          <w:color w:val="000000"/>
          <w:sz w:val="24"/>
          <w:szCs w:val="24"/>
        </w:rPr>
        <w:t> о признании безнадежной к взысканию задолженности по платежам в бюджет Верхнесолоновского сельского поселения, согласно приложения № 3 к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администрации  Верхнесолоновского сельского поселения от 08.06.2016 № 46 «Об утверждении Порядка признания безнадежной к взысканию и списания задолженности организаций  и физических лиц перед бюджетом </w:t>
      </w: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</w:rPr>
        <w:t>Верхнесолоновского сельского поселени</w:t>
      </w:r>
      <w:r>
        <w:rPr>
          <w:rFonts w:cs="Arial" w:ascii="Arial" w:hAnsi="Arial"/>
          <w:i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Суровикинского муниципального района Волгоградской области», признать утратившим силу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Верхнесолоновского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ровикинского муниципального района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гоградской области                                                                  В.В. Иванцов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ерхнесолоновского сельского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16.06.2020 № 38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нятия решений о признании безнадежной к взысканию задолженности по платежам в бюджет Верхнесолоновского сельского поселения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Общие положения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1. Настоящий порядок разработан в целях принятия решений о признании безнадежной к взысканию задолженности по платежам в бюджет                 поселения (далее - поселения)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Msonormal"/>
          <w:rFonts w:cs="Arial" w:ascii="Arial" w:hAnsi="Arial"/>
          <w:b/>
          <w:color w:val="000000"/>
          <w:sz w:val="24"/>
          <w:szCs w:val="24"/>
        </w:rPr>
        <w:t>2.Условия признания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1.</w:t>
      </w:r>
      <w:bookmarkStart w:id="0" w:name="Par3"/>
      <w:bookmarkEnd w:id="0"/>
      <w:r>
        <w:rPr>
          <w:rFonts w:cs="Arial" w:ascii="Arial" w:hAnsi="Arial"/>
          <w:color w:val="000000"/>
          <w:sz w:val="24"/>
          <w:szCs w:val="24"/>
        </w:rPr>
        <w:t>Платежи в бюджет, не уплаченные в установленный срок (задолженность по платежам в бюджет поселения), признаются безнадежными к взысканию в случае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49154/f72c047257994bfafac119c80e239738378f5911/" \l "dst10194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1)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49154/" \l "dst0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7516/" \l "dst0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11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ряду со случаями, предусмотренным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нктом 2.1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49275/cfd303c8029e168270e391f679545bad64545d11/" \l "dst2611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од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AppData/Local/%D0%92%D0%BE%D0%B4%D1%8F%D0%BD%D0%BA%D0%B0/Desktop/%D0%9F%D0%BE%D1%81%D1%82%D0%B0%D0%BD%D0%BE%D0%B2%D0%BB%D0%B5%D0%BD%D0%B8%D0%B5%20%D0%BE%20%D0%BF%D0%BE%D1%80%D1%8F%D0%B4%D0%BA%D0%B5%20%D1%81%D0%BF%D0%B8%D1%81%D0%B0%D0%BD%D0%B8%D1%8F%20%D0%B1%D0%B5%D0%B7%D0%BD%D0%B0%D0%B4%D0%B5%D0%B6%D0%BD%D0%BE%D0%B9%20%D0%B7%D0%B0%D0%B4%D0%BE%D0%BB%D0%B6%D0%B5%D0%BD%D0%BD%D0%BE%D1%81%D1%82%D0%B8%20(1).doc" \l "Par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ми 2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и 2.2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4.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Style w:val="FontStyle22"/>
          <w:rFonts w:ascii="Arial" w:hAnsi="Arial" w:cs="Arial"/>
          <w:b/>
          <w:b/>
          <w:color w:val="000000"/>
        </w:rPr>
      </w:pPr>
      <w:r>
        <w:rPr>
          <w:rStyle w:val="Msonormal"/>
          <w:rFonts w:cs="Arial" w:ascii="Arial" w:hAnsi="Arial"/>
          <w:b/>
          <w:color w:val="000000"/>
          <w:sz w:val="24"/>
          <w:szCs w:val="24"/>
        </w:rPr>
        <w:t>3.Перечень документов, подтверждающих наличие оснований для принятия решений о признании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3.1.Решение о признании безнадежной к взысканию задолженности принимается при наличии следующих документов: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1) выписки из отчетности администратора доходов бюджета об учитываемых суммах задолженности по уплате платежей в бюджет поселения; 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2) 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3) документов, подтверждающих случаи признания безнадежной к взысканию задолженности по платежам в бюджет поселения: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а) заверенная копия свидетельства о смерти физического лица – плательщика платежей в бюджет или</w:t>
      </w:r>
      <w:r>
        <w:rPr>
          <w:rStyle w:val="FontStyle22"/>
          <w:rFonts w:cs="Arial" w:ascii="Arial" w:hAnsi="Arial"/>
          <w:color w:val="000000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документа, подтверждающего факт объявления его умершим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и банкротом индивидуального предпринимателя-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в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 xml:space="preserve">  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от 2 октября 2007 года N 229-ФЗ "Об исполнительном производстве".</w:t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Msonormal"/>
          <w:rFonts w:cs="Arial" w:ascii="Arial" w:hAnsi="Arial"/>
          <w:b/>
          <w:color w:val="000000"/>
          <w:sz w:val="24"/>
          <w:szCs w:val="24"/>
        </w:rPr>
        <w:t>4. Порядок действий комиссии при подготовке решений о признании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4.1. Администратор доходов формирует пакет документов, необходимых для признания безнадежной к взысканию задолженности, в соответствии с перечнем, установленным данным постановлением и передает в специально созданную комиссию (далее - Комиссия).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4.2. Комиссия принимает решение о признании представленных документов достаточными для принятия решения о признании безнадежной к взысканию задолженности по платежам в бюджет, о признании долгов безнадежными и подлежащими списанию.</w:t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5 рабочих дней, со дня заседания, Комиссия готовит проект решения о признании безнадежной к взысканию задолженности по платежам в бюджет в виде акта, содержащего следующую информацию: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а) полное наименование организации или фамилия, имя, отчество индивидуального предпринимателя или физического лица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б)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, (идентификационный номер налогоплательщика физического лица)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г) код классификации доходов бюджета поселения, по которому учитывается задолженность по платежам в бюджет, его наименование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д) сумма задолженности по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е)сумма задолженности по пеням и штрафам по соответствующим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ж) дата принятия решения о признании безнадежной к взысканию задолженности;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з) подписи членов комиссии.</w:t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4.4. </w:t>
      </w:r>
      <w:r>
        <w:rPr>
          <w:rFonts w:cs="Arial" w:ascii="Arial" w:hAnsi="Arial"/>
          <w:color w:val="000000"/>
          <w:sz w:val="24"/>
          <w:szCs w:val="24"/>
        </w:rPr>
        <w:t>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сельского поселения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4.5. По результатам рассмотрения вопроса Комиссией, в пятидневный срок, выносится постановление администрации Верхнесолоновского сельского поселения о признании безнадежной к взысканию задолженности.</w:t>
      </w:r>
    </w:p>
    <w:p>
      <w:pPr>
        <w:pStyle w:val="Style16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4.6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ерхнесолоновского сельского       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16.06.2020 № 38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Состав комиссии </w:t>
      </w:r>
      <w:r>
        <w:rPr>
          <w:rFonts w:cs="Arial" w:ascii="Arial" w:hAnsi="Arial"/>
          <w:b/>
          <w:color w:val="000000"/>
          <w:sz w:val="24"/>
          <w:szCs w:val="24"/>
        </w:rPr>
        <w:t>по принятию решений о признании безнадежной к взысканию задолженности по платежам в бюджет Верхнесолон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 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Иванцов В.В., глава Верхнесолоновского                    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председателя комиссии –  Фисенко Т.Н., заместитель глав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комиссии  -   Якушева О.В., специалист администраци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слова А.П. -  главный специалист администраци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хтенко Л.И. – депутат Совета депутатов Верхнесолоновского сельского поселения (по согласованию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ерхнесолоновского сельского       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16.06.2020 № 38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ководитель администратора доходов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КТ</w:t>
      </w:r>
      <w:r>
        <w:rPr>
          <w:rFonts w:cs="Arial" w:ascii="Arial" w:hAnsi="Arial"/>
          <w:color w:val="000000"/>
          <w:sz w:val="24"/>
          <w:szCs w:val="24"/>
        </w:rPr>
        <w:t> № 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20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платежам в бюджет </w:t>
      </w:r>
      <w:r>
        <w:rPr>
          <w:rFonts w:cs="Arial" w:ascii="Arial" w:hAnsi="Arial"/>
          <w:color w:val="000000"/>
          <w:sz w:val="24"/>
          <w:szCs w:val="24"/>
          <w:u w:val="single"/>
        </w:rPr>
        <w:t>Верхнесолон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 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налогоплательщика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Верхнесолоновского сельского поселения, утвержденным постановлением Администрации Верхнесолоновского сельского поселения от 16.06.2020  № 38, Комиссия по поступлению и выбытию активов решила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безнадежной к взысканию задолженность по платежам в бюджет Верхнесолоновского сельского поселения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лное наименование организации, ФИО физического лица, ИНН налогоплательщика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умме __________ рублей, в том числе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616"/>
        <w:gridCol w:w="4293"/>
        <w:gridCol w:w="23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и членов комиссии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    В.В. Иванц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  Т.Н. Фисенк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  О.В. Якушев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А.П. Масл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 Л.И. Юхтенк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14">
    <w:name w:val="обычный_"/>
    <w:basedOn w:val="Normal"/>
    <w:qFormat/>
    <w:pPr>
      <w:widowControl w:val="false"/>
      <w:ind w:hanging="0"/>
    </w:pPr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0:00Z</dcterms:created>
  <dc:creator>черенковагп</dc:creator>
  <dc:description/>
  <cp:keywords/>
  <dc:language>en-US</dc:language>
  <cp:lastModifiedBy>Людмила</cp:lastModifiedBy>
  <cp:lastPrinted>2020-06-16T13:46:00Z</cp:lastPrinted>
  <dcterms:modified xsi:type="dcterms:W3CDTF">2020-06-16T10:46:00Z</dcterms:modified>
  <cp:revision>10</cp:revision>
  <dc:subject/>
  <dc:title>Зарегистрировано в Минюсте РФ 30 декабря 2004 г</dc:title>
</cp:coreProperties>
</file>