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;PragmaticaCondC"/>
          <w:sz w:val="24"/>
          <w:szCs w:val="24"/>
        </w:rPr>
        <w:t xml:space="preserve">                                     </w:t>
      </w:r>
      <w:r>
        <w:rPr>
          <w:rFonts w:eastAsia="Arial;PragmaticaCondC"/>
          <w:color w:val="FF0000"/>
          <w:sz w:val="24"/>
          <w:szCs w:val="24"/>
        </w:rPr>
        <w:t xml:space="preserve">                          </w:t>
      </w:r>
    </w:p>
    <w:p>
      <w:pPr>
        <w:pStyle w:val="Normal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74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АДМИНИСТРАЦИЯ</w:t>
      </w:r>
    </w:p>
    <w:p>
      <w:pPr>
        <w:pStyle w:val="Style74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ВЕРХНЕСОЛОНОВСКОГО СЕЛЬСКОГО ПОСЕЛЕНИЯ</w:t>
      </w:r>
    </w:p>
    <w:p>
      <w:pPr>
        <w:pStyle w:val="Style74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УРОВИКИНСКОГО МУНИЦИПАЛЬНОГО РАЙОНА</w:t>
      </w:r>
    </w:p>
    <w:p>
      <w:pPr>
        <w:pStyle w:val="Style74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От 20 апреля 2018 года                                           № 21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нятия решения о заключении концессионны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й от имени Верхнесолоновского сельского поселения Суровикинского муниципального района на срок, превышающий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утвержденных лимитов бюджетных обязательст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;PragmaticaCondC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6 статьи 78 Бюджетного кодекса Российской Федерации, Федеральным законом от 21 июля 2005 года N 115-ФЗ "О концессионных соглашениях", администрация Верхнесолоновского сельского поселения Суровикинского муниципального  района постановляет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 Утвердить прилагаемый Порядок принятия решения о заключении концессионных соглашений от имени Верхнесолоновского сельского поселения Суровикинского муниципального района на срок, превышающий срок действия утвержденных лимитов бюджетных обязательст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обнародовать на информационном стенде и разместить на официальном сайте администрации Верхнесолоновского сельского поселения в информационно-телекоммуникационной сети «Интернет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. Постановление вступает в силу со дня его официального  обнародов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 Верхнесолон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В.В.Иванц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сол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18г 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я о заключении концессионных соглашений от имени Верхнесолоновского сельского поселения Суровикинского муниципального района на срок, превышающий срок действия утвержденных лимитов бюджетных обязательст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 Настоящий Порядок в соответствии с пунктом 6 статьи 78 Бюджетного кодекса Российской Федерации устанавливает правила принятия решений о заключении от имени Верхнесолоновского сельского поселения Суровикинского муниципального района концессионных соглашений на срок, превышающий срок действия утвержденных лимитов бюджетных обязательств (далее - решение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 Решение принимается на основании предложения уполномоченного должностного лица администрации Верхнесолоновского сельского поселения Суровикинского муниципального  райо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 Решение принимается в случае, когда срок создания (реконструкции) и использования (эксплуатации) концессионером объекта концессионного соглашения превышает срок действия утвержденных лимитов бюджетных обязательств, предусмотренных соответствующей муниципальной программой администрации Верхнесолоновского сельского поселения Суровикинского муниципального райо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. Решение администрации Верхнесолоновского сельского поселения Суровикинского муниципального района о заключении концессионных соглашений, предусмотренных пунктом 1 настоящего Порядка, принимается в форме постановления администрации Верхнесолоновского сельского поселения Суровикинского муниципального района с учетом положений статьи 22 Федерального закона от 21 июля 2005 года N 115-ФЗ "О концессионных соглашениях"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5. В решении указывается основание (цель) его принят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. Решением могут предусматриваться несколько объектов концессионного соглашения. В отношении каждого из них должны быть указаны условия, предусмотренные в статье 10 Федерального закона от 21 июля 2005 года N 115-ФЗ "О концессионных соглашениях"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PragmaticaCondC" w:hAnsi="Arial;PragmaticaCondC" w:eastAsia="Times New Roman;Times New Roman" w:cs="Arial;PragmaticaCondC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7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cp:lastPrinted>2018-05-04T15:05:00Z</cp:lastPrinted>
  <dcterms:modified xsi:type="dcterms:W3CDTF">2018-05-04T11:05:00Z</dcterms:modified>
  <cp:revision>5</cp:revision>
  <dc:subject/>
  <dc:title>Официальный бланк                             проект</dc:title>
</cp:coreProperties>
</file>