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142" w:right="567" w:hanging="0"/>
        <w:jc w:val="center"/>
        <w:rPr/>
      </w:pPr>
      <w:r>
        <w:rPr>
          <w:rFonts w:cs="Arial" w:ascii="Arial" w:hAnsi="Arial"/>
          <w:b/>
          <w:bCs/>
        </w:rPr>
        <w:t>Администрация Верхнесолонов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ind w:left="142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ind w:left="142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Style14"/>
        <w:tabs>
          <w:tab w:val="clear" w:pos="708"/>
          <w:tab w:val="left" w:pos="10206" w:leader="none"/>
        </w:tabs>
        <w:ind w:left="142"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206" w:leader="none"/>
        </w:tabs>
        <w:ind w:left="142"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СТАНОВЛЕНИЕ</w:t>
      </w:r>
    </w:p>
    <w:p>
      <w:pPr>
        <w:pStyle w:val="Style14"/>
        <w:tabs>
          <w:tab w:val="clear" w:pos="708"/>
          <w:tab w:val="left" w:pos="10206" w:leader="none"/>
        </w:tabs>
        <w:ind w:left="142"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ind w:left="142" w:righ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 16 октября 2017г.                         </w:t>
      </w:r>
      <w:r>
        <w:rPr>
          <w:rFonts w:cs="Arial" w:ascii="Arial" w:hAnsi="Arial"/>
          <w:b/>
          <w:bCs/>
        </w:rPr>
        <w:t>№  60</w:t>
      </w:r>
    </w:p>
    <w:p>
      <w:pPr>
        <w:pStyle w:val="Normal"/>
        <w:tabs>
          <w:tab w:val="clear" w:pos="708"/>
          <w:tab w:val="left" w:pos="10206" w:leader="none"/>
        </w:tabs>
        <w:ind w:left="142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</w:rPr>
      </w:pPr>
      <w:r>
        <w:rPr>
          <w:rFonts w:cs="Arial" w:ascii="Arial" w:hAnsi="Arial"/>
          <w:b/>
          <w:bCs/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Normal"/>
        <w:rPr/>
      </w:pPr>
      <w:r>
        <w:rPr>
          <w:rFonts w:cs="Arial" w:ascii="Arial" w:hAnsi="Arial"/>
          <w:spacing w:val="2"/>
        </w:rPr>
        <w:t xml:space="preserve">О создании комиссии Верхнесолоновского сельского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оселения по приемке результатов выполненных работ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 муниципальному контракту «Выполнение</w:t>
      </w:r>
      <w:r>
        <w:rPr>
          <w:rFonts w:cs="Arial" w:ascii="Arial" w:hAnsi="Arial"/>
          <w:bCs/>
        </w:rPr>
        <w:t xml:space="preserve">  комплекс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й  по благоустройству  территории х.Верхнесолоновск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хнесолоновского сельского посел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ровикинского муниципальн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олгоградской области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 xml:space="preserve">В связи с завершением работ </w:t>
      </w:r>
      <w:r>
        <w:rPr>
          <w:rFonts w:cs="Arial" w:ascii="Arial" w:hAnsi="Arial"/>
          <w:spacing w:val="2"/>
        </w:rPr>
        <w:t>по муниципальному контракту «Выполнение</w:t>
      </w:r>
      <w:r>
        <w:rPr>
          <w:rFonts w:cs="Arial" w:ascii="Arial" w:hAnsi="Arial"/>
          <w:bCs/>
        </w:rPr>
        <w:t xml:space="preserve">  комплекса мероприятий  по благоустройству  территории х.Верхнесолоновск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несолоновского сельского поселения Суровикинского муниципальн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олгоградской области</w:t>
      </w:r>
      <w:r>
        <w:rPr>
          <w:rFonts w:cs="Arial" w:ascii="Arial" w:hAnsi="Arial"/>
        </w:rPr>
        <w:t>, администрация Верхнесолоновского сельского поселения постановляет: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Создать приемочную комиссию  для осуществления приемки результатов выполненных работ по муниципальному контракту «Выполнение</w:t>
      </w:r>
      <w:r>
        <w:rPr>
          <w:rFonts w:cs="Arial" w:ascii="Arial" w:hAnsi="Arial"/>
          <w:bCs/>
        </w:rPr>
        <w:t xml:space="preserve">  комплекса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ероприятий  по благоустройству  территории х.Верхнесолоновский Верхнесолоновского сельского поселения  Суровикинского муниципального района  Волгоградской области  в составе согласно приложения № 1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Cs/>
        </w:rPr>
        <w:t>2. Настоящее постановление вступает в силу с момента его подпис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Верхнесолоновског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сельского поселения                                            В.В.Иванц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иложение №1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Верхнесолонов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т 16 октября № 60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ав приемочной комиссию  для осуществления приемки результатов выполненных работ по муниципальному контракту «Выполнение</w:t>
      </w:r>
      <w:r>
        <w:rPr>
          <w:rFonts w:cs="Arial" w:ascii="Arial" w:hAnsi="Arial"/>
          <w:bCs/>
        </w:rPr>
        <w:t xml:space="preserve">  комплекса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bCs/>
        </w:rPr>
        <w:t>мероприятий  по благоустройству  территории х.Верхнесолоновский Верхнесолоновского сельского поселения  Суровикинского муниципального района  Волгоградской област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2D2D2D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2D2D2D"/>
          <w:spacing w:val="2"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Суровикинского муниципального района по жилищно-коммунальным вопросам, строительству и транспорт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карев Алексей Викторович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онсультант Отдела ЖКХ Администрации Суровикинского муниципального район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вгазов Юрий Анатольевич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итель районной Думы Суровикинского муниципального района, депутат Совета депутатов Верхнесолоновского сельского посел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аев Хамзат Саидахмад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Ведущий специалист Администрации Верхнесолоновского сельского поселения Суровикинского муниципального район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сенко Татьяна Николае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тодист МКУК «Верхнесолоновское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Лили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иректор МКУК «Верхнесолоновское»МКУК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няшева Инна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утат Совета депутатов, член общественной комисс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бирева Светлана Владимировна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3C3C3C"/>
          <w:spacing w:val="2"/>
        </w:rPr>
      </w:pPr>
      <w:r>
        <w:rPr>
          <w:rFonts w:cs="Arial" w:ascii="Arial" w:hAnsi="Arial"/>
          <w:b/>
          <w:bCs/>
          <w:color w:val="3C3C3C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Uilblockcontactsiteminfomainnamelastname">
    <w:name w:val="uil-block-contacts__item__info__main__name__last-name"/>
    <w:basedOn w:val="Style12"/>
    <w:qFormat/>
    <w:rPr/>
  </w:style>
  <w:style w:type="character" w:styleId="Uilblockcontactsiteminfomainnamename">
    <w:name w:val="uil-block-contacts__item__info__main__name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5:00Z</dcterms:created>
  <dc:creator>Хозяин</dc:creator>
  <dc:description/>
  <cp:keywords/>
  <dc:language>en-US</dc:language>
  <cp:lastModifiedBy>Людмила</cp:lastModifiedBy>
  <cp:lastPrinted>2017-10-26T09:06:00Z</cp:lastPrinted>
  <dcterms:modified xsi:type="dcterms:W3CDTF">2017-10-26T05:06:00Z</dcterms:modified>
  <cp:revision>16</cp:revision>
  <dc:subject/>
  <dc:title/>
</cp:coreProperties>
</file>