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ВЕРХНЕСОЛО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  ОБЛАСТИ </w:t>
      </w:r>
      <w:r>
        <w:rPr>
          <w:rFonts w:cs="Arial" w:ascii="Arial" w:hAnsi="Arial"/>
          <w:u w:val="single"/>
        </w:rPr>
        <w:t>_________________________________________________________________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от   15.03. 2016</w:t>
        <w:tab/>
        <w:t xml:space="preserve">    </w:t>
        <w:tab/>
        <w:tab/>
        <w:t xml:space="preserve">                                      №  14</w:t>
      </w:r>
    </w:p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1E1E1E"/>
          <w:sz w:val="28"/>
          <w:szCs w:val="28"/>
        </w:rPr>
      </w:pPr>
      <w:r>
        <w:rPr>
          <w:rFonts w:cs="Arial" w:ascii="Arial" w:hAnsi="Arial"/>
          <w:bCs/>
          <w:color w:val="1E1E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/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солоновского сельского поселения</w:t>
      </w:r>
    </w:p>
    <w:p>
      <w:pPr>
        <w:pStyle w:val="Style15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для выполнения вопросов местного значения, возложенных на администрацию Верхнесолоновского  сельского поселения, и в целях обеспечения единого подхода к организации предупреждения и ликвидации чрезвычайных ситуаций и обеспечению пожарной безопасности Верхнесолоновского сельского поселения, а также повышения эффективности работы по обеспечению защиты населения и территории от чрезвычайных ситуаций </w:t>
      </w:r>
    </w:p>
    <w:p>
      <w:pPr>
        <w:pStyle w:val="Style15"/>
        <w:spacing w:before="0" w:after="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Утвердить прилагаемое Положение о комиссии по предупреждению и ликвидации чрезвычайных ситуаций и обеспечению пожарной безопасности на территории Верхнесолон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омент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 (обнародования) и подлежит размещению на официальном сайте администрации Верхнесолон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Верхнесолоновск.РФ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21"/>
        <w:spacing w:lineRule="auto" w:line="240"/>
        <w:ind w:left="3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  <w:lang w:eastAsia="ru-RU"/>
        </w:rPr>
      </w:pPr>
      <w:r>
        <w:rPr>
          <w:rFonts w:cs="Times New Roman;Times New Roman"/>
          <w:color w:val="1E1E1E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color w:val="1E1E1E"/>
          <w:sz w:val="28"/>
          <w:szCs w:val="28"/>
        </w:rPr>
        <w:t>Глава Верхнесолоновского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сельского поселения                                                           В.В.Иванцов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color w:val="1E1E1E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1E1E1E"/>
          <w:sz w:val="28"/>
          <w:szCs w:val="28"/>
        </w:rPr>
        <w:t>Верхнесолоновского сельского поселения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 15.03.2016 № 14</w:t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60"/>
        <w:ind w:firstLine="709"/>
        <w:jc w:val="center"/>
        <w:rPr/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а территории Верхнесолоновского  сельского поселения</w:t>
      </w:r>
    </w:p>
    <w:p>
      <w:pPr>
        <w:pStyle w:val="Style15"/>
        <w:spacing w:before="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Верхнесолоновского сельского поселения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2. Комиссия является постоянно действующим органом администрации Верхнесолоновского сельского поселения (далее- администрация посел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3. Комиссия осуществляет свою деятельность под руководством главы Верхнесолоно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4. Правовые основы деятельности Комиссии составляют: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 Конституция РФ, 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Федеральный закон от 21.12.1994г. №68-ФЗ «О защите населения и территорий от ЧС природного и техногенного характера», 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Федеральный закон от 21.12.1994г. №69-ФЗ «О пожарной безопасности»,    - Федеральный закон от 06.10.2003г. №131-ФЗ «Об общих принципах организации местного самоуправления в Российской Федерации»,                           - Постановление Правительства РФ от </w:t>
      </w:r>
      <w:r>
        <w:rPr>
          <w:iCs/>
          <w:sz w:val="28"/>
          <w:szCs w:val="28"/>
        </w:rPr>
        <w:t xml:space="preserve">30.12.2003 N 794 </w:t>
      </w:r>
      <w:r>
        <w:rPr>
          <w:color w:val="1E1E1E"/>
          <w:sz w:val="28"/>
          <w:szCs w:val="28"/>
        </w:rPr>
        <w:t>«О единой государственной системе предупреждения и ликвидации ЧС»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остановление Правительства РФ от 14 января 2003 года №11                               «О Правительственной комиссии по предупреждению и ликвидации чрезвычайных ситуаций и обеспечение пожарной безопас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5. Деятельность Комиссии финансируется из бюджета Верхнесолоновского сельского поселения, уровень материального и технического обеспечения ее определяется администрацией Верхнесолоно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ОСНОВНЫЕ ЗАДАЧИ И ПРАВА КОМИССИИ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2.1. Основными задачами Комисси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ликвидации ЧС и обеспечение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сбора и обмена информацией в области защиты населения и территорий от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азрабатывает и вносит на рассмотрение администрации 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2.3. Комиссия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пределять в зонах ЧС режимы функционирования РСЧС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2.4. На председателя Комиссии возлаг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беспечение готовности органов и пунктов управления, сил и средств к действиям в условиях ЧС и пожара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введение режимов функционирования муниципального звена ТП РСЧС и звеньев в зависимости от сложившейся обстановк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СОСТАВ КОМИССИИ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3.1. Комиссия возглавляется руководителем организационно-распорядительного органа администрации  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 состав Комиссии входят руководитель и специалисты администрации поселения и други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3.3. Для оценки масштабов ЧС в районе бедствия и прогнозирования возможных ее последствий, подготовке предложений главе   Верхнесолоновского сельского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ОРГАНИЗАЦИЯ РАБОТЫ КОМИССИИ</w:t>
      </w:r>
    </w:p>
    <w:p>
      <w:pPr>
        <w:pStyle w:val="Style15"/>
        <w:spacing w:before="0" w:after="0"/>
        <w:ind w:firstLine="709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4.2. Работа Комиссии организуется по годовым планам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4.3. Заседания Комиссии оформляются протокол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  <w:sz w:val="28"/>
          <w:szCs w:val="28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 № 1</w:t>
      </w:r>
    </w:p>
    <w:p>
      <w:pPr>
        <w:pStyle w:val="Style15"/>
        <w:spacing w:before="0" w:after="0"/>
        <w:jc w:val="right"/>
        <w:rPr/>
      </w:pPr>
      <w:r>
        <w:rPr>
          <w:color w:val="1E1E1E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ерхнесолоновского сельского поселения </w:t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т  15.03.2016 № 14</w:t>
      </w:r>
    </w:p>
    <w:p>
      <w:pPr>
        <w:pStyle w:val="Style15"/>
        <w:spacing w:before="0" w:after="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1E1E1E"/>
          <w:sz w:val="28"/>
          <w:szCs w:val="28"/>
        </w:rPr>
        <w:t>Состав комиссии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Верхнесолоновского  сельского поселения</w:t>
      </w:r>
    </w:p>
    <w:p>
      <w:pPr>
        <w:pStyle w:val="Style15"/>
        <w:spacing w:before="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цов В.В.- глава сельского поселения, председатель комиссии</w:t>
      </w:r>
    </w:p>
    <w:p>
      <w:pPr>
        <w:pStyle w:val="Style15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лева Т.Е. – ведущий специалист администрации, зам.председателя</w:t>
      </w:r>
    </w:p>
    <w:p>
      <w:pPr>
        <w:pStyle w:val="Style15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итонова Н.И. – председатель ТОС «Верхнесолоновское», секретарь комиссии (по согласованию);</w:t>
      </w:r>
    </w:p>
    <w:p>
      <w:pPr>
        <w:pStyle w:val="Style15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15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Дашкенов А.А. – главный врач Верхнесолоновской амбулатории (по согласованию);</w:t>
      </w:r>
    </w:p>
    <w:p>
      <w:pPr>
        <w:pStyle w:val="Style15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лаев Х.С. – глава КФХ (по согласованию).</w:t>
      </w:r>
    </w:p>
    <w:p>
      <w:pPr>
        <w:pStyle w:val="Style15"/>
        <w:spacing w:before="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ucida Sans Unicode" w:cs=";Times New Roman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Титово</dc:creator>
  <dc:description/>
  <cp:keywords/>
  <dc:language>en-US</dc:language>
  <cp:lastModifiedBy>Людмила</cp:lastModifiedBy>
  <cp:lastPrinted>2016-03-23T13:08:00Z</cp:lastPrinted>
  <dcterms:modified xsi:type="dcterms:W3CDTF">2016-03-23T09:11:00Z</dcterms:modified>
  <cp:revision>13</cp:revision>
  <dc:subject/>
  <dc:title>АДМИНИСТРАЦИЯ</dc:title>
</cp:coreProperties>
</file>