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емельные доли которых могут быть признаны невостребованны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0"/>
        <w:gridCol w:w="2446"/>
        <w:gridCol w:w="1943"/>
        <w:gridCol w:w="1358"/>
        <w:gridCol w:w="153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бственника дол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смерти наследод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 Алек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рхнеаксенов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 не извес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паш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пастбищ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лавдия Яковл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рхнеаксенов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 не извес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паш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пастбищ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андр Архип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рхнесолонов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 не извес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паш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пастбищ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7:00Z</dcterms:created>
  <dc:creator>Фомина</dc:creator>
  <dc:description/>
  <cp:keywords/>
  <dc:language>en-US</dc:language>
  <cp:lastModifiedBy>Ольга</cp:lastModifiedBy>
  <cp:lastPrinted>2018-11-19T10:45:00Z</cp:lastPrinted>
  <dcterms:modified xsi:type="dcterms:W3CDTF">2018-11-19T06:58:00Z</dcterms:modified>
  <cp:revision>13</cp:revision>
  <dc:subject/>
  <dc:title/>
</cp:coreProperties>
</file>