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 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соло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 год  и плановый период  2025-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татьям доходов  бюджетной классифик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Бюджетным посланием Президента Российской Федерации Федеральному Собранию Российской Федерации ", </w:t>
      </w:r>
      <w:r>
        <w:rPr>
          <w:color w:val="000000"/>
          <w:spacing w:val="-4"/>
          <w:sz w:val="28"/>
          <w:szCs w:val="28"/>
        </w:rPr>
        <w:t xml:space="preserve">прогнозом социально-экономического развития  Верхнесолоновского сельского поселения на 2024– 2026 годы, Проекта Закона Волгоградской области «Об областном бюджете на 2024 год  и на плановый период 2025 и 2026 годов»,  </w:t>
      </w:r>
      <w:r>
        <w:rPr>
          <w:b/>
          <w:sz w:val="28"/>
        </w:rPr>
        <w:t>прогнозируемое поступление собственных доходов в бюджет Верхнесолоновского сельского поселения  планируется  в 2024 г. –  в сумме 4833,887  тыс.рублей, в 2025</w:t>
      </w:r>
      <w:r>
        <w:rPr>
          <w:sz w:val="28"/>
        </w:rPr>
        <w:t xml:space="preserve"> </w:t>
      </w:r>
      <w:r>
        <w:rPr>
          <w:b/>
          <w:sz w:val="28"/>
        </w:rPr>
        <w:t xml:space="preserve">году – в сумме 4885,636  тыс. рублей, в 2026 году - в сумме  4968,494 тыс. рублей, </w:t>
      </w:r>
      <w:r>
        <w:rPr>
          <w:sz w:val="28"/>
        </w:rPr>
        <w:t>в  том числе в   разрезе  налоговых платеж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1.     Налог</w:t>
      </w:r>
      <w:r>
        <w:rPr>
          <w:sz w:val="28"/>
        </w:rPr>
        <w:t xml:space="preserve">  </w:t>
      </w:r>
      <w:r>
        <w:rPr>
          <w:b/>
          <w:sz w:val="28"/>
        </w:rPr>
        <w:t>на доходы физических лиц</w:t>
      </w:r>
    </w:p>
    <w:p>
      <w:pPr>
        <w:pStyle w:val="TextBodyIndent"/>
        <w:ind w:hanging="0"/>
        <w:rPr>
          <w:b/>
          <w:b/>
        </w:rPr>
      </w:pPr>
      <w:r>
        <w:rPr/>
        <w:t xml:space="preserve">     </w:t>
      </w:r>
      <w:r>
        <w:rPr/>
        <w:t>Ставка налога -13%, норматив отчислений в бюджет сельского поселения– 15 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Фактическое поступление в 2022 году – 414,762 тыс.рублей. Фактическое исполнение за 9 месяцев 2023 года составляет – 287,282  тыс.рублей. Ожидаемое исполнение в 2023 году – 400,000 тыс.рублей.По данным паспорта </w:t>
      </w:r>
      <w:r>
        <w:rPr>
          <w:color w:val="000000"/>
          <w:spacing w:val="-4"/>
          <w:szCs w:val="28"/>
        </w:rPr>
        <w:t>социально-экономического развития  Верхнесолоновского сельского поселения на 2024 – 2026 годы</w:t>
      </w:r>
      <w:r>
        <w:rPr/>
        <w:t>.</w:t>
      </w:r>
    </w:p>
    <w:p>
      <w:pPr>
        <w:pStyle w:val="TextBodyIndent"/>
        <w:tabs>
          <w:tab w:val="clear" w:pos="708"/>
          <w:tab w:val="left" w:pos="9200" w:leader="none"/>
        </w:tabs>
        <w:ind w:hanging="0"/>
        <w:rPr/>
      </w:pPr>
      <w:r>
        <w:rPr/>
        <w:t xml:space="preserve">    </w:t>
      </w:r>
      <w:r>
        <w:rPr/>
        <w:t>Прогноз  НДФЛ на 2024 год – 3000,000 тыс. рублей * 15%  = 450,00 тыс. рублей;</w:t>
      </w:r>
    </w:p>
    <w:p>
      <w:pPr>
        <w:pStyle w:val="TextBodyIndent"/>
        <w:tabs>
          <w:tab w:val="clear" w:pos="708"/>
          <w:tab w:val="left" w:pos="9200" w:leader="none"/>
        </w:tabs>
        <w:ind w:hanging="0"/>
        <w:rPr/>
      </w:pPr>
      <w:r>
        <w:rPr/>
        <w:t xml:space="preserve">   </w:t>
      </w:r>
      <w:r>
        <w:rPr/>
        <w:t>Прогноз  НДФЛ на 2025 год – 3000,000 тыс. рублей * 15%  = 450,00 тыс. рублей;</w:t>
      </w:r>
    </w:p>
    <w:p>
      <w:pPr>
        <w:pStyle w:val="TextBodyIndent"/>
        <w:tabs>
          <w:tab w:val="clear" w:pos="708"/>
          <w:tab w:val="left" w:pos="9200" w:leader="none"/>
        </w:tabs>
        <w:ind w:hanging="0"/>
        <w:rPr/>
      </w:pPr>
      <w:r>
        <w:rPr/>
        <w:t xml:space="preserve">   </w:t>
      </w:r>
      <w:r>
        <w:rPr/>
        <w:t>Прогноз  НДФЛ на 2026 год – 3000,000 тыс. рублей * 15%  = 450,00 тыс. рублей;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9200" w:leader="none"/>
        </w:tabs>
        <w:ind w:hanging="0"/>
        <w:rPr>
          <w:b/>
          <w:b/>
        </w:rPr>
      </w:pPr>
      <w:r>
        <w:rPr>
          <w:b/>
        </w:rPr>
        <w:t xml:space="preserve">Прогноз поступления НДФЛ на 2024 год – 450,00 тыс.рублей;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гноз поступления НДФЛ  на 2025 год – 450,00 тыс.рублей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гноз поступления НДФЛ  на 2026 год – 450,00 тыс.рубле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Доходы от уплаты</w:t>
      </w:r>
      <w:r>
        <w:rPr/>
        <w:t xml:space="preserve"> </w:t>
      </w:r>
      <w:r>
        <w:rPr>
          <w:b/>
        </w:rPr>
        <w:t>акцизов 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Дифференцированный норматив отчислений в бюджет сельского поселения – 0,0090%. В соответствии с Проектом Закона Волгоградской области «Об областном бюджете на 2024 год и плановый период 2025 и 2026 годов» доходы от уплаты акцизов 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ланируются в размере 90 % в областной бюджет </w:t>
      </w:r>
    </w:p>
    <w:p>
      <w:pPr>
        <w:pStyle w:val="TextBodyIndent"/>
        <w:ind w:hanging="0"/>
        <w:rPr/>
      </w:pPr>
      <w:r>
        <w:rPr/>
        <w:t>на 2024 год – 9 228 877 000,000 : 90 х 100 х 0,0090 : 100 = 922,887 тыс.рублей</w:t>
      </w:r>
    </w:p>
    <w:p>
      <w:pPr>
        <w:pStyle w:val="TextBodyIndent"/>
        <w:ind w:hanging="0"/>
        <w:rPr/>
      </w:pPr>
      <w:r>
        <w:rPr/>
        <w:t xml:space="preserve">на 2025 год  -9 646 356 000,000 : 90 х 100 х 0,0090 : 100 = 964,636 тыс.рублей;  </w:t>
      </w:r>
    </w:p>
    <w:p>
      <w:pPr>
        <w:pStyle w:val="TextBodyIndent"/>
        <w:ind w:hanging="0"/>
        <w:rPr/>
      </w:pPr>
      <w:r>
        <w:rPr/>
        <w:t xml:space="preserve">на 2025 год–10 274 943 000,000 :90 х100 х 0,0090 :100 = 1027,494 тыс.рублей. </w:t>
      </w:r>
    </w:p>
    <w:p>
      <w:pPr>
        <w:pStyle w:val="TextBodyIndent"/>
        <w:ind w:hanging="0"/>
        <w:rPr/>
      </w:pPr>
      <w:r>
        <w:rPr/>
        <w:t xml:space="preserve">На основании вышеизложенного:  </w:t>
      </w:r>
    </w:p>
    <w:p>
      <w:pPr>
        <w:pStyle w:val="TextBodyIndent"/>
        <w:tabs>
          <w:tab w:val="clear" w:pos="708"/>
          <w:tab w:val="left" w:pos="9200" w:leader="none"/>
        </w:tabs>
        <w:ind w:hanging="0"/>
        <w:rPr/>
      </w:pPr>
      <w:r>
        <w:rPr>
          <w:b/>
        </w:rPr>
        <w:t>Прогноз поступления на 2024 год – 922,887 тыс. рублей;</w:t>
        <w:tab/>
      </w:r>
    </w:p>
    <w:p>
      <w:pPr>
        <w:pStyle w:val="TextBodyIndent"/>
        <w:ind w:hanging="0"/>
        <w:rPr/>
      </w:pPr>
      <w:r>
        <w:rPr>
          <w:b/>
        </w:rPr>
        <w:t>Прогноз поступления на 2025 год – 964,636 тыс.рублей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гноз поступления на 2026 год – 1027,494 тыс.рублей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 Единый сельскохозяйственный налог</w:t>
      </w:r>
    </w:p>
    <w:p>
      <w:pPr>
        <w:pStyle w:val="TextBody"/>
        <w:rPr/>
      </w:pPr>
      <w:r>
        <w:rPr/>
        <w:t xml:space="preserve">Налоговая ставка – 6% от дохода. Норматив зачисления в бюджет сельского поселения – 50%. Уплачивается по месту жительства налогоплательщика (ст.346.9 НК).   </w:t>
      </w:r>
    </w:p>
    <w:p>
      <w:pPr>
        <w:pStyle w:val="TextBody"/>
        <w:rPr/>
      </w:pPr>
      <w:r>
        <w:rPr/>
        <w:t>Фактическое поступление налога в 2022 г. -  1075,596 тыс. рублей.</w:t>
      </w:r>
    </w:p>
    <w:p>
      <w:pPr>
        <w:pStyle w:val="TextBody"/>
        <w:rPr/>
      </w:pPr>
      <w:r>
        <w:rPr>
          <w:szCs w:val="28"/>
        </w:rPr>
        <w:t>Ожидаемое</w:t>
      </w:r>
      <w:r>
        <w:rPr/>
        <w:t xml:space="preserve"> поступление в 2023 г.              -  1200,000 тыс. рублей.</w:t>
      </w:r>
    </w:p>
    <w:p>
      <w:pPr>
        <w:pStyle w:val="TextBody"/>
        <w:rPr/>
      </w:pPr>
      <w:r>
        <w:rPr/>
        <w:t xml:space="preserve"> </w:t>
      </w:r>
      <w:r>
        <w:rPr/>
        <w:t>В связи с прогнозируемым ростом, увеличение  числа плательщиков, на основании показателей (объема продукции сельского хозяйства), характеризующих налоговую базу  прогнозируются следующие поступления данного налога:</w:t>
      </w:r>
    </w:p>
    <w:p>
      <w:pPr>
        <w:pStyle w:val="TextBody"/>
        <w:rPr/>
      </w:pPr>
      <w:r>
        <w:rPr>
          <w:b/>
        </w:rPr>
        <w:t xml:space="preserve">Прогноз поступления  единого с/х налога в 2024 г. - 1500,00 тыс. рублей; </w:t>
      </w:r>
    </w:p>
    <w:p>
      <w:pPr>
        <w:pStyle w:val="TextBody"/>
        <w:rPr/>
      </w:pPr>
      <w:r>
        <w:rPr>
          <w:b/>
        </w:rPr>
        <w:t xml:space="preserve">Прогноз поступления единого с/х налога в 2025 г. – 1500,00 тыс. рублей;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Прогноз поступления  единого с/х налога в 2026 г. - 1500,00 тыс. рублей.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  Земельный налог</w:t>
      </w:r>
    </w:p>
    <w:p>
      <w:pPr>
        <w:pStyle w:val="TextBody"/>
        <w:rPr/>
      </w:pPr>
      <w:r>
        <w:rPr/>
        <w:t xml:space="preserve">   </w:t>
      </w:r>
      <w:r>
        <w:rPr/>
        <w:t>Земельный налог рассчитывается  исходя из кадастровой стоимости земельных участков, расположенных на территории поселения, определенной на основании данных паспорта социально-экономического развития поселения, и налоговых ставок, указанных в пункте 1 статьи 394 Налогового кодекса Российской Федерации. При этом не будет учитываться кадастровая стоимость земельных участков, не являющихся объектом налогообложения в соответствии со статьей 389 НК РФ, кадастровая стоимость земельных участков, в отношении которых применяются льготы в соответствии со статьей 395 НК РФ, и кадастровая стоимость земельных участков, в отношении которых налоговая база уменьшается в соответствии с пунктом 5 статьи 391 НК РФ Норматив зачисления в бюджет сельского поселения – 100 %.</w:t>
      </w:r>
    </w:p>
    <w:p>
      <w:pPr>
        <w:pStyle w:val="TextBody"/>
        <w:rPr/>
      </w:pPr>
      <w:r>
        <w:rPr/>
        <w:t>Фактическое поступление налога в 2022 г. -  1646,649 тыс. рублей.</w:t>
      </w:r>
    </w:p>
    <w:p>
      <w:pPr>
        <w:pStyle w:val="TextBody"/>
        <w:rPr/>
      </w:pPr>
      <w:r>
        <w:rPr>
          <w:szCs w:val="28"/>
        </w:rPr>
        <w:t>Ожидаемое</w:t>
      </w:r>
      <w:r>
        <w:rPr/>
        <w:t xml:space="preserve"> поступление в 2023 г.               -  1700,000 тыс. рублей.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упление платежей  планируется на основании   данных налоговых органов.</w:t>
      </w:r>
      <w:r>
        <w:rPr>
          <w:sz w:val="28"/>
          <w:szCs w:val="28"/>
        </w:rPr>
        <w:t xml:space="preserve"> Для подсчёта плана по земле использовались данные паспорта социально-экономического развития Верхнесолоновского сельского поселения, учитывалась работа по снижению задолженности  налогоплательщиками.</w:t>
      </w:r>
    </w:p>
    <w:p>
      <w:pPr>
        <w:pStyle w:val="TextBody"/>
        <w:rPr/>
      </w:pPr>
      <w:r>
        <w:rPr>
          <w:b/>
        </w:rPr>
        <w:t xml:space="preserve">Прогноз поступления  земельного налога в 2024 г. - 1800,00 тыс. рублей; </w:t>
      </w:r>
    </w:p>
    <w:p>
      <w:pPr>
        <w:pStyle w:val="TextBody"/>
        <w:rPr/>
      </w:pPr>
      <w:r>
        <w:rPr>
          <w:b/>
        </w:rPr>
        <w:t xml:space="preserve">Прогноз поступления  земельного налога в 2025 г. – 1800,00 тыс. рублей;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Прогноз поступления  земельного налога в 2026 г. -  1800,00 тыс. рублей.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Налог на имущество физических лиц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>Ставка налога – от стоимости имущества до  300 тыс.рублей           - 0,1%,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    300 -500 тыс. рублей    -  0,3%.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>Норматив зачисления в бюджет поселения -100%.</w:t>
      </w:r>
    </w:p>
    <w:p>
      <w:pPr>
        <w:pStyle w:val="Normal"/>
        <w:ind w:left="57" w:right="57" w:hanging="0"/>
        <w:jc w:val="both"/>
        <w:rPr/>
      </w:pPr>
      <w:r>
        <w:rPr>
          <w:sz w:val="28"/>
        </w:rPr>
        <w:t>Фактические  поступление налога в 2022 году – 99,097 тыс.рублей.</w:t>
      </w:r>
    </w:p>
    <w:p>
      <w:pPr>
        <w:pStyle w:val="Normal"/>
        <w:ind w:left="57" w:right="57" w:hanging="0"/>
        <w:jc w:val="both"/>
        <w:rPr/>
      </w:pPr>
      <w:r>
        <w:rPr>
          <w:sz w:val="28"/>
        </w:rPr>
        <w:t>Ожидаемое поступление налога в 2023 году – 110,000 тыс.рублей.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 xml:space="preserve">Поступление платежей планируется на основании данных налоговых органов. 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>Кадастровая стоимость строений, помещений и сооружений за 2022 год составила – 116 740,809 тыс.рублей. С учетом стоимость необлагаемого имущества, коэффициента дефлятора и ставок налога производится расчет налога на имущество.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b/>
          <w:sz w:val="28"/>
        </w:rPr>
        <w:t xml:space="preserve">Прогноз поступления налога на имущество в 2024 г </w:t>
      </w:r>
      <w:r>
        <w:rPr>
          <w:sz w:val="28"/>
        </w:rPr>
        <w:t xml:space="preserve">-   </w:t>
      </w:r>
      <w:r>
        <w:rPr>
          <w:b/>
          <w:sz w:val="28"/>
        </w:rPr>
        <w:t>110,00 т.р.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b/>
          <w:sz w:val="28"/>
        </w:rPr>
        <w:t xml:space="preserve">Прогноз поступления налога на имущество в 2025 г </w:t>
      </w:r>
      <w:r>
        <w:rPr>
          <w:sz w:val="28"/>
        </w:rPr>
        <w:t xml:space="preserve">-   </w:t>
      </w:r>
      <w:r>
        <w:rPr>
          <w:b/>
          <w:sz w:val="28"/>
        </w:rPr>
        <w:t>120,00 т.р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</w:rPr>
        <w:t xml:space="preserve">Прогноз поступления налога на имущество в 2026 г </w:t>
      </w:r>
      <w:r>
        <w:rPr>
          <w:sz w:val="28"/>
        </w:rPr>
        <w:t xml:space="preserve">-   </w:t>
      </w:r>
      <w:r>
        <w:rPr>
          <w:b/>
          <w:sz w:val="28"/>
        </w:rPr>
        <w:t>140,00 т.р.</w:t>
      </w:r>
    </w:p>
    <w:p>
      <w:pPr>
        <w:pStyle w:val="Normal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Доходы, получаемые в виде арендной платы от продажи права на заключение договоров аренды за земли, находящиеся в собственности сельских посе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рендная плата за земли, находящиеся в собственности сельского поселения, зачисляются в бюджет сельского поселения в размере 100%. Поступления арендной платы за земли, находящиеся в собственности сельского поселения  зависят от количества заключенных договоров аренды.</w:t>
      </w:r>
    </w:p>
    <w:p>
      <w:pPr>
        <w:pStyle w:val="Normal"/>
        <w:jc w:val="both"/>
        <w:rPr/>
      </w:pPr>
      <w:r>
        <w:rPr>
          <w:sz w:val="28"/>
        </w:rPr>
        <w:t>Фактическое   поступление в 2022 году      -      37,159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жидаемое   поступление  в  2023 году       -     34,000 тыс.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ноз поступления  арендной платы в 2024 г – 46,00 тыс. рубле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ноз поступления  арендной платы в 2025 г. – 46,00 тыс. рублей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гноз поступления  арендной платы в 2026 г. -  46,00 тыс. рубл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Штрафы (денежные взыскания), возмещение уще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трафы, возмещение ущерба зачисляются в бюджет сельского поселения в размере 100%. Поступления штрафов, возмещения ущерба зависимости от количества составленных проток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ое   поступление в 2022 году      -      3,200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жидаемое   поступление  в  2023 году       -     5,000 тыс.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ноз поступления  штрафов в 2024 г – 5,00 тыс. рубле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ноз поступления  штрафов в 2025 г. – 5,00 тыс. рублей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гноз поступления  штрафов в 2026 г. -  5,00 тыс. рублей.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Верхнесолон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В.В.Иванц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 Т.Н.Фисенко      </w:t>
      </w:r>
    </w:p>
    <w:sectPr>
      <w:type w:val="nextPage"/>
      <w:pgSz w:w="11906" w:h="16838"/>
      <w:pgMar w:left="1560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567" w:right="283" w:hanging="14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56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56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851" w:right="2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206" w:leader="none"/>
      </w:tabs>
      <w:ind w:left="851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7:00Z</dcterms:created>
  <dc:creator>bolans</dc:creator>
  <dc:description/>
  <cp:keywords/>
  <dc:language>en-US</dc:language>
  <cp:lastModifiedBy>Com</cp:lastModifiedBy>
  <cp:lastPrinted>2023-12-11T12:56:00Z</cp:lastPrinted>
  <dcterms:modified xsi:type="dcterms:W3CDTF">2023-12-11T09:56:00Z</dcterms:modified>
  <cp:revision>206</cp:revision>
  <dc:subject/>
  <dc:title>                                                             </dc:title>
</cp:coreProperties>
</file>