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ЕТ ДЕПУТАТОВ ВЕРХНЕСОЛОНОВ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28.10.</w:t>
      </w:r>
      <w:r>
        <w:rPr>
          <w:szCs w:val="24"/>
        </w:rPr>
        <w:t>202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21/6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3.12.2020 г. № 12/38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хнесолоно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2 и 2023 годов» в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дакции решения от 16.02.2021 г. № 14/47, от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22.04.2021 № 15/48, от 14.05.2021 № 16/53-1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19.07.2021 № 18/59, от 10.08.2021 № 19/65-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23.12.2020 г. № 12/38 «О бюджете Верхнесолоновского сельского поселения на 2021 год и на плановый период  2022 и 2023 годов» в редакции решения от 16.02.2021 г. № 14/47, от 22.04.2021 № 15/48,  от 14.05.2021 № 16/53-1, от 19.07.2021 № 18/59, от 10.08.2021 № 19/65-1  следующие изменения 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47"/>
      </w:tblGrid>
      <w:tr>
        <w:trPr>
          <w:trHeight w:val="1152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Верхнесолоно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Верхнесолоновского сельского поселения на 2021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Верхнесолоновского сельского поселения в сумме 8561491,0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043005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12782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4728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717525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8769984,24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Верхнесолоновского сельского поселения в сумме 208493,24 рубл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нести изменения в приложение № 4 «Поступление доходов в бюджет Верхнесолоновского сельского поселения в 2021 году»,  № 6 «Распределение бюджетных ассигнований по разделам и подразделам классификации расходов бюджета Верхнесолоно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1 год», № 12 «Распределение бюджетных ассигнований на реализацию ведомственных целевых программ на 2021 год, № 16 «Распределение бюджетных ассигнований по разделам, подразделам, целевым статьям и видам расходов в составе ведомственной структуры расходов бюджета Верхнесолоновского сельского поселения на 2021 год». Прилаг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81"/>
      </w:tblGrid>
      <w:tr>
        <w:trPr>
          <w:trHeight w:val="693" w:hRule="atLeast"/>
        </w:trPr>
        <w:tc>
          <w:tcPr>
            <w:tcW w:w="4180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RLN</dc:creator>
  <dc:description/>
  <cp:keywords/>
  <dc:language>en-US</dc:language>
  <cp:lastModifiedBy>Com</cp:lastModifiedBy>
  <cp:lastPrinted>2022-02-07T16:04:00Z</cp:lastPrinted>
  <dcterms:modified xsi:type="dcterms:W3CDTF">2022-02-07T12:04:00Z</dcterms:modified>
  <cp:revision>104</cp:revision>
  <dc:subject/>
  <dc:title> </dc:title>
</cp:coreProperties>
</file>