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ВЕТ ДЕПУТАТОВ ВЕРХНЕСОЛОНОВСК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>15.11.</w:t>
      </w:r>
      <w:r>
        <w:rPr>
          <w:szCs w:val="24"/>
        </w:rPr>
        <w:t>202</w:t>
      </w:r>
      <w:r>
        <w:rPr>
          <w:rFonts w:cs="Calibri" w:ascii="Calibri" w:hAnsi="Calibri"/>
          <w:szCs w:val="24"/>
        </w:rPr>
        <w:t>1</w:t>
      </w:r>
      <w:r>
        <w:rPr>
          <w:szCs w:val="24"/>
        </w:rPr>
        <w:t xml:space="preserve"> года        № </w:t>
      </w:r>
      <w:r>
        <w:rPr>
          <w:rFonts w:cs="Calibri" w:ascii="Calibri" w:hAnsi="Calibri"/>
          <w:szCs w:val="24"/>
        </w:rPr>
        <w:t>21/70-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i/>
          <w:iCs/>
          <w:sz w:val="22"/>
          <w:szCs w:val="22"/>
        </w:rPr>
        <w:t>депутатов Верхнесолоновского сельского поселения</w:t>
      </w:r>
    </w:p>
    <w:p>
      <w:pPr>
        <w:pStyle w:val="Normal"/>
        <w:rPr/>
      </w:pPr>
      <w:r>
        <w:rPr>
          <w:i/>
          <w:iCs/>
          <w:sz w:val="22"/>
          <w:szCs w:val="22"/>
        </w:rPr>
        <w:t>от 23.12.2020 г. № 12/38 «О бюджете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рхнесолоновского сельского поселения на 2021 год и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на плановый период 2022 и 2023 годов» в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дакции решения от 16.02.2021 г. № 14/47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22.04.2021 № 15/48, от 14.05.2021 № 16/53-1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т 19.07.2021 № 18/59,от 10.08.2021 № 19/65-1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т 28.10.2021 № 21/6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2"/>
        </w:rPr>
      </w:pPr>
      <w:r>
        <w:rPr>
          <w:rFonts w:cs="Arial" w:ascii="Arial" w:hAnsi="Arial"/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вет депутатов Верхнесолоновского сельского поселения  решил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Верхнесолоновского сельского поселения от 23.12.2020 г. № 12/38 «О бюджете Верхнесолоновского сельского поселения на 2021 год и на плановый период  2022 и 2023 годов» в редакции решения от 16.02.2021 г. № 14/47, от 22.04.2021 № 15/48, от 14.05.2021 № 16/53-1, от 19.07.2021 № 18/59, от 10.08.2021 № 19/65-1, от 28.10.2021 № 21/67  следующие изменения :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547"/>
      </w:tblGrid>
      <w:tr>
        <w:trPr>
          <w:trHeight w:val="1152" w:hRule="atLeast"/>
        </w:trPr>
        <w:tc>
          <w:tcPr>
            <w:tcW w:w="28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С т а т ь я  1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</w:rPr>
              <w:t>Основные характеристики бюджета Верхнесолоновского сельского поселения на 2021</w:t>
            </w:r>
            <w:r>
              <w:rPr/>
              <w:t> </w:t>
            </w:r>
            <w:r>
              <w:rPr>
                <w:b/>
              </w:rPr>
              <w:t>год и на плановый период 2022 и 2023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22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Утвердить основные характеристики бюджета Верхнесолоновского сельского поселения на 2021 год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Верхнесолоновского сельского поселения в сумме 8561491,00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возмездные поступления от других бюджетов бюджетной системы Российской Федерации в сумме 5043005,00 рублей,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бластного бюджета 1278200,00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района в связи с передачей полномочий в бюджет поселения –  4728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района прочие межбюджетные трансферты – 3717525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Верхнесолоновского сельского поселения в сумм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8769984,24 </w:t>
      </w:r>
      <w:r>
        <w:rPr>
          <w:rFonts w:cs="Times New Roman" w:ascii="Times New Roman" w:hAnsi="Times New Roman"/>
          <w:sz w:val="22"/>
          <w:szCs w:val="22"/>
        </w:rPr>
        <w:t xml:space="preserve"> рублей;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Верхнесолоновского сельского поселения в сумме 208493,24 рубл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Внести изменения в приложение № 6 «Распределение бюджетных ассигнований по разделам и подразделам классификации расходов бюджета Верхнесолоновского сельского поселения на 2021 год»,  № 8 «Распределение бюджетных ассигнований по разделам и подразделам, целевым статьям и видам расходов классификации расходов бюджета Верхнесолоновского сельского поселения на 2021 год», № 12 «Распределение бюджетных ассигнований на реализацию ведомственных целевых программ на 2021 год, 14 «Распределение бюджетных ассигнований на реализацию муниципальных программ на 2021 год, № 16 «Распределение бюджетных ассигнований по разделам, подразделам, целевым статьям и видам расходов в составе ведомственной структуры расходов бюджета Верхнесолоновского сельского поселения на 2021 год». Прилагаютс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tbl>
      <w:tblPr>
        <w:tblW w:w="89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81"/>
      </w:tblGrid>
      <w:tr>
        <w:trPr>
          <w:trHeight w:val="693" w:hRule="atLeast"/>
        </w:trPr>
        <w:tc>
          <w:tcPr>
            <w:tcW w:w="4180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олоновского</w:t>
            </w:r>
          </w:p>
          <w:p>
            <w:pPr>
              <w:pStyle w:val="Con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Иванцов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RLN</dc:creator>
  <dc:description/>
  <cp:keywords/>
  <dc:language>en-US</dc:language>
  <cp:lastModifiedBy>Com</cp:lastModifiedBy>
  <cp:lastPrinted>2022-02-07T16:08:00Z</cp:lastPrinted>
  <dcterms:modified xsi:type="dcterms:W3CDTF">2022-02-07T12:09:00Z</dcterms:modified>
  <cp:revision>114</cp:revision>
  <dc:subject/>
  <dc:title> </dc:title>
</cp:coreProperties>
</file>