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ВЕРХНЕСОЛОНО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Cs/>
          <w:emboss/>
          <w:sz w:val="36"/>
          <w:szCs w:val="36"/>
        </w:rPr>
        <w:t xml:space="preserve">  </w:t>
      </w:r>
      <w:r>
        <w:rPr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emboss/>
          <w:sz w:val="36"/>
          <w:szCs w:val="36"/>
        </w:rPr>
      </w:pPr>
      <w:r>
        <w:rPr>
          <w:rFonts w:cs="Times New Roman" w:ascii="Times New Roman" w:hAnsi="Times New Roman"/>
          <w:b w:val="false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b w:val="false"/>
          <w:szCs w:val="24"/>
        </w:rPr>
        <w:t xml:space="preserve">от  </w:t>
      </w:r>
      <w:r>
        <w:rPr>
          <w:rFonts w:cs="Calibri" w:ascii="Calibri" w:hAnsi="Calibri"/>
          <w:b w:val="false"/>
          <w:szCs w:val="24"/>
        </w:rPr>
        <w:t>16.02.</w:t>
      </w:r>
      <w:r>
        <w:rPr>
          <w:b w:val="false"/>
          <w:szCs w:val="24"/>
        </w:rPr>
        <w:t>20</w:t>
      </w:r>
      <w:r>
        <w:rPr>
          <w:rFonts w:cs="Calibri" w:ascii="Calibri" w:hAnsi="Calibri"/>
          <w:b w:val="false"/>
          <w:szCs w:val="24"/>
        </w:rPr>
        <w:t>22</w:t>
      </w:r>
      <w:r>
        <w:rPr>
          <w:b w:val="false"/>
          <w:szCs w:val="24"/>
        </w:rPr>
        <w:t xml:space="preserve"> года        № </w:t>
      </w:r>
      <w:r>
        <w:rPr>
          <w:rFonts w:cs="Calibri" w:ascii="Calibri" w:hAnsi="Calibri"/>
          <w:b w:val="false"/>
          <w:szCs w:val="24"/>
        </w:rPr>
        <w:t>27</w:t>
      </w:r>
      <w:r>
        <w:rPr>
          <w:b w:val="false"/>
          <w:szCs w:val="24"/>
        </w:rPr>
        <w:t>/</w:t>
      </w:r>
      <w:r>
        <w:rPr>
          <w:rFonts w:cs="Calibri" w:ascii="Calibri" w:hAnsi="Calibri"/>
          <w:b w:val="false"/>
          <w:szCs w:val="24"/>
        </w:rPr>
        <w:t>8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Cs/>
          <w:sz w:val="22"/>
          <w:szCs w:val="22"/>
        </w:rPr>
        <w:t>от 16.12.2021 г. № 24/75 «О бюджете</w:t>
      </w:r>
    </w:p>
    <w:p>
      <w:pPr>
        <w:pStyle w:val="Normal"/>
        <w:rPr/>
      </w:pPr>
      <w:r>
        <w:rPr>
          <w:iCs/>
          <w:sz w:val="22"/>
          <w:szCs w:val="22"/>
        </w:rPr>
        <w:t>Верхнесолоновского сельского поселения на 2022 год и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на плановый период 2023 и 2024 годов»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Верхнесолоно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Внести в решение Совета депутатов Верхнесолоновского сельского поселения от 16.12.2021 г. № 24/75 «О бюджете Верхнесолоновского сельского поселения на 2022 год и на плановый период  2023 и 2024 годов» 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Статья 1. Пункт 1. Изложить в новой редакции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бюджета Верхнесолоновского сельского поселения на 2021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Верхнесолоновского сельского поселения в сумме 8493554,00 рубля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безвозмездные поступления от других бюджетов бюджетной системы Российской Федерации в сумме 4403530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ластного бюджета 130830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из бюджета муниципального района 304795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из бюджета муниципального района в связи с передачей полномочий в бюджет поселения 4728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</w:rPr>
        <w:t>8648021,65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дефицит бюджета Верхнесолоновского сельского поселения в сумме 154467,65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№ 2  «Распределение бюджетных ассигнований по разделам и подразделам классификации расходов бюджета Верхнесолоновского сельского поселения на 2022 год и на плановый период 2023 и 2024 годов»,  № 3 «Распределение бюджетных ассигнований по разделам и подразделам, целевым статьям (муниципальным программам, ведомственным целевым программам и непрограммным направлениям деятельности) и группам видов расходов бюджета Верхнесолоновского сельского поселения на 2022 год и на плановый период 2023 и 2024 годов», № 5 «Распределение бюджетных ассигнований на реализацию ведомственных целевых программ бюджета Верхнесолоновского сельского поселения на 2022 год и на плановый период 2023 и 2024 годов», № 7  «Ведомственная структура расходов бюджета Верхнесолоновского сельского поселения на 2022 год и на плановый период 2023 и 2024 годов» , № 10 «Источники внутреннего финансирования дефицита бюджета Верхнесолоновского сельского поселения на 2022 год и на плановый период 2023 и 2024 годов»,  № 12 «Объем бюджетных ассигнований Дорожного фонда Верхнесолоновского сельского поселения на 2022 год и на плановый период 2023 и 2024 годов»  и № 13 «</w:t>
      </w:r>
      <w:r>
        <w:rPr>
          <w:bCs/>
        </w:rPr>
        <w:t xml:space="preserve">Смета доходов и расходов муниципального дорожного фонда Верхнесолоновского сельского поселения </w:t>
      </w:r>
      <w:r>
        <w:rPr/>
        <w:t>Суровикинского муниципального района Волгоградской области на 2022 год».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Com</cp:lastModifiedBy>
  <cp:lastPrinted>2022-03-09T13:52:00Z</cp:lastPrinted>
  <dcterms:modified xsi:type="dcterms:W3CDTF">2022-03-09T11:12:00Z</dcterms:modified>
  <cp:revision>88</cp:revision>
  <dc:subject/>
  <dc:title> </dc:title>
</cp:coreProperties>
</file>