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3"/>
        <w:rPr>
          <w:szCs w:val="32"/>
        </w:rPr>
      </w:pPr>
      <w:r>
        <w:rPr>
          <w:szCs w:val="32"/>
        </w:rPr>
        <w:t>СОВЕТ ДЕПУТАТОВ ВЕРХНЕСОЛОНОВСКОГО</w:t>
      </w:r>
    </w:p>
    <w:p>
      <w:pPr>
        <w:pStyle w:val="Style13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Cs/>
          <w:emboss/>
          <w:sz w:val="36"/>
          <w:szCs w:val="36"/>
        </w:rPr>
        <w:t xml:space="preserve">  </w:t>
      </w:r>
      <w:r>
        <w:rPr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emboss/>
          <w:sz w:val="36"/>
          <w:szCs w:val="36"/>
        </w:rPr>
      </w:pPr>
      <w:r>
        <w:rPr>
          <w:rFonts w:cs="Times New Roman" w:ascii="Times New Roman" w:hAnsi="Times New Roman"/>
          <w:b w:val="false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b w:val="false"/>
          <w:szCs w:val="24"/>
        </w:rPr>
        <w:t xml:space="preserve">от  </w:t>
      </w:r>
      <w:r>
        <w:rPr>
          <w:rFonts w:cs="Calibri" w:ascii="Calibri" w:hAnsi="Calibri"/>
          <w:b w:val="false"/>
          <w:szCs w:val="24"/>
        </w:rPr>
        <w:t>15.02.</w:t>
      </w:r>
      <w:r>
        <w:rPr>
          <w:b w:val="false"/>
          <w:szCs w:val="24"/>
        </w:rPr>
        <w:t>20</w:t>
      </w:r>
      <w:r>
        <w:rPr>
          <w:rFonts w:cs="Calibri" w:ascii="Calibri" w:hAnsi="Calibri"/>
          <w:b w:val="false"/>
          <w:szCs w:val="24"/>
        </w:rPr>
        <w:t>23</w:t>
      </w:r>
      <w:r>
        <w:rPr>
          <w:b w:val="false"/>
          <w:szCs w:val="24"/>
        </w:rPr>
        <w:t xml:space="preserve"> года        № </w:t>
      </w:r>
      <w:r>
        <w:rPr>
          <w:rFonts w:cs="Calibri" w:ascii="Calibri" w:hAnsi="Calibri"/>
          <w:b w:val="false"/>
          <w:szCs w:val="24"/>
        </w:rPr>
        <w:t>40/1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Cs/>
          <w:sz w:val="22"/>
          <w:szCs w:val="22"/>
        </w:rPr>
        <w:t>депутатов Верхнесолоновского сельского поселения</w:t>
      </w:r>
    </w:p>
    <w:p>
      <w:pPr>
        <w:pStyle w:val="Normal"/>
        <w:rPr/>
      </w:pPr>
      <w:r>
        <w:rPr>
          <w:iCs/>
          <w:sz w:val="22"/>
          <w:szCs w:val="22"/>
        </w:rPr>
        <w:t>от 16.12.2022 г. № 38/109 «О бюджете</w:t>
      </w:r>
    </w:p>
    <w:p>
      <w:pPr>
        <w:pStyle w:val="Normal"/>
        <w:rPr/>
      </w:pPr>
      <w:r>
        <w:rPr>
          <w:iCs/>
          <w:sz w:val="22"/>
          <w:szCs w:val="22"/>
        </w:rPr>
        <w:t>Верхнесолоновского сельского поселения на 2023 год и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 плановый период 2024 и 2025 годов»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Верхнесолоно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Верхнесолоновского сельского поселения от 16.12.2022 г. № 38/109 «О бюджете Верхнесолоновского сельского поселения на 2023 год и на плановый период  2024 и 2025 годов» 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  <w:t>Статья 1. Пункт 1. Изложить в новой редакции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оновные характеристики бюджета Верхнесолоновского сельского поселения на 2023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Верхнесолоновского сельского поселения в сумме 9337013,00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безвозмездные поступления от других бюджетов бюджетной системы Российской Федерации в сумме 4496896,00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бластного бюджета 14014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из бюджета муниципального района 3048216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бюджета муниципального района в связи с передачей полномочий в бюджет поселения 4728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Верхнесолоновского сельского поселения в сумм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</w:rPr>
        <w:t>9594508,55</w:t>
      </w:r>
      <w:r>
        <w:rPr>
          <w:rFonts w:cs="Times New Roman" w:ascii="Times New Roman" w:hAnsi="Times New Roman"/>
          <w:sz w:val="28"/>
        </w:rPr>
        <w:t xml:space="preserve">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дефицит бюджета Верхнесолоновского сельского поселения в сумме 257495,55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2. Внести изменения в приложение № 1 «Поступление доходов в бюджет Верхнесолоновского сельского поселения на 2023 год и на плановый период 2024 и 2025 годов», № 2  «Распределение бюджетных ассигнований по разделам и подразделам классификации расходов бюджета Верхнесолоновского сельского поселения на 2023 год и на плановый период 2024 и 2025 годов»,     № 3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 и подразделам, целевым статьям (муниципальным программам, ведомственным целевым программам и непрограммным направлениям деятельности) и группам видов  расходов бюджета Верхнесолоновского сельского поселения на 2023 и на плановый период  2024 и 2025 годов,</w:t>
      </w:r>
      <w:r>
        <w:rPr>
          <w:rFonts w:cs="Times New Roman" w:ascii="Times New Roman" w:hAnsi="Times New Roman"/>
          <w:sz w:val="28"/>
        </w:rPr>
        <w:t xml:space="preserve"> № 5 «Распределение бюджетных ассигнований на реализацию ведомственных целевых программ бюджета Верхнесолоновского сельского поселения на 2023 год и на плановый период 2024 и 2025 годов», № 7  «Ведомственная структура расходов бюджета Верхнесолоновского сельского поселения на 2023 год и на плановый период 2024 и 2025 годов», № 10 «Источники внутреннего финансирования дефицита бюджета Верхнесолоновского сельского поселения на 2023 год и на плановый период  2024 и 2025 годов», № 12  «Объем бюджетных ассигнований Дорожного фонда Верхнесолоновского сельского поселения на 2023 год и на плановый период 2024 и 2025 годов», № 13 «Смета доходов и расходов муниципального дорожного фонда Верхнесоло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</w:rPr>
        <w:t>Суровикинского муниципального района Волгоградской области на 2023 год». Прилагаются</w:t>
      </w:r>
      <w:r>
        <w:rPr>
          <w:szCs w:val="28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олоновского</w:t>
            </w:r>
          </w:p>
          <w:p>
            <w:pPr>
              <w:pStyle w:val="Con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Иванцов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4">
    <w:name w:val="Без интервала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Com</cp:lastModifiedBy>
  <cp:lastPrinted>2023-03-16T09:48:00Z</cp:lastPrinted>
  <dcterms:modified xsi:type="dcterms:W3CDTF">2023-03-16T10:28:00Z</dcterms:modified>
  <cp:revision>102</cp:revision>
  <dc:subject/>
  <dc:title> </dc:title>
</cp:coreProperties>
</file>