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ВЕРХНЕСОЛОНО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Cs/>
          <w:emboss/>
          <w:sz w:val="36"/>
          <w:szCs w:val="36"/>
        </w:rPr>
        <w:t xml:space="preserve">  </w:t>
      </w:r>
      <w:r>
        <w:rPr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emboss/>
          <w:sz w:val="36"/>
          <w:szCs w:val="36"/>
        </w:rPr>
      </w:pPr>
      <w:r>
        <w:rPr>
          <w:rFonts w:cs="Times New Roman" w:ascii="Times New Roman" w:hAnsi="Times New Roman"/>
          <w:b w:val="false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b w:val="false"/>
          <w:szCs w:val="24"/>
        </w:rPr>
        <w:t xml:space="preserve">от  </w:t>
      </w:r>
      <w:r>
        <w:rPr>
          <w:rFonts w:cs="Calibri" w:ascii="Calibri" w:hAnsi="Calibri"/>
          <w:b w:val="false"/>
          <w:szCs w:val="24"/>
        </w:rPr>
        <w:t>20.03.</w:t>
      </w:r>
      <w:r>
        <w:rPr>
          <w:b w:val="false"/>
          <w:szCs w:val="24"/>
        </w:rPr>
        <w:t>2024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ода        № </w:t>
      </w:r>
      <w:r>
        <w:rPr>
          <w:rFonts w:cs="Calibri" w:ascii="Calibri" w:hAnsi="Calibri"/>
          <w:b w:val="false"/>
          <w:szCs w:val="24"/>
        </w:rPr>
        <w:t>56</w:t>
      </w:r>
      <w:r>
        <w:rPr>
          <w:b w:val="false"/>
          <w:szCs w:val="24"/>
        </w:rPr>
        <w:t>/</w:t>
      </w:r>
      <w:r>
        <w:rPr>
          <w:rFonts w:cs="Calibri" w:ascii="Calibri" w:hAnsi="Calibri"/>
          <w:b w:val="false"/>
          <w:szCs w:val="24"/>
        </w:rPr>
        <w:t>15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Cs/>
          <w:sz w:val="22"/>
          <w:szCs w:val="22"/>
        </w:rPr>
        <w:t>от 20.12.2023 г. № 53/152 «О бюджете</w:t>
      </w:r>
    </w:p>
    <w:p>
      <w:pPr>
        <w:pStyle w:val="Normal"/>
        <w:rPr/>
      </w:pPr>
      <w:r>
        <w:rPr>
          <w:iCs/>
          <w:sz w:val="22"/>
          <w:szCs w:val="22"/>
        </w:rPr>
        <w:t>Верхнесолоновского сельского поселения на 2024 год и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на плановый период 2025 и 2026 годов»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20.12.2023 г. № 53/152 «О бюджете Верхнесолоновского сельского поселения на 2024 год и на плановый период  2025 и 2026 годов»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Статья 1. Пункт 1. Изложить в новой редакции</w:t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бюджета Верхнесолоновского сельского поселения на 2024 год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бщий объем доходов бюджета  Верхнесолоновского сельского поселения в сумме 8 769 467  рублей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 Верхнесолоновского сельского поселения в сумме 8 969 621,97  рублей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 Верхнесолоновского сельского поселения в сумме 200154,97 рублей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приложение № 2  «Распределение бюджетных ассигнований по разделам и подразделам классификации расходов бюджета Верхнесолоновского сельского поселения на 2024 год и на плановый период 2025 и 2026 годов»,  № 3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4 год и на плановый период 2025 и 2026 годов», № 5 «Распределение бюджетных ассигнований на реализацию муниципальных программ бюджета Верхнесолоновского сельского поселения на 2024 год и на плановый период 2025 и 2026 годов». № 6  «Ведомственная структура расходов бюджета Верхнесолоновского сельского поселения на 2024 год и на плановый период 2025 и 2026 годов», № 9 «Источники внутреннего финансирования дефицита бюджета Верхнесолоновского сельского поселения на 2024 год и на плановый период  2025 и 2026 годов», № 12  «Объем бюджетных ассигнований Дорожного фонда Верхнесолоновского сельского поселения на 2024 год и на плановый период 2025 и 2026 годов», № 13 «Смета доходов и расходов муниципального дорожного фонда Верхнесоло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ровикинского муниципального района Волгоградской области на 2024 год».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Com</cp:lastModifiedBy>
  <cp:lastPrinted>2024-04-24T12:59:00Z</cp:lastPrinted>
  <dcterms:modified xsi:type="dcterms:W3CDTF">2024-04-24T09:59:00Z</dcterms:modified>
  <cp:revision>95</cp:revision>
  <dc:subject/>
  <dc:title> </dc:title>
</cp:coreProperties>
</file>