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ВЕРХНЕСОЛОНО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28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мая </w:t>
      </w:r>
      <w:r>
        <w:rPr>
          <w:szCs w:val="24"/>
        </w:rPr>
        <w:t xml:space="preserve">2020 года        № </w:t>
      </w:r>
      <w:r>
        <w:rPr>
          <w:rFonts w:cs="Calibri" w:ascii="Calibri" w:hAnsi="Calibri"/>
          <w:szCs w:val="24"/>
        </w:rPr>
        <w:t>8</w:t>
      </w:r>
      <w:r>
        <w:rPr>
          <w:szCs w:val="24"/>
        </w:rPr>
        <w:t>/</w:t>
      </w:r>
      <w:r>
        <w:rPr>
          <w:rFonts w:cs="Calibri" w:ascii="Calibri" w:hAnsi="Calibri"/>
          <w:szCs w:val="24"/>
        </w:rPr>
        <w:t>27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3.12.2019 г. № 4/14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рхнесолоновского сельского поселения на 2020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 плановый период 2021 и 2022 годов» в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дакции решения от 12.02.2020 г. № 6/21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Верхнесолоно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Верхнесолоновского сельского поселения от 23.12.2019 г. № 4/14 «О бюджете Верхнесолоновского сельского поселения на 2020 год и на плановый период  2021 и 2022 годов» в редакции решения от 12.02.2020 г. № 6/21 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изменения в приложение № 6 «Распределение бюджетных ассигнований по разделам и подразделам классификации расходов бюджета Верхнесолоновского сельского поселения на 2020 год»,  № 8 «Распределение бюджетных ассигнований по разделам и подразделам, целевым статьям и видам расходов классификации расходов бюджета Верхнесолоновского сельского поселения на 2020 год», № 12 «Распределение бюджетных ассигнований на реализацию ведомственных целевых программ на 2020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Верхнесолоновского сельского поселения на 2020 год»,  № 23 «Объем бюджетных ассигнований Дорожного фонда Верхнесолоновского сельского поселения на 2020 год и на плановый период 2021 и 2022 годов»  и № 24 «</w:t>
      </w:r>
      <w:r>
        <w:rPr>
          <w:bCs/>
        </w:rPr>
        <w:t xml:space="preserve">Смета доходов и расходов муниципального дорожного фонда Верхнесолоновского сельского поселения </w:t>
      </w:r>
      <w:r>
        <w:rPr/>
        <w:t>Суровикинского муниципального района Волгоградской области на 2020 год».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RLN</dc:creator>
  <dc:description/>
  <cp:keywords/>
  <dc:language>en-US</dc:language>
  <cp:lastModifiedBy>Com</cp:lastModifiedBy>
  <cp:lastPrinted>2016-12-14T13:44:00Z</cp:lastPrinted>
  <dcterms:modified xsi:type="dcterms:W3CDTF">2020-06-03T10:29:00Z</dcterms:modified>
  <cp:revision>84</cp:revision>
  <dc:subject/>
  <dc:title> </dc:title>
</cp:coreProperties>
</file>