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ОЛО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 23 декабря   2019 года                                                   № 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Верхнесолон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уровик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Устава Верхнесолоновского сельского поселения Суровикинского муниципального района Волгоградской области, Совет депутатов Верхнесолоновского сельского поселени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Верхнесолон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Совета депутатов Верхнесолоновского сельского поселения  от «30» сентября 2016г. № 17/64   (в редакции решений от  07.09.2017 № 29/92, от 24.01.2018г. № 32/100, от 05.04.2018 № 34/106, от 28.06.2018 № 36/113, от 15.11.2018 № 42/127) следующие изменения: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1. Статью 4 Устава Верхнесолонов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документацией</w:t>
        </w:r>
      </w:hyperlink>
      <w:r>
        <w:rPr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абзаце шестом части 2 статьи 7 Устава Верхнесолонов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Часть 2 статьи 8 Устава Верхнесолонов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Пункт 11 части 7 статьи 17 Устава Верхнесолонов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>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Абзац второй части 1 статьи 18 Устава Верхнесолонов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 xml:space="preserve">«Вновь избранный Совет депутатов Верхнесолоновского сельского поселения собирается на первое заседание не позднее, чем на 30 день со дня его  избрания в правомочном составе.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Пункт 10 части 6 статьи 20 Устава Верхнесолоновского сельского поселения Суровикинского муниципального района Волгоградской области </w:t>
      </w:r>
      <w:r>
        <w:rPr>
          <w:sz w:val="28"/>
          <w:szCs w:val="28"/>
        </w:rPr>
        <w:t>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олоновск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уровикнского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лгоградской области                      ______________   В.В. Иванц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53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1:00Z</dcterms:created>
  <dc:creator>Babanova.L</dc:creator>
  <dc:description/>
  <cp:keywords/>
  <dc:language>en-US</dc:language>
  <cp:lastModifiedBy>Людмила</cp:lastModifiedBy>
  <cp:lastPrinted>2019-11-15T08:58:00Z</cp:lastPrinted>
  <dcterms:modified xsi:type="dcterms:W3CDTF">2020-01-14T08:06:00Z</dcterms:modified>
  <cp:revision>21</cp:revision>
  <dc:subject/>
  <dc:title>Модельный устав городского округа</dc:title>
</cp:coreProperties>
</file>