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бюджета Верхнесолон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рови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 год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Бюджет Верхнесолоновского сельского поселения за  2020 год исполнен  в сумме 9297,170 тыс.рублей при плане поступлений 9374,060 тыс.рублей, что составляет 99,2 %. Налоговых и неналоговых доходов в бюджет поступило 3195,170 тыс.рублей или 97,7% к годовым назначениям 3272,060 тыс.рублей. Безвозмездные поступления от бюджетов других уровней при плане 6102,000 тыс.рублей составил 6102,000 тыс.рублей или 100 %  в том числ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дотация на выравнивание уровня бюджетной обеспеченности – 1218,00 тыс.рублей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- дотация бюджетам сельских поселений на поддержку мер по обеспечению сбалансированности бюджетов – 2000,000 тыс.рублей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субвенции на осуществление полномочий по первичному воинскому учету – 55,00 тыс.рубл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субвенции на выполнение передаваемых полномочий (админ.комиссия) – 3,000 тыс.рублей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в соответствии с заключенными соглашениями – 47,280 тыс.рубле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прочие межбюджетные трансферты, передаваемые бюджетам сельских поселений – 2778,720 тыс.руб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и плане 326,000 тыс.рублей  фактически поступило 320,582 тыс.рублей или 98,3 % годовым бюджетным назначениям. Причиной  недовыполнения послужило увеличение налогового вычета, определенной суммы дохода, которая не облагается налогом или возврат части уплаченного ранее налога, в связи с понесенными расходами, например расходы на приобретение жилого имущества, обучения, лечения, покупка медикаментов и други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цизы на подакцизные товар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и плане 210,490 тыс.рублей фактически поступило 206,631 тыс.рублей или 98,2 % к годовым бюджетным назначениям. Плановые показатели утверждаются Законом Волгоградской области «Об областном бюджете на 2020 год и плановый период 2021 и 2021 годов». Причиной недовыполнение плана послужило - уменьшение сбора акциза; для каждого подакцизного товара устанавливаются ставки акциза на региональном уров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иный сельскохозяйственный нало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плане 1150,000 тыс.рублей фактически поступило 1206,786 тыс.рублей или 104,9 % к годовым бюджетным назначениям. Выполнению плана послужило то, что Крестьянскими хозяйствами был получен доход и уплачены платежи данного налога в сроки. Главной причиной служит то, чт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дивидуальные предприниматели, являющиеся сельскохозяйственными товаропроизводителям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ьзуются земельными участками на территории поселения, а уплата налога производитс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местонахождению организации</w:t>
        </w:r>
      </w:hyperlink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месту жительств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- прописки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дивидуального предпринимателя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и плане 56,570 тыс.рублей  фактически поступило 48,999 тыс.рублей, что составляет 86,6 % к годовым бюджетным назначениям. Недовыполнению сбора по налогу на имущество физических лиц  влияет недобросовестное отношение граждан к уплате данного налога. С гражданами проводится работа по переоформлению документов на имущество (жилых домов, складских помещений) в надлежащий порядок, в связи с чем увеличивается налогооблагаемая база для расчета налог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ельный нало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ри плане 1519,000 тыс.рублей, фактически поступило 1406,972 тыс.рублей или  92,6 % к годовым бюджетным назначениям. Недовыполнению сбора по земельному налогу повлияло недобросовестное отношение налогоплательщиков к уплате данного налога. Проводится работа специалистов администрации с налоговыми органами по уточнению кадастровых номер с неточными данными, активизируется работа с отделом УФССП по погашению и уменьшению задолженности. Необходимо наладить работу по уплате земельного налога налогоплательщиками, не проживающими н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рендная плата за землю, Доходы от продажи земельных участ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рендная плата за имущество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оселению данные налоги запланированы не был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и перерасчеты по отмененным налогам, сборам и иным обязательным платежам. Земельный налог (по обязательствам, возникшим до 01,01,2006 год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о поселению планирование поступления данного налога не осуществлялос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трафы, санкции, возмещение ущерб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Административные штрафы, за нарушение муниципальных правовых актов в 2020 году зачислено в сумме 3,700  тыс.рублей, что составило 37,0 % от плановых назначений 10,000 тыс.рубле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Доходы от денежных взыскания (штрафы), поступающие в счет погашения задолженности, образовавшейся до 1 января 2020 года – 1,500 тыс.рубле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Данные поступления сложились из-за уплаты административного штрафа, после составления  протоколов Административной комиссии Администрации Верхнесолоновского сельского поселения и органами внутренних дел; конкретного  планирования невозможно из-за точного количества составления протокол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выясненные поступл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евыясненных поступлений в 2020 году н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Верхнесолоновског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В.В.Иванц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.Н.Фисенко </w:t>
      </w:r>
    </w:p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2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b/>
      <w:bCs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2742/?dst=100306" TargetMode="External"/><Relationship Id="rId3" Type="http://schemas.openxmlformats.org/officeDocument/2006/relationships/hyperlink" Target="http://www.consultant.ru/document/cons_doc_LAW_157512/?dst=10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55:00Z</dcterms:created>
  <dc:creator>user</dc:creator>
  <dc:description/>
  <cp:keywords/>
  <dc:language>en-US</dc:language>
  <cp:lastModifiedBy>Com</cp:lastModifiedBy>
  <cp:lastPrinted>2018-02-15T10:49:00Z</cp:lastPrinted>
  <dcterms:modified xsi:type="dcterms:W3CDTF">2021-02-02T11:23:00Z</dcterms:modified>
  <cp:revision>201</cp:revision>
  <dc:subject/>
  <dc:title>АНАЛИЗ</dc:title>
</cp:coreProperties>
</file>