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бюджета Верхнесоло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Бюджет Верхнесолоновского сельского поселения за  2021 год исполнен  в сумме 8686,025 тыс.рублей при плане поступлений 8571,207 тыс.рублей, что составляет 101,3 %. Налоговых и неналоговых доходов в бюджет поступило 3643,020 тыс.рублей или 103,3 % к годовым назначениям 3528,202 тыс.рублей. Безвозмездные поступления от бюджетов других уровней при плане 5043,005 тыс.рублей составил 5043,005 тыс.рублей или 100 %  в том числ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дотация на выравнивание уровня бюджетной обеспеченности – 1218,00 тыс.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дотация бюджетам сельских поселений на поддержку мер по обеспечению сбалансированности бюджетов – 0,000 тыс.руб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убвенции на осуществление полномочий по первичному воинскому учету – 57,300 тыс.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субвенции на выполнение передаваемых полномочий (админ.комиссия) – 2,900 тыс.рубле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в соответствии с заключенными соглашениями – 47,280 тыс.рубл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прочие межбюджетные трансферты, передаваемые бюджетам сельских поселений – 3717,525 тыс.руб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лане 313,000 тыс.рублей  фактически поступило 341,470 тыс.рублей или 109,1 % годовым бюджетным назначениям. Причиной  перевыполнения послужило увеличение заработной платы для некоторой категории гражда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зы на подакцизные товар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410,202 тыс.рублей фактически поступило 408,185 тыс.рублей или 99,5 % к годовым бюджетным назначениям. Плановые показатели утверждаются Законом Волгоградской области «Об областном бюджете на 2021 год и плановый период 2022 и 2023 годов». Причиной недовыполнение плана послужило - уменьшение сбора акциза; для каждого подакцизного товара устанавливаются ставки акциза на региональном уров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лане 1300,000 тыс.рублей фактически поступило 1325,358 тыс.рублей или 102 % к годовым бюджетным назначениям. Выполнению плана послужило то, что Крестьянскими хозяйствами был получен доход и уплачены платежи данного налога в сроки. Главной причиной служит то, чт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дивидуальные предприниматели, являющиеся сельскохозяйственными товаропроизводителя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ьзуются земельными участками на территории поселения, а уплата налога производи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естонахождению организации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есту жительств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прописк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дивидуального предпринимателя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75,000 тыс.рублей  фактически поступило 87,101 тыс.рублей, что составляет 116,1 % к годовым бюджетным назначениям. Перевыполнению сбора по налогу на имущество физических лиц послужило увеличение собираемости задолженности (уплата задолженности) по данному налог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1427,000 тыс.рублей, фактически поступило 1494,959 тыс.рублей или  105,1 % к годовым бюджетным назначениям. Перевыполнению сбора по налогу на имущество физических лиц послужило увеличение собираемости задолженности (уплата задолженности) по данному налог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работа специалистов администрации с налоговыми органами по уточнению кадастровых номер с неточными данными, активизируется работа с отделом УФССП по погашению и уменьшению задолженности. Необходимо наладить работу по уплате земельного налога налогоплательщиками, не проживающими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рендная плата за землю, Доходы от продажи земельных участ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рендная плата за имущество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селению данные налоги запланированы не бы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и перерасчеты по отмененным налогам, сборам и иным обязательным платежам. Земельный налог (по обязательствам, возникшим до 01,01,2006 год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ый налог (по обязательствам, возникшим до 01.01.2006 г.) в 2021 году составил – (минус) 16,703 рублей. По поселению планирование поступления данного налога не осуществлялос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афы, санкции, возмещение ущер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Административные штрафы, за нарушение муниципальных правовых актов в 2021 году зачислено в сумме 2,650  тыс.рублей, что составило 88,3 % от плановых назначений 3,000 тыс.рубл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анные поступления сложились из-за уплаты административного штрафа, после составления  протоколов Административной комиссии Администрации Верхнесолоновского сельского поселения и органами внутренних дел; конкретного  планирования невозможно из-за точного количества составления протокол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ыясненные поступ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евыясненных поступлений в 2021 году 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ерхнесолоновск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В.В.Ива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.Н.Фисенко </w:t>
      </w:r>
    </w:p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2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742/?dst=100306" TargetMode="External"/><Relationship Id="rId3" Type="http://schemas.openxmlformats.org/officeDocument/2006/relationships/hyperlink" Target="http://www.consultant.ru/document/cons_doc_LAW_157512/?dst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55:00Z</dcterms:created>
  <dc:creator>user</dc:creator>
  <dc:description/>
  <cp:keywords/>
  <dc:language>en-US</dc:language>
  <cp:lastModifiedBy>Com</cp:lastModifiedBy>
  <cp:lastPrinted>2018-02-15T10:49:00Z</cp:lastPrinted>
  <dcterms:modified xsi:type="dcterms:W3CDTF">2022-01-24T09:30:00Z</dcterms:modified>
  <cp:revision>205</cp:revision>
  <dc:subject/>
  <dc:title>АНАЛИЗ</dc:title>
</cp:coreProperties>
</file>