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бюджета Верхнесолон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рови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3 год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Бюджет Верхнесолоновского сельского поселения за  2023 год исполнен  в сумме 9049,181 тыс.рублей при плане поступлений 9668,699 тыс.рублей, что составляет 93,6 %. Налоговых и неналоговых доходов в бюджет поступило 4409,208 тыс.рублей или 87,3 % к годовым назначениям 5051,778 тыс.рублей. Безвозмездные поступления от бюджетов других уровней при плане 4616,921 тыс.рублей составил 4639,973 тыс.рублей или 100,5 %  в том числ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- дотация на выравнивание уровня бюджетной обеспеченности – 1327,00 тыс.рублей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- дотация бюджетам сельских поселений на поддержку мер по обеспечению сбалансированности бюджетов – 0,000 тыс.рублей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субвенции на осуществление полномочий по первичному воинскому учету – 71,400 тыс.рублей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- субвенции на выполнение передаваемых полномочий (админ.комиссия) – 3,025 тыс.рублей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в соответствии с заключенными соглашениями – 167,280 тыс.рубле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- прочие межбюджетные трансферты, передаваемые бюджетам сельских поселений – 3048,216 тыс.рубле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- доходы от возврата остатка субсидий, субвенций и иных МБТ, имеющих целевое назначение, прошлых лет из бюджетов муниципальных районов – 23,052 тыс.рубл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лог на доходы физических лиц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 плане 520,00 тыс.рублей  фактически поступило 444,835 тыс.рублей или 85,5 % годовым бюджетным назначениям. Причиной  недовыполнения послужило невозможность точно спланировать плановые показатели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цизы на подакцизные товар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При плане 912,778 тыс.рублей фактически поступило 920,846 тыс.рублей или 100,9 % к годовым бюджетным назначениям. Плановые показатели утверждаются Законом Волгоградской области «Об областном бюджете на 2023 год и плановый период 2024 и 2025 годов». Причиной перевыполнение плана послужило - увеличение сбора акциза; для каждого подакцизного товара устанавливаются ставки акциза на региональном уровн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диный сельскохозяйственный налог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 плане 1308,000 тыс.рублей фактически поступило 1006,947 тыс.рублей или 77,9 % к годовым бюджетным назначениям. Недовыполнению плана послужило то, что Крестьянскими хозяйствами был получен доход меньше, который невозможно предусмотреть при планировании. Главной причиной служит то, чт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индивидуальные предприниматели, являющиеся сельскохозяйственными товаропроизводителям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льзуются земельными участками на территории поселения, а уплата налога производится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местонахождению организации</w:t>
        </w:r>
      </w:hyperlink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месту жительства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- прописки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индивидуального предпринимателя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лог на имущество физических лиц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При плане 180,000 тыс.рублей  фактически поступило 118,956 тыс.рублей, что составляет 66,1 % к годовым бюджетным назначениям. Данный сбор по налогу на имущество физических лиц не выполнен, так как не точно спланирован плановый показатель  по данному налогу, несвоевременное получение налогоплательщиками налоговых уведомлени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емельный налог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При плане 2065,000 тыс.рублей, фактически поступило 1852,533 тыс.рублей или  89,7 % к годовым бюджетным назначениям. Недовыполнению сбора по налогу на имущество физических лиц послужило снижение собираемости задолженности по данному налогу, несвоевременное получение налогоплательщиками налоговых уведомлений 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Проводится работа специалистов администрации с налоговыми органами по уточнению кадастровых номер с неточными данными, активизируется работа по погашению и уменьшению задолженности. Необходимо наладить работу по уплате земельного налога налогоплательщиками, не проживающими на территории посел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Арендная плата за землю, Доходы от продажи земельных участ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Арендная плата за имущество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Арендная плата по договору аренды земельного участка, находящегося в муниципальной собственности при плане 46,000 тыс.рублей, фактически поступило 46,214 тыс.рублей или  100,5 % к годовым бюджетным назначениям. Поступление арендной платы выполнен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и перерасчеты по отмененным налогам, сборам и иным обязательным платежам. Земельный налог (по обязательствам, возникшим до 01,01,2006 года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Земельный налог (по обязательствам, возникшим до 01.01.2006 г.) в 2023 году составил 0,357 рублей. По поселению планирование поступления данного налога не осуществлялось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трафы, санкции, возмещение ущерб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Доходы от штрафов в 2023 году поступили в сумме 18,520 тыс.рублей или 92,6 % от плановых назначений 20,000 тыс.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Административные штрафы, за нарушение муниципальных правовых актов в 2023 году зачислено в сумме 2,500 тыс.рублей, что составило 50,0 % от плановых назначений 5,000 тыс.рублей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Данные поступления сложились из-за уплаты административного штрафа, после составления  протоколов Административной комиссии Администрации Верхнесолоновского сельского поселения и органами внутренних дел; конкретного  планирования невозможно из-за точного количества составления протокол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Доходы от уплаты пеней, предусмотренных законодательством РФ о налогах и сборах, подлежащих зачислению в бюджеты  поступили в сумме 16,020 тыс.рублей, что составило 106,8 % от плановых назначений 15,000 тыс.рубле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выясненные поступле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Невыясненных поступлений в 2023 году не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Верхнесолоновского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В.В.Иванц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сполнитель: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Т.Н.Фисенко </w:t>
      </w:r>
    </w:p>
    <w:p>
      <w:pPr>
        <w:pStyle w:val="Heading"/>
        <w:spacing w:before="240" w:after="60"/>
        <w:jc w:val="left"/>
        <w:rPr/>
      </w:pPr>
      <w:r>
        <w:rPr>
          <w:rFonts w:eastAsia="Cambria" w:cs="Cambri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2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144"/>
      <w:szCs w:val="14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b/>
      <w:bCs/>
      <w:kern w:val="2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62742/?dst=100306" TargetMode="External"/><Relationship Id="rId3" Type="http://schemas.openxmlformats.org/officeDocument/2006/relationships/hyperlink" Target="http://www.consultant.ru/document/cons_doc_LAW_157512/?dst=10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5:55:00Z</dcterms:created>
  <dc:creator>user</dc:creator>
  <dc:description/>
  <cp:keywords/>
  <dc:language>en-US</dc:language>
  <cp:lastModifiedBy>Com</cp:lastModifiedBy>
  <cp:lastPrinted>2024-02-16T13:40:00Z</cp:lastPrinted>
  <dcterms:modified xsi:type="dcterms:W3CDTF">2024-02-16T10:40:00Z</dcterms:modified>
  <cp:revision>211</cp:revision>
  <dc:subject/>
  <dc:title>АНАЛИЗ</dc:title>
</cp:coreProperties>
</file>