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СОЛОНОВ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РОВИКИ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 № 1/2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19 сентября 2019 года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х. Верхнесолоновский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 w:val="false"/>
        <w:suppressAutoHyphens w:val="false"/>
        <w:spacing w:lineRule="auto" w:line="240" w:before="0" w:after="0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депутата</w:t>
      </w:r>
    </w:p>
    <w:p>
      <w:pPr>
        <w:pStyle w:val="TextBody"/>
        <w:widowControl w:val="false"/>
        <w:suppressAutoHyphens w:val="false"/>
        <w:spacing w:lineRule="auto" w:line="240" w:before="0" w:after="0"/>
        <w:ind w:right="4855" w:hanging="0"/>
        <w:jc w:val="both"/>
        <w:rPr/>
      </w:pPr>
      <w:r>
        <w:rPr>
          <w:sz w:val="28"/>
          <w:szCs w:val="28"/>
        </w:rPr>
        <w:t>Суровикинской районной Думы</w:t>
      </w:r>
    </w:p>
    <w:p>
      <w:pPr>
        <w:pStyle w:val="TextBody"/>
        <w:widowControl w:val="false"/>
        <w:suppressAutoHyphens w:val="false"/>
        <w:spacing w:lineRule="auto" w:line="240" w:before="0" w:after="0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Рассмотрев протокол заседания счетной комиссии о результатах тайного голосования об избрании депутата Суровикинской районной Думы Волгоградской области, 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iCs/>
          <w:sz w:val="28"/>
          <w:szCs w:val="28"/>
        </w:rPr>
        <w:t xml:space="preserve"> пунктом 4 статьи 17 Устава Верхнесолоновского сельского  поселения Суровикинского муниципального района Волгоградской области, Совет депутатов Верхнесолоновского сельского  поселения Суровикинского муниципального района </w:t>
      </w:r>
      <w:r>
        <w:rPr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заседания счетной комиссии о результатах тайного голосования об избрании депутата в состав Суровикинской районной Думы Волгоградской области от  19.09.2019 г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Избрать Гелаева Хамзата Саидахмадовича </w:t>
      </w:r>
      <w:r>
        <w:rPr>
          <w:iCs/>
          <w:sz w:val="28"/>
          <w:szCs w:val="28"/>
        </w:rPr>
        <w:t>депутатом Суровикинской районной Думы Волгоград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3. Копию настоящего решения направить в Суровикинскую районную Думу Волгоградской области и Территориальную избирательную комиссию Суровикинского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Endnote"/>
        <w:widowControl w:val="false"/>
        <w:suppressAutoHyphens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ndnote"/>
        <w:widowControl w:val="false"/>
        <w:suppressAutoHyphens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ndnote"/>
        <w:widowControl w:val="false"/>
        <w:suppressAutoHyphens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Верхнесолоновского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уровикинского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</w:rPr>
        <w:t>муниципального района                                                         В.В. Иванцов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9">
    <w:name w:val="Без интервала Знак"/>
    <w:basedOn w:val="Style13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37:00Z</dcterms:created>
  <dc:creator>1</dc:creator>
  <dc:description/>
  <cp:keywords/>
  <dc:language>en-US</dc:language>
  <cp:lastModifiedBy>Людмила</cp:lastModifiedBy>
  <cp:lastPrinted>2019-09-20T08:46:00Z</cp:lastPrinted>
  <dcterms:modified xsi:type="dcterms:W3CDTF">2019-09-20T08:19:00Z</dcterms:modified>
  <cp:revision>4</cp:revision>
  <dc:subject/>
  <dc:title/>
</cp:coreProperties>
</file>