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13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_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Верхнесолоновского сельского поселения Суровикинского муниципального района Волгоградской области      от «03» апреля 2019 г. № 28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kern w:val="2"/>
          <w:sz w:val="24"/>
          <w:szCs w:val="24"/>
          <w:lang w:eastAsia="zxx"/>
        </w:rPr>
        <w:t>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, утвержденный постановлением администрации Верхнесолоновского сельского поселения Суровикинского муниципального района Волгоградской области  от «03» апреля 2020 г. № 2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 Постановление администрации Верхнесолоновского сельского поселения Суровикинского муниципального района Волгоградской области от 30.01.2020 № 8 «О внесении изменений в постановление администрации Верхнесолоновского сельского поселения Суровикинского муниципального района Волгоградской области    от «03» апреля 2019 г. № 28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»,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13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</w:t>
      </w:r>
      <w:r>
        <w:rPr>
          <w:rFonts w:cs="Arial" w:ascii="Arial" w:hAnsi="Arial"/>
          <w:color w:val="FF000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В.В. Иванц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7:00Z</dcterms:created>
  <dc:creator>111</dc:creator>
  <dc:description/>
  <cp:keywords/>
  <dc:language>en-US</dc:language>
  <cp:lastModifiedBy>Людмила</cp:lastModifiedBy>
  <cp:lastPrinted>2017-09-01T15:29:00Z</cp:lastPrinted>
  <dcterms:modified xsi:type="dcterms:W3CDTF">2020-07-06T13:20:00Z</dcterms:modified>
  <cp:revision>4</cp:revision>
  <dc:subject/>
  <dc:title>Начальнику  управления финансов</dc:title>
</cp:coreProperties>
</file>