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СОЛОН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РОВИКИН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 29"   января   2021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3/4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 внесении изменений в Положение «О денежном содержании муниципальных служащих  Верхнесолоновского сельского поселения Суровикинского  муниципального района Волгоградской области»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 кодексом Российской Федерации, Трудовым кодексом РФ, Уставом Верхнесолоновского сельского поселения Суровикинского  муниципального района Волгоградской области, </w:t>
      </w:r>
      <w:r>
        <w:rPr>
          <w:rFonts w:cs="Arial" w:ascii="Arial" w:hAnsi="Arial"/>
          <w:bCs/>
        </w:rPr>
        <w:t xml:space="preserve">Совет депутатов Верхнесолоновского сельского поселения </w:t>
      </w: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 Положение о денежном содержании муниципальных служащих Верхнесолоновского сельского поселения Суровикинского муниципального района Волгоградской области, утвержденное решением Совета депутатов Верхнесолоновского сельского поселения Суровикинского муниципального района Волгоградской области от</w:t>
      </w:r>
      <w:r>
        <w:rPr>
          <w:rFonts w:cs="Arial" w:ascii="Arial" w:hAnsi="Arial"/>
          <w:kern w:val="2"/>
        </w:rPr>
        <w:t xml:space="preserve">   17.01.2019        №  45/133 </w:t>
      </w:r>
      <w:r>
        <w:rPr>
          <w:rFonts w:cs="Arial" w:ascii="Arial" w:hAnsi="Arial"/>
        </w:rPr>
        <w:t>«О денежном содержании муниципальных служащих  Верхнесолоновского сельского поселения Суровикинского  муниципального района Волгоградской области»</w:t>
      </w:r>
      <w:r>
        <w:rPr>
          <w:rFonts w:cs="Arial" w:ascii="Arial" w:hAnsi="Arial"/>
          <w:kern w:val="2"/>
        </w:rPr>
        <w:t>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1.1. Пункты 3, 4.3 Положения,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kern w:val="2"/>
        </w:rPr>
        <w:t>«</w:t>
      </w:r>
      <w:r>
        <w:rPr>
          <w:rFonts w:cs="Arial" w:ascii="Arial" w:hAnsi="Arial"/>
        </w:rPr>
        <w:t xml:space="preserve">3. Муниципальным служащим  устанавливаются  должностные оклады по должностям  муниципальной службы, замещаемым в администрации  Верхнесолоновского сельского поселения, в следующих размера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) должности, замещаемые на определенный срок: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ая группа должностей: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меститель главы Верхнесолоно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6695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должности, замещаемые без ограничения срока полномоч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ршая группа должносте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ный специалист администрации                                    572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                                   57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ладшая группа должностей:</w:t>
      </w:r>
    </w:p>
    <w:p>
      <w:pPr>
        <w:pStyle w:val="Normal"/>
        <w:jc w:val="both"/>
        <w:rPr/>
      </w:pPr>
      <w:r>
        <w:rPr>
          <w:rFonts w:cs="Arial" w:ascii="Arial" w:hAnsi="Arial"/>
        </w:rPr>
        <w:t>Специалист 1 категории администрации                              446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3.  ежемесячная надбавка к должностному окладу за классный чин: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Главная группа должносте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й советник 1 класса                                       193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й советник 2 класса                                       183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Муниципальный советник 3 класса                                        1751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Старшая группа должносте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ферент муниципальной службы 1 класса                           171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Референт муниципальной службы 2 класса                           1524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Референт муниципальной службы 3 класса                           1391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Младшая группа должносте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кретарь муниципальной службы 1 класса                          133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Секретарь муниципальной службы 2 класса                           979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Секретарь муниципальной службы 3 класса                           721.»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Решение вступает в силу с 1 января 2021 года и подлежит официальному  обнародова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хнесолоно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В.В. Иванц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1:00Z</dcterms:created>
  <dc:creator>S_Mamontova</dc:creator>
  <dc:description/>
  <cp:keywords/>
  <dc:language>en-US</dc:language>
  <cp:lastModifiedBy>Людмила</cp:lastModifiedBy>
  <cp:lastPrinted>2021-02-04T08:33:00Z</cp:lastPrinted>
  <dcterms:modified xsi:type="dcterms:W3CDTF">2021-02-04T05:38:00Z</dcterms:modified>
  <cp:revision>5</cp:revision>
  <dc:subject/>
  <dc:title>Модельный муниципальный нормативный правовой акт</dc:title>
</cp:coreProperties>
</file>