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солоновского 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/186   от 20.12.2013г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о территориальном планировании Верхнесолоновского  сельского поселения Суровикинского муниципального района Волгоградской области 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Генеральный план Верхнесолоновского сельского поселения)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28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Верхнесолоновского сельского поселения Суровикинского  муниципального района Волгоградской области (далее – генеральный план Верхнесолоновского сельского поселения) разработан на часть поселения применительно к населенному пункту хутор Верхнесолоновский (далее- х.Верхнесолоновский). Генеральный план  Верхнесолоновского сельского поселения разработан</w:t>
      </w:r>
      <w:r>
        <w:rPr>
          <w:rFonts w:cs="Times New Roman" w:ascii="Times New Roman" w:hAnsi="Times New Roman"/>
          <w:sz w:val="28"/>
          <w:szCs w:val="28"/>
        </w:rPr>
        <w:t xml:space="preserve"> с целью обеспечения планирования развития территории населенного пункта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.Верхнесолоновский</w:t>
      </w:r>
      <w:r>
        <w:rPr>
          <w:rFonts w:cs="Times New Roman" w:ascii="Times New Roman" w:hAnsi="Times New Roman"/>
          <w:sz w:val="28"/>
          <w:szCs w:val="28"/>
        </w:rPr>
        <w:t>, ее рационального использования, привлечения инвестиций, обеспечения потребностей на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рхнесоло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читывались принятые документы территориального планирования Волгоградской области и Суровикинского муниципального района, принятые региональные и местные программы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Верхнесолоно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ументом территориального планирования муниципального образования направленный на создание условий устойчивого развития поселения на срок до 2034 года и является обязательным документом для органов местного самоуправления при принятии ими решений и реализации таки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решения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9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генерального пла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несол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ется разработка долгосрочной территориальной стратегии сбалансированного социально-экономического развития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новленной цели решались следующие основные задачи: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ресурсно-градостроительного анализа территории и потенциала развития экономики поселения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перспектив и основных направлений комплексного развития территории хутора (с учетом взаимной увязки интересов промышленного освоения, сельскохозяйственной и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деление зон размещения объектов капитального строительства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я о видах, назначении и наименованиях планируемых для размещения объектов местного 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рхнесоло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градостроительного анализа использования территории х. Верхнесолоновский определено, что для развития населенного пункта до 2034 года имеются необходимые территориальные ресурсы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илищного строительства и размещения производственных предприятий. Для дальнейшего развития необходимо решить следующие задачи:</w:t>
      </w:r>
    </w:p>
    <w:p>
      <w:pPr>
        <w:pStyle w:val="5"/>
        <w:ind w:left="-284" w:right="113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Развить инженерное обеспечения объектов и территории</w:t>
      </w:r>
    </w:p>
    <w:p>
      <w:pPr>
        <w:pStyle w:val="5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Развить социальное и бытовое обеспечение населения </w:t>
      </w:r>
    </w:p>
    <w:p>
      <w:pPr>
        <w:pStyle w:val="5"/>
        <w:ind w:left="-284" w:right="11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3. Повысить уровень благоустройства и защиты территории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енеральным планом планируется развитие населенного пункта в южном  направлении. Используются для застройки, имеющиеся земельные ресурсы внутри хутора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центра преемственно продолжено по предложениям предыдущего генерального плана, с учетом уже построенных объектов социально-культурного назначения, наличия объектов культурного наследия и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несол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усматривается строительство следующих объектов местного значения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ланируемые объекты местного знач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1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ъектов, их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зона, ее парамет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к х. Верхнесоло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есоло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дъезда к хутору Верхнеаксе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.Верхнеаксе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а к х.Пещеровский от автомобильной дороги «Суровикино- Нижний Чи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еще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остовых сооружений на дорогах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площадка Т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есоло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жилого фонда природным газом (внутрипоселковый газопров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есоло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еще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.Верхнеаксе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есоло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установка гидрантов, замена труб на метало-пласти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напорной башни по ул. Тамары Артем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есоло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есоло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рхнесолоновский х.Пещеров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.Верхнеаксе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 транспортной инфраструктур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мещением данных объектов требуется установление следующих зон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охраны источников питьевого водоснабжения установлены в соответствии с требованиями СанПиН 2.1.4.027-95 в размере 50м.-для первого пояса зоны санитарной охраны водозабора подземных в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защитная зона от площадок временного хранения твердых бытовых отходов составляет 100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.4 к СанПиН 2.2.1/2.1.1.1200-03 принята санитарная полоса отчуждения газопровода шириной 20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анитарных разрывов для воздушной линии электропередач установлены в соответствии с указаниями СанПиН 2.2.1/2.1.1.1200-03 и составляют 20м. от проекции на землю крайних фазных проводов в направлении, перпендикулярном ВЛ.</w:t>
      </w:r>
    </w:p>
    <w:p>
      <w:pPr>
        <w:pStyle w:val="Normal"/>
        <w:shd w:fill="FFFFFF" w:val="clear"/>
        <w:spacing w:lineRule="auto" w:line="240" w:before="280" w:after="0"/>
        <w:ind w:left="-284" w:firstLine="10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местного значения на территории населенного пункта  к 2034 году будет способствовать развитию поселения со следующими показателям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1"/>
        <w:gridCol w:w="3315"/>
        <w:gridCol w:w="1163"/>
        <w:gridCol w:w="80"/>
        <w:gridCol w:w="2046"/>
        <w:gridCol w:w="47"/>
        <w:gridCol w:w="2331"/>
      </w:tblGrid>
      <w:tr>
        <w:trPr>
          <w:trHeight w:val="2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88"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лощадь </w:t>
            </w:r>
          </w:p>
        </w:tc>
      </w:tr>
      <w:tr>
        <w:trPr>
          <w:trHeight w:val="3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284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-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а изм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. состоя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рок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ind w:left="-284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е показатели</w:t>
            </w:r>
          </w:p>
        </w:tc>
      </w:tr>
      <w:tr>
        <w:trPr>
          <w:trHeight w:val="7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8</w:t>
            </w:r>
          </w:p>
        </w:tc>
      </w:tr>
      <w:tr>
        <w:trPr>
          <w:trHeight w:val="6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муниципального образования, в том числе: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8</w:t>
            </w:r>
          </w:p>
        </w:tc>
      </w:tr>
      <w:tr>
        <w:trPr>
          <w:trHeight w:val="7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2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охозяйственного назначения , из них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ьскохозяйственные угодья 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земли сельско-хозяйственного назнач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8</w:t>
            </w:r>
          </w:p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8</w:t>
            </w:r>
          </w:p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8</w:t>
            </w:r>
          </w:p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8</w:t>
            </w:r>
          </w:p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 , транспорта и пр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населенных пункт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жилая площадь домовладений, в том числе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37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жилого фонда*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*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онирование х. Верхнесолоновский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транспортной и инженерной  инфраструкту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онная з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3</w:t>
            </w:r>
          </w:p>
        </w:tc>
      </w:tr>
      <w:tr>
        <w:trPr>
          <w:trHeight w:val="58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2</w:t>
            </w:r>
          </w:p>
        </w:tc>
      </w:tr>
      <w:tr>
        <w:trPr>
          <w:trHeight w:val="70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3,4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92,9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лагоустроенность жилого фонда рассчитывается из показателя 100% обеспечения всех домовладений сетями электро-, газо-, водоснабжения и водоотведения, где наличие обеспеченности жилья одной сетью рассматривается за 2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раметры функциональных зон, </w:t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 также сведения о планируемых для размещения в них объектах федерального значения, объектах регионального 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Суровикинского муниципального района Волгоградской области, утвержденной  решением Суровикинской районной Думы от 26.08.2011 № 15/143,  предусматривается газификация населенных пунктов, как развитие межпоселковой сети, как объекта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территориального планирования Российской Федерации и Волгоградской области размещение объектов федерального и регионального значения на территории х. Верхнесолоновский  не предусмотрено.</w:t>
      </w:r>
    </w:p>
    <w:p>
      <w:pPr>
        <w:pStyle w:val="Normal"/>
        <w:spacing w:lineRule="auto" w:line="288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менения границ населенного пункта, площадь х Верхнесолоновский  состави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92,96 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очнена граница населенного пункта по результатам сложившегося землепользования, с учетом границ земельных участков, поставленных на кадастровый учет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населенного пункта х. Верхнесолоновский предполагается включение земельных участков из категории земель сельскохозяйственного назначения   с южной   и с северо-восточной стороны для включения сложившейся жилой застройки, с северной стороны для включения земель производственной зоны и временной площадки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населенного пункта х Верхнесолоновский предполагается включение следующих земельных участков: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5"/>
        <w:gridCol w:w="993"/>
        <w:gridCol w:w="1842"/>
        <w:gridCol w:w="2835"/>
        <w:gridCol w:w="2410"/>
      </w:tblGrid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лощадь участ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атегория земель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 которой земельный участок включается в границу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ид разрешенног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спользования земельного участка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. Верхне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ля экплуатации ПС 110\35\10кВ» Сологовская»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ля эксплуатации зданий и сооружений (семенной склад)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ля эксплуатации зданий и сооружений (фуражный склад)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поселений(земли населенных пун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поселений(земли населенных пун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промышленных объектов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оло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ля эксплуатации зданий и сооружений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ля эксплуатации зданий и сооружений (ЗАВ-40)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ля сельскохозяйственного производства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ля эксплуатации зданий и сооружений (зерносклад)</w:t>
            </w:r>
          </w:p>
        </w:tc>
      </w:tr>
      <w:tr>
        <w:trPr>
          <w:trHeight w:val="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ля эксплуатации зданий и сооружений (зерносклад)</w:t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Для эксплуатации зданий и сооружений 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поселений(земли населенных пун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объектов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</w:t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Для эксплуатации водонапорной башни 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0:140006: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рхн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Для эксплуатации водонапорной башни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функциональных зон по генеральному плану (применительно к х. Верхнесолоновский 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4"/>
        <w:gridCol w:w="1984"/>
        <w:gridCol w:w="1701"/>
        <w:gridCol w:w="1701"/>
      </w:tblGrid>
      <w:tr>
        <w:trPr>
          <w:trHeight w:val="4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ых з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а расчетный 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сотность, плотность застройки)</w:t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 инженерной  инфра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92,9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Реализация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Верхнесолоновского  сельского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настоящего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го генерального плана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ки и утверждения документации по планировке территории южного района для жилищного строительства, и квартала общественной застройки для размещения объектов капительного строительства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я решений о резервировании земель, об изъятии земель дл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я объектов местного значения согласно разделу 2 настоящего положения путем реализации программных мероприятий на основании документации по планировке территории за счет местного и(или) консолидированных бюдж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Карты генерального плана Верхнесол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генеральный план Верхнесолоновского сельского поселения содержит следующие кар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у планируемого размещения объект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у границ населенных пунктов, входящих в состав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ту функциональных зон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9">
    <w:name w:val="Заголовок 9 Знак"/>
    <w:basedOn w:val="Style11"/>
    <w:qFormat/>
    <w:rPr>
      <w:rFonts w:ascii="Cambria" w:hAnsi="Cambria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spacing w:lineRule="auto" w:line="240" w:before="0" w:after="0"/>
      <w:ind w:left="142" w:firstLine="578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firstLine="349"/>
      <w:jc w:val="both"/>
    </w:pPr>
    <w:rPr>
      <w:rFonts w:ascii="Arial" w:hAnsi="Arial" w:cs="Arial"/>
      <w:sz w:val="28"/>
      <w:szCs w:val="28"/>
    </w:rPr>
  </w:style>
  <w:style w:type="paragraph" w:styleId="7">
    <w:name w:val="Стиль 7"/>
    <w:basedOn w:val="Normal"/>
    <w:qFormat/>
    <w:pPr>
      <w:overflowPunct w:val="false"/>
      <w:autoSpaceDE w:val="false"/>
      <w:spacing w:lineRule="auto" w:line="240" w:before="240" w:after="240"/>
      <w:jc w:val="center"/>
      <w:textAlignment w:val="baseline"/>
    </w:pPr>
    <w:rPr>
      <w:rFonts w:ascii="Times New Roman" w:hAnsi="Times New Roman" w:cs="Times New Roman"/>
      <w:b/>
      <w:caps/>
      <w:sz w:val="24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">
    <w:name w:val="Стиль5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3:00Z</dcterms:created>
  <dc:creator/>
  <dc:description/>
  <cp:keywords/>
  <dc:language>en-US</dc:language>
  <cp:lastModifiedBy>Людмила</cp:lastModifiedBy>
  <dcterms:modified xsi:type="dcterms:W3CDTF">2014-01-16T09:53:00Z</dcterms:modified>
  <cp:revision>34</cp:revision>
  <dc:subject/>
  <dc:title/>
</cp:coreProperties>
</file>