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СОЛОНОВ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ind w:right="2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Style16"/>
        <w:ind w:right="24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2.2020г.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оздании муниципального казе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 «Изобил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рхнесолоновского 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», Федеральным законом от 08.08.2001 № 129-ФЗ «О государственной регистрации юридических лиц и индивидуальных предпринимателей», Уставом Верхнесолоновского сельского поселения, в целях административного, хозяйственного, технического, досугового обеспечения деятельности администрации  Верхнесолоновского  сельского поселения  и  подведомственных учрежд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муниципальное казенное учреждение «Изобилие» Верхнесолоновского сельского поселения» с местонахождением по адресу: 404422 Волгоградская область, Суровикинский район, х. Верхнесолоновский, ул. Мира, 12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директором муниципального казенного учреждения «Изобилие» Верхнесолоновского сельского поселения»  Бурняшеву Инну Владимиров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Утвердить Устав муниципального казенного учреждения «Изобилие» Верхнесолоновского сельского поселени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Освободить муниципальное казенное учреждение «Изобилие» Верхнесолоновского сельского поселения» от уплаты государственной пошлины на основании статьи 333.35 Налогов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Главе администрации Верхнесолоновского сельского поселения зарегистрировать учреждение в ИФНС России по Дзержинскому району г.Волгограда.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Настоящее постановление вступает в силу после официального обнарод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соло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В.В.Иванцов</w:t>
      </w:r>
    </w:p>
    <w:p>
      <w:pPr>
        <w:pStyle w:val="Normal"/>
        <w:ind w:right="4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5:00Z</dcterms:created>
  <dc:creator>Хозяин</dc:creator>
  <dc:description/>
  <cp:keywords/>
  <dc:language>en-US</dc:language>
  <cp:lastModifiedBy>Людмила</cp:lastModifiedBy>
  <cp:lastPrinted>2020-02-03T11:41:00Z</cp:lastPrinted>
  <dcterms:modified xsi:type="dcterms:W3CDTF">2020-02-03T08:41:00Z</dcterms:modified>
  <cp:revision>18</cp:revision>
  <dc:subject/>
  <dc:title/>
</cp:coreProperties>
</file>