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Я С Н И Т Е Л Ь Н А Я     З А П И С К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 бюджета   Верхнесоло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 год  и  на плановый период  2025-2026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ояснительная записка содержит комментарии к проектировкам параметров  бюджета Верхнесолоновского сельского поселения  на 2024 год и на плановый период 2025 и 2026 годов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Формирование проектировок параметров  бюджета  Верхнесолоновского сельского поселения  на 2024 год и на плановый период 2025 и 2026 годов, осуществлялось в соответствии с Бюджетным посланием Президента Российской Федерации Федеральному Собранию Российской Федерации  и  Бюджетным посланием Губернатора Волгоградской области на 2024-2026 годы, Указами Президента РФ № 597 от 7 мая 2012 года и № 204 от 7 мая 2018 года, </w:t>
      </w:r>
      <w:r>
        <w:rPr>
          <w:color w:val="000000"/>
          <w:spacing w:val="-4"/>
          <w:sz w:val="28"/>
          <w:szCs w:val="28"/>
        </w:rPr>
        <w:t xml:space="preserve">прогнозом социально-экономического развития  Волгоградской области и </w:t>
      </w:r>
      <w:r>
        <w:rPr>
          <w:sz w:val="28"/>
          <w:szCs w:val="28"/>
        </w:rPr>
        <w:t>Верхнесолоновского</w:t>
      </w:r>
      <w:r>
        <w:rPr>
          <w:color w:val="000000"/>
          <w:spacing w:val="-4"/>
          <w:sz w:val="28"/>
          <w:szCs w:val="28"/>
        </w:rPr>
        <w:t xml:space="preserve"> сельского поселения на 2024 – 2026 годы, основными направлениями бюджетной политики и основными направлениями налоговой на очередной финансовый год Верхнесолоновского сельского поселения,</w:t>
      </w:r>
      <w:r>
        <w:rPr>
          <w:sz w:val="28"/>
          <w:szCs w:val="28"/>
        </w:rPr>
        <w:t xml:space="preserve"> ожидаемых итогов социально-экономического развития Верхнесолоновского сельского поселения за 2023 год,  данных о базе налогообложения по отдельным источникам доходов и оценки поступлений доходов в 2023 году. При  формировании бюджета максимально использованы все возможности по пополнению доходной базы бюджета и оптимизации расходных обязатель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этим, основными направлениями бюджетной политики при формировании проекта бюджета Верхнесолоновского сельского поселения на 2024 год и на плановый период 2025 и 2026 годов стали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02"/>
        <w:ind w:left="22" w:hanging="0"/>
        <w:jc w:val="both"/>
        <w:rPr/>
      </w:pPr>
      <w:r>
        <w:rPr>
          <w:color w:val="000000"/>
          <w:spacing w:val="-28"/>
          <w:sz w:val="28"/>
          <w:szCs w:val="28"/>
        </w:rPr>
        <w:t xml:space="preserve">   </w:t>
      </w:r>
      <w:r>
        <w:rPr>
          <w:color w:val="000000"/>
          <w:spacing w:val="-28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усиление роли бюджета в стимулировании долгосрочного роста</w:t>
        <w:br/>
      </w:r>
      <w:r>
        <w:rPr>
          <w:color w:val="000000"/>
          <w:spacing w:val="-5"/>
          <w:sz w:val="28"/>
          <w:szCs w:val="28"/>
        </w:rPr>
        <w:t xml:space="preserve">экономики   и повышении уровня жизни  населения  </w:t>
      </w:r>
      <w:r>
        <w:rPr>
          <w:bCs/>
          <w:color w:val="000000"/>
          <w:spacing w:val="-2"/>
          <w:sz w:val="28"/>
          <w:szCs w:val="28"/>
        </w:rPr>
        <w:t>Верхнесолоновского</w:t>
      </w:r>
      <w:r>
        <w:rPr>
          <w:color w:val="000000"/>
          <w:spacing w:val="-5"/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02"/>
        <w:ind w:left="14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   </w:t>
      </w:r>
      <w:r>
        <w:rPr>
          <w:color w:val="000000"/>
          <w:spacing w:val="-14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здание  налоговых  стимулов  для  увеличения  инвестиций  в</w:t>
        <w:br/>
        <w:t xml:space="preserve">человеческий  капитал,  </w:t>
      </w:r>
      <w:r>
        <w:rPr>
          <w:color w:val="000000"/>
          <w:spacing w:val="-3"/>
          <w:sz w:val="28"/>
          <w:szCs w:val="28"/>
        </w:rPr>
        <w:t xml:space="preserve">ускорение инновационного развития   поселения, повышение    </w:t>
      </w:r>
      <w:r>
        <w:rPr>
          <w:color w:val="000000"/>
          <w:spacing w:val="-6"/>
          <w:sz w:val="28"/>
          <w:szCs w:val="28"/>
        </w:rPr>
        <w:t>эффективности налоговой системы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0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-  повышение   роли   и   качества   среднесрочного   финансового</w:t>
        <w:br/>
      </w:r>
      <w:r>
        <w:rPr>
          <w:color w:val="000000"/>
          <w:sz w:val="28"/>
          <w:szCs w:val="28"/>
        </w:rPr>
        <w:t xml:space="preserve">планирования с использованием принципов  бюджетирования, ориентированного  </w:t>
      </w:r>
      <w:r>
        <w:rPr>
          <w:color w:val="000000"/>
          <w:spacing w:val="-5"/>
          <w:sz w:val="28"/>
          <w:szCs w:val="28"/>
        </w:rPr>
        <w:t xml:space="preserve"> на результат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0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</w:t>
      </w:r>
      <w:r>
        <w:rPr>
          <w:color w:val="000000"/>
          <w:spacing w:val="-11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обеспечение   исполнения   расходных   обязательств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0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В основу </w:t>
      </w:r>
      <w:r>
        <w:rPr>
          <w:color w:val="000000"/>
          <w:spacing w:val="-1"/>
          <w:sz w:val="28"/>
          <w:szCs w:val="28"/>
        </w:rPr>
        <w:t>бюджетной  политики  должно  быть  положено</w:t>
        <w:br/>
        <w:t>безусловное исполнение действующих расходных обязательств поселения.</w:t>
        <w:br/>
      </w:r>
      <w:r>
        <w:rPr>
          <w:color w:val="000000"/>
          <w:sz w:val="28"/>
          <w:szCs w:val="28"/>
        </w:rPr>
        <w:t>Принятие новых расходных обязательств возможно только при наличии</w:t>
        <w:br/>
      </w:r>
      <w:r>
        <w:rPr>
          <w:color w:val="000000"/>
          <w:spacing w:val="-5"/>
          <w:sz w:val="28"/>
          <w:szCs w:val="28"/>
        </w:rPr>
        <w:t>соответствующего нормативно-правового регулирования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0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</w:t>
      </w:r>
      <w:r>
        <w:rPr>
          <w:color w:val="000000"/>
          <w:spacing w:val="-16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кардинальное повышение эффективности бюджетных расходов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02"/>
        <w:jc w:val="both"/>
        <w:rPr/>
      </w:pPr>
      <w:r>
        <w:rPr/>
        <w:t xml:space="preserve">       </w:t>
      </w:r>
      <w:r>
        <w:rPr>
          <w:color w:val="000000"/>
          <w:spacing w:val="-5"/>
          <w:sz w:val="28"/>
          <w:szCs w:val="28"/>
        </w:rPr>
        <w:t xml:space="preserve">Необходимо продолжить дальнейшее внедрение в практику современных </w:t>
      </w:r>
      <w:r>
        <w:rPr>
          <w:color w:val="000000"/>
          <w:spacing w:val="-3"/>
          <w:sz w:val="28"/>
          <w:szCs w:val="28"/>
        </w:rPr>
        <w:t xml:space="preserve">методов оценки эффективности бюджетных расходов, соизмерения целей </w:t>
      </w:r>
      <w:r>
        <w:rPr>
          <w:color w:val="000000"/>
          <w:spacing w:val="-5"/>
          <w:sz w:val="28"/>
          <w:szCs w:val="28"/>
        </w:rPr>
        <w:t>с достигнутыми результатами, затратами на их дости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0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- совершенствование механизмов применения программно-целевых</w:t>
        <w:br/>
      </w:r>
      <w:r>
        <w:rPr>
          <w:color w:val="000000"/>
          <w:spacing w:val="-4"/>
          <w:sz w:val="28"/>
          <w:szCs w:val="28"/>
        </w:rPr>
        <w:t>методов   при   планировании   и   осуществлении   бюджетных   расходов;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формирование механизмов привлечения различных источников</w:t>
        <w:br/>
      </w:r>
      <w:r>
        <w:rPr>
          <w:color w:val="000000"/>
          <w:spacing w:val="-4"/>
          <w:sz w:val="28"/>
          <w:szCs w:val="28"/>
        </w:rPr>
        <w:t>финансирования      для      реализации      важнейших      инвестиционных</w:t>
        <w:br/>
      </w:r>
      <w:r>
        <w:rPr>
          <w:color w:val="000000"/>
          <w:spacing w:val="-5"/>
          <w:sz w:val="28"/>
          <w:szCs w:val="28"/>
        </w:rPr>
        <w:t xml:space="preserve"> и инфраструктурных проектов   поселенческого уровня; создание условий для развития малого и среднего предпринимательства.</w:t>
      </w:r>
    </w:p>
    <w:p>
      <w:pPr>
        <w:pStyle w:val="Normal"/>
        <w:shd w:fill="FFFFFF" w:val="clear"/>
        <w:spacing w:lineRule="exact" w:line="302"/>
        <w:ind w:right="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- совершенствование управления </w:t>
      </w:r>
      <w:r>
        <w:rPr>
          <w:color w:val="000000"/>
          <w:spacing w:val="-6"/>
          <w:sz w:val="28"/>
          <w:szCs w:val="28"/>
        </w:rPr>
        <w:t xml:space="preserve"> собственностью  поселения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счете доходов бюджета  Верхнесолоновского сельского поселения учитывались принятые изменения законодательства Российской Федерации о налогах и с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вобождение от налогообложения </w:t>
      </w:r>
      <w:r>
        <w:rPr>
          <w:bCs/>
          <w:sz w:val="28"/>
          <w:szCs w:val="28"/>
        </w:rPr>
        <w:t>налогом на доходы физических лиц</w:t>
      </w:r>
      <w:r>
        <w:rPr>
          <w:sz w:val="28"/>
          <w:szCs w:val="28"/>
        </w:rPr>
        <w:t xml:space="preserve"> суммы платы за обучение налогоплательщика по основным и дополнительным общеобразовательным и профессиональным образовательным программам, его профессиональную подготовку и переподготовку в российских образовательных учреждениях, имеющих соответствующую лицензию, либо иностранных образовательных учреждениях, имеющих соответствующий статус (Федеральный Закон от 22 июля 2008 года № 158-ФЗ </w:t>
      </w:r>
      <w:bookmarkStart w:id="0" w:name="OLE_LINK1"/>
      <w:bookmarkStart w:id="1" w:name="OLE_LINK2"/>
      <w:r>
        <w:rPr>
          <w:sz w:val="28"/>
          <w:szCs w:val="28"/>
        </w:rPr>
        <w:t>«О внесении изменений в Главы 21, 23, 24, 25 и 26 части второй Налогового кодекса Российской Федерации и некоторые другие акты законодательства Российской Федерации о налогах и сборах»</w:t>
      </w:r>
      <w:bookmarkEnd w:id="0"/>
      <w:bookmarkEnd w:id="1"/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редоставление в соответствии с Налоговым Кодексом Российской Федерации налогового вычета с 01.01.2012 года </w:t>
      </w:r>
      <w:r>
        <w:rPr/>
        <w:t xml:space="preserve"> </w:t>
      </w:r>
      <w:r>
        <w:rPr>
          <w:sz w:val="28"/>
          <w:szCs w:val="28"/>
        </w:rPr>
        <w:t>на родителя, супруга (супругу) родителя, усыновителя, опекуна, попечителя, приемного родителя, супруга (супругу) приемного родителя, на обеспечении которых находится ребенок,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400 рублей - на первого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400 рублей - на второго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000 рублей - на третьего и каждого последующего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000 рублей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Федерального Закона № 330-ФЗ от 21.11.2011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араметры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несолоновского сельского поселения на 2024-2026 годы прогнозируются в следующих суммах: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76"/>
        <w:gridCol w:w="2235"/>
        <w:gridCol w:w="2374"/>
      </w:tblGrid>
      <w:tr>
        <w:trPr>
          <w:trHeight w:val="259" w:hRule="atLeast"/>
        </w:trPr>
        <w:tc>
          <w:tcPr>
            <w:tcW w:w="3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 бюджета на</w:t>
            </w:r>
          </w:p>
        </w:tc>
      </w:tr>
      <w:tr>
        <w:trPr>
          <w:trHeight w:val="249" w:hRule="atLeast"/>
        </w:trPr>
        <w:tc>
          <w:tcPr>
            <w:tcW w:w="3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71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9,467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9,716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1,574</w:t>
            </w:r>
          </w:p>
        </w:tc>
      </w:tr>
      <w:tr>
        <w:trPr>
          <w:trHeight w:val="259" w:hRule="atLeast"/>
        </w:trPr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9,467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9,716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1,574</w:t>
            </w:r>
          </w:p>
        </w:tc>
      </w:tr>
      <w:tr>
        <w:trPr>
          <w:trHeight w:val="188" w:hRule="atLeast"/>
        </w:trPr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алоговые и неналоговые доходы бюджета</w:t>
      </w:r>
    </w:p>
    <w:p>
      <w:pPr>
        <w:pStyle w:val="TextBodyIndent"/>
        <w:widowControl w:val="false"/>
        <w:ind w:firstLine="708"/>
        <w:jc w:val="center"/>
        <w:rPr/>
      </w:pPr>
      <w:r>
        <w:rPr>
          <w:b/>
          <w:szCs w:val="28"/>
        </w:rPr>
        <w:t>Верхнесолоновского сельского поселения  на 2024 год</w:t>
      </w:r>
    </w:p>
    <w:p>
      <w:pPr>
        <w:pStyle w:val="TextBodyIndent"/>
        <w:widowControl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и на плановый период 2025 и 2026 годов</w:t>
      </w:r>
    </w:p>
    <w:p>
      <w:pPr>
        <w:pStyle w:val="TextBodyIndent"/>
        <w:widowControl w:val="false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ступление налоговых и неналоговых доходов в бюджет </w:t>
      </w:r>
      <w:r>
        <w:rPr>
          <w:sz w:val="28"/>
          <w:szCs w:val="28"/>
        </w:rPr>
        <w:t>Верхнесолоновского</w:t>
      </w:r>
      <w:r>
        <w:rPr>
          <w:sz w:val="28"/>
        </w:rPr>
        <w:t xml:space="preserve"> сельского поселения в 2024 году планируется в сумме 4833,887 тыс.рублей, это на 239,569 тысяч рублей меньше, чем утверждено в 2023 год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2025 году поступление налоговых и неналоговых доходов в бюджет </w:t>
      </w:r>
      <w:r>
        <w:rPr>
          <w:sz w:val="28"/>
          <w:szCs w:val="28"/>
        </w:rPr>
        <w:t>Верхнесолоновского</w:t>
      </w:r>
      <w:r>
        <w:rPr>
          <w:sz w:val="28"/>
        </w:rPr>
        <w:t xml:space="preserve"> сельского поселения планируется в сумме   4885,636   тыс.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2026 году поступление налоговых и неналоговых доходов в бюджет </w:t>
      </w:r>
      <w:r>
        <w:rPr>
          <w:sz w:val="28"/>
          <w:szCs w:val="28"/>
        </w:rPr>
        <w:t>Верхнесолоновского</w:t>
      </w:r>
      <w:r>
        <w:rPr>
          <w:sz w:val="28"/>
        </w:rPr>
        <w:t xml:space="preserve"> сельского поселения планируется в сумме 4968,494 тыс.рублей.</w:t>
      </w:r>
    </w:p>
    <w:p>
      <w:pPr>
        <w:pStyle w:val="Normal"/>
        <w:ind w:left="57" w:right="57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ВСЕГО СОБСТВЕННЫХ ДОХОДОВ</w:t>
      </w:r>
    </w:p>
    <w:p>
      <w:pPr>
        <w:pStyle w:val="Normal"/>
        <w:ind w:left="5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22"/>
        <w:gridCol w:w="1701"/>
        <w:gridCol w:w="170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 поступлений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3,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5,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8,494</w:t>
            </w:r>
          </w:p>
        </w:tc>
      </w:tr>
      <w:tr>
        <w:trPr>
          <w:trHeight w:val="3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3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494</w:t>
            </w:r>
          </w:p>
        </w:tc>
      </w:tr>
      <w:tr>
        <w:trPr>
          <w:trHeight w:val="6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возмещение ущерб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 том числе в   разрезе  налоговых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Налог</w:t>
      </w:r>
      <w:r>
        <w:rPr>
          <w:sz w:val="28"/>
        </w:rPr>
        <w:t xml:space="preserve">  </w:t>
      </w:r>
      <w:r>
        <w:rPr>
          <w:b/>
          <w:sz w:val="28"/>
        </w:rPr>
        <w:t>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алога на доходы физических лиц произведен в соответствии с  Налоговым кодексом Российской Федерации, исходя из оценки поступления налога в 2023 году, прогноза фонда оплаты труда, а также с учетом потерь по налогу, в связи с изменениями в налоговом  законодатель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учтены нормативы зачисления налога, установленные Бюджетным кодексом Российской Федерации, а также дополнительные (дифференцированные) нормативы отчислений, устанавливаемые законом Волгоградской области об област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Основным  фактором увеличения сумм поступлений  Налога на доходы 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 Верхнесолоновского сельского поселения  в 2024 - 2026 годах, является рост прогнозируемого фонда оплаты труда на территории  поселения. В бюджет поселения налог на доходы физических лиц будет зачисляться по нормативу 15 %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Объем поступлений  налога на доходы физических лиц в 2024 году планируется в  сумме 450,00 тысяч рублей, или 9,31 % общей суммы налоговых  доходов, темп роста к 2023 году составляет 100 %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в 2025 году поступления планируются в сумме 450,00 тыс.рублей или  9,21 % общей суммы  налоговых доходов, темп роста к 2024 году составляет 100 %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в 2026 году  поступления планируются  в сумме 450,00  тыс.рублей или 9,06 %  от общей суммы   налоговых  доходов, темп роста к 2025 году составляет 100 %.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от упл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цизов  на подакцизные товары (продукцию),  производимые на территор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В данные доходы входят доходы от уплаты акцизов на дизельное топливо, моторные масла для дизельных и карбюраторных двигателей, автомобильный и прямогонный бензин. Акцизы</w:t>
      </w:r>
      <w:r>
        <w:rPr>
          <w:sz w:val="28"/>
          <w:szCs w:val="28"/>
        </w:rPr>
        <w:t xml:space="preserve"> в бюджет поселения будут зачисляться согласно Бюджетного Кодекса по нормативу 10 %.</w:t>
      </w:r>
    </w:p>
    <w:p>
      <w:pPr>
        <w:pStyle w:val="TextBody"/>
        <w:rPr/>
      </w:pPr>
      <w:r>
        <w:rPr/>
        <w:t xml:space="preserve">    </w:t>
      </w:r>
      <w:r>
        <w:rPr/>
        <w:t>Объем поступления  акцизов в 2024 г. планируется в сумме 922,887 тыс. рублей или 19,09 % общей суммы налоговых  доходов;</w:t>
      </w:r>
    </w:p>
    <w:p>
      <w:pPr>
        <w:pStyle w:val="TextBody"/>
        <w:rPr/>
      </w:pPr>
      <w:r>
        <w:rPr/>
        <w:t xml:space="preserve">    </w:t>
      </w:r>
      <w:r>
        <w:rPr/>
        <w:t xml:space="preserve">В 2025 – 2026 годах  поступления планируются  в сумме 964,636 тыс. рублей и 1027,494 тыс.рублей соответственно или 19,74 % и 20,68 % соответственно от общей суммы налоговых доходов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    Единый сельскохозяйствен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Расчет налога произведен исходя из ожидаемого поступления в 2023 г.,</w:t>
      </w:r>
      <w:r>
        <w:rPr/>
        <w:t xml:space="preserve">  </w:t>
      </w:r>
      <w:r>
        <w:rPr>
          <w:sz w:val="28"/>
        </w:rPr>
        <w:t>коэффициента роста с/х производства</w:t>
      </w:r>
      <w:r>
        <w:rPr>
          <w:sz w:val="28"/>
          <w:szCs w:val="28"/>
        </w:rPr>
        <w:t>, прогноз на 2024-2026 годы  показателей, характеризующих налогооблагаемую базу по с/х налогу (объем продукции сельского хозяйства сельскохозяйственных организаций и крестьянских (фермерских) хозяйств), прогнозируемый темп роста или снижения числа плательщиков. Единый сельскохозяйственный налог в бюджет поселения будет зачисляться согласно Бюджетного Кодекса по нормативу 50 %.</w:t>
      </w:r>
    </w:p>
    <w:p>
      <w:pPr>
        <w:pStyle w:val="TextBody"/>
        <w:rPr/>
      </w:pPr>
      <w:r>
        <w:rPr/>
        <w:t xml:space="preserve">    </w:t>
      </w:r>
      <w:r>
        <w:rPr/>
        <w:t>Объем поступления  единого сельскохозяйственного налога в 2024 г. планируется в сумме 1500,00 тыс. рублей или 31,03 % общей суммы налоговых  доходов, темп роста к 2023 году составляет –94,34 %;</w:t>
      </w:r>
    </w:p>
    <w:p>
      <w:pPr>
        <w:pStyle w:val="TextBody"/>
        <w:rPr/>
      </w:pPr>
      <w:r>
        <w:rPr/>
        <w:t xml:space="preserve">    </w:t>
      </w:r>
      <w:r>
        <w:rPr/>
        <w:t>В 2025 году  поступления планируются  в сумме 1500,00 тыс. рублей, или 30,70% общей суммы налоговых доходов, темп роста к 2024 году составляет – 100 %.</w:t>
      </w:r>
    </w:p>
    <w:p>
      <w:pPr>
        <w:pStyle w:val="TextBody"/>
        <w:rPr/>
      </w:pPr>
      <w:r>
        <w:rPr/>
        <w:t xml:space="preserve">    </w:t>
      </w:r>
      <w:r>
        <w:rPr/>
        <w:t xml:space="preserve">В 2026 году - планируются в сумме 1500,00 тыс. рублей или 30,19 % от общей суммы налоговых доходов, темп роста к 2025 году составляет – 100 %. 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>
          <w:b/>
        </w:rPr>
        <w:t>4.     3емельный налог</w:t>
      </w:r>
    </w:p>
    <w:p>
      <w:pPr>
        <w:pStyle w:val="TextBody"/>
        <w:rPr/>
      </w:pPr>
      <w:r>
        <w:rPr/>
        <w:t xml:space="preserve">     </w:t>
      </w:r>
      <w:r>
        <w:rPr/>
        <w:t>Земельный налог  исчислен исходя из кадастровой стоимости земельных участков, информации, предоставленной Управлением Федеральной службы  государственной регистрации, кадастра и картографии по Волгоградской области (Суровикинский отдел). При планировании доходов учитывались измененные сроки уплаты налогов: срок уплаты налогов до 1 декабря, следующего за отчетным периодом. Земельный налог зачисляется в бюджет поселения по нормативу 100 %. Расчет суммы налога произведен исходя из ожидаемого исполнения за 2023 год с учетом погашения недоимки.</w:t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Cs w:val="28"/>
        </w:rPr>
        <w:t>Предполагаемый объем земельного налога в 2024 году планируется в сумме 1800,00 тыс. руб. или 37,24 %  общей суммы налоговых  доходов, в том числе  земельный налог с организаций составляет 100,00 тыс.рублей</w:t>
      </w:r>
    </w:p>
    <w:p>
      <w:pPr>
        <w:pStyle w:val="TextBody"/>
        <w:rPr/>
      </w:pPr>
      <w:r>
        <w:rPr/>
        <w:t xml:space="preserve">     </w:t>
      </w:r>
      <w:r>
        <w:rPr/>
        <w:t>В 2025 и 2026 годах  поступления планируются в сумме 1800,00 тыс.рублей и в сумме 1800,00 тыс. рублей соответственно или 36,84 % и 36,23 % соответственно, темп роста к 2024 и 2025 году составляет - 100 %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. Налог на имущество физических лиц</w:t>
      </w:r>
    </w:p>
    <w:p>
      <w:pPr>
        <w:pStyle w:val="TextBody"/>
        <w:rPr/>
      </w:pPr>
      <w:r>
        <w:rPr/>
        <w:t xml:space="preserve">    </w:t>
      </w:r>
      <w:r>
        <w:rPr/>
        <w:t>Налоговый потенциал по налогу на имущество физических лиц определяется   по инвентарной стоимости имущества физического лица, планируемого коэффициента к инвентарной оценке строений, помещений и сооружений, ставки налога, уровня роста потребительских цен на прогнозируемый период, ожидаемого поступления в текущем году,  суммы недоимки  на последнюю отчетную дату. В бюджет поселения налог на имущество физических лиц поступает по нормативу 100 %.</w:t>
      </w:r>
    </w:p>
    <w:p>
      <w:pPr>
        <w:pStyle w:val="TextBody"/>
        <w:rPr/>
      </w:pPr>
      <w:r>
        <w:rPr/>
        <w:t xml:space="preserve">    </w:t>
      </w:r>
      <w:r>
        <w:rPr/>
        <w:t xml:space="preserve">Прогнозируемый объем налога на имущество физических лиц в 2024 году планируется в сумме 110,00 тыс. рублей или 2,28 % от налоговых и неналоговых доходов, темп роста к 2023 году составляет – 100,0 %. </w:t>
      </w:r>
    </w:p>
    <w:p>
      <w:pPr>
        <w:pStyle w:val="TextBody"/>
        <w:rPr/>
      </w:pPr>
      <w:r>
        <w:rPr/>
        <w:t xml:space="preserve">    </w:t>
      </w:r>
      <w:r>
        <w:rPr/>
        <w:t>В 2025 году поступления планируются в сумме 120,0 тыс. рублей, что составляет  2,46 % от общей суммы налоговых доходов, темп роста к 2024 году составляет – 100,00 %.</w:t>
      </w:r>
    </w:p>
    <w:p>
      <w:pPr>
        <w:pStyle w:val="TextBody"/>
        <w:rPr/>
      </w:pPr>
      <w:r>
        <w:rPr/>
        <w:t xml:space="preserve">    </w:t>
      </w:r>
      <w:r>
        <w:rPr/>
        <w:t>В 2026 году поступления планируются в сумме 140,00 тыс. рублей или 2,82 % от общей суммы налоговых поступлений, темп роста к 2025 году составляет – 100 %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</w:rPr>
        <w:t xml:space="preserve">   </w:t>
      </w:r>
      <w:r>
        <w:rPr>
          <w:b/>
          <w:sz w:val="28"/>
        </w:rPr>
        <w:t>Доходы, получаемые в виде арендной платы от продажи права на заключение договоров аренды за земли, находящиеся в собственности сельских посел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рендная плата за земли, находящиеся в собственности сельского поселения, зачисляются в бюджет сельского поселения в размере 100%. Поступления арендной платы за земли, находящиеся в собственности сельского поселения  зависят от количества заключенных договоров аре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гнозный объем арендной платы в 2024 году планируется в сумме 46,00 тыс.рублей или 0,12 % от общей суммы  налоговых и неналоговых доходов, темп роста к 2023 году составляет 135 %.</w:t>
      </w:r>
    </w:p>
    <w:p>
      <w:pPr>
        <w:pStyle w:val="TextBody"/>
        <w:rPr/>
      </w:pPr>
      <w:r>
        <w:rPr/>
        <w:t xml:space="preserve">    </w:t>
      </w:r>
      <w:r>
        <w:rPr/>
        <w:t>В 2025 году поступления планируются в сумме 46,0 тыс. рублей, что составляет  0,94 % от общей суммы налоговых доходов, темп роста к 2024 году составляет – 100,00 %.</w:t>
      </w:r>
    </w:p>
    <w:p>
      <w:pPr>
        <w:pStyle w:val="TextBody"/>
        <w:rPr/>
      </w:pPr>
      <w:r>
        <w:rPr/>
        <w:t xml:space="preserve">    </w:t>
      </w:r>
      <w:r>
        <w:rPr/>
        <w:t>В 2026 году поступления планируются в сумме 46,00 тыс. рублей или 0,93 % от общей суммы налоговых поступлений, темп роста к 2025 году составляет – 100 %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7.   Штрафы, возмещение ущерба</w:t>
      </w:r>
    </w:p>
    <w:p>
      <w:pPr>
        <w:pStyle w:val="TextBody"/>
        <w:rPr/>
      </w:pPr>
      <w:r>
        <w:rPr/>
        <w:t xml:space="preserve">     </w:t>
      </w:r>
      <w:r>
        <w:rPr/>
        <w:t>Денежные взыскания (штрафы) в бюджет поселения поступает по нормативу 100 %. Расчет плановых цифр выполнен на основе оценки поступления за 2023 год, анализа составления протокол за несоблюдение муниципальных правовых актов, прогноза данных показателей.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огнозируемая сумма взысканий составляет в 2024 году 5,00 тыс.рублей или 0,10 % от общей суммы налоговых поступлений; в 2025 - 2026 годах составляет 5,00 тыс.рублей и 5,00 тыс.рублей соответственно, или 0,10 % и 0,10 % соответственно от общей суммы налоговых поступлений. 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szCs w:val="28"/>
        </w:rPr>
        <w:t>Безвозмездные поступления от других бюджетов бюджетной системы Российской Федерации в бюджет Верхнесолоновского сельского поселения планируются</w:t>
      </w:r>
      <w:r>
        <w:rPr>
          <w:b/>
          <w:szCs w:val="28"/>
        </w:rPr>
        <w:t xml:space="preserve"> :</w:t>
      </w:r>
    </w:p>
    <w:p>
      <w:pPr>
        <w:pStyle w:val="ConsNormal"/>
        <w:ind w:hanging="0"/>
        <w:jc w:val="both"/>
        <w:rPr>
          <w:szCs w:val="28"/>
        </w:rPr>
      </w:pPr>
      <w:r>
        <w:rPr>
          <w:b/>
          <w:szCs w:val="28"/>
        </w:rPr>
        <w:t xml:space="preserve">В 2024 году </w:t>
      </w:r>
      <w:r>
        <w:rPr>
          <w:szCs w:val="28"/>
        </w:rPr>
        <w:t>в сумме</w:t>
      </w:r>
      <w:r>
        <w:rPr>
          <w:b/>
          <w:szCs w:val="28"/>
        </w:rPr>
        <w:t xml:space="preserve">  3935,580 тыс.рублей </w:t>
      </w:r>
      <w:r>
        <w:rPr>
          <w:szCs w:val="28"/>
        </w:rPr>
        <w:t>или 44,88 % от общей суммы до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, из них: </w:t>
      </w:r>
    </w:p>
    <w:p>
      <w:pPr>
        <w:pStyle w:val="ConsNormal"/>
        <w:ind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отации бюджетам поселений на выравнивание бюджетной обеспеченности- 1392,000 тыс.рублей;</w:t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убвенция  на деятельность административных комиссий – 3,300 тыс.рублей;</w:t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убвенция  на осуществление первичного воинского учета – 87,200 тыс.рублей.</w:t>
      </w:r>
    </w:p>
    <w:p>
      <w:pPr>
        <w:pStyle w:val="ConsNormal"/>
        <w:ind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Иные межбюджетные трансферты – 2453,080 тыс.рублей, в том числе </w:t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  <w:t>- МБТ, передаваемые бюджетам с/п на осуществление части полномочий (места захоронения) – 47,280 тыс.рублей</w:t>
      </w:r>
    </w:p>
    <w:p>
      <w:pPr>
        <w:pStyle w:val="ConsNormal"/>
        <w:ind w:hanging="0"/>
        <w:jc w:val="both"/>
        <w:rPr/>
      </w:pPr>
      <w:r>
        <w:rPr>
          <w:szCs w:val="28"/>
        </w:rPr>
        <w:t>- прочие МБТ – 2405,80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25 году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 xml:space="preserve">3944,080 тысяч  рублей </w:t>
      </w:r>
      <w:r>
        <w:rPr>
          <w:sz w:val="28"/>
          <w:szCs w:val="28"/>
        </w:rPr>
        <w:t xml:space="preserve">или 44,67 % от общей суммы доходов бюджета, в том числе: </w:t>
      </w:r>
    </w:p>
    <w:p>
      <w:pPr>
        <w:pStyle w:val="ConsNormal"/>
        <w:ind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отации бюджетам поселений на выравнивание бюджетной обеспеченности- 1392,000 тыс.рублей;</w:t>
      </w:r>
    </w:p>
    <w:p>
      <w:pPr>
        <w:pStyle w:val="ConsNormal"/>
        <w:ind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убвенция  на деятельность административных комиссий – 3,000 тыс.рублей;</w:t>
      </w:r>
    </w:p>
    <w:p>
      <w:pPr>
        <w:pStyle w:val="ConsNormal"/>
        <w:ind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убвенция  на осуществление первичного воинского учета – 96,000 тыс.рублей.</w:t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ные межбюджетные трансферты –2453,080 тыс.рублей, в том числе:</w:t>
      </w:r>
    </w:p>
    <w:p>
      <w:pPr>
        <w:pStyle w:val="ConsNormal"/>
        <w:ind w:hanging="0"/>
        <w:jc w:val="both"/>
        <w:rPr/>
      </w:pPr>
      <w:r>
        <w:rPr>
          <w:szCs w:val="28"/>
        </w:rPr>
        <w:t>- МБТ, передаваемые бюджетам с/п на осуществление части полномочий (места захоронения) – 47,280 тыс.рублей</w:t>
      </w:r>
    </w:p>
    <w:p>
      <w:pPr>
        <w:pStyle w:val="ConsNormal"/>
        <w:ind w:hanging="0"/>
        <w:jc w:val="both"/>
        <w:rPr/>
      </w:pPr>
      <w:r>
        <w:rPr>
          <w:szCs w:val="28"/>
        </w:rPr>
        <w:t>- прочие МБТ – 2405,800 тыс.рублей.</w:t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6 году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 xml:space="preserve">3953,080 тысяч  рублей </w:t>
      </w:r>
      <w:r>
        <w:rPr>
          <w:sz w:val="28"/>
          <w:szCs w:val="28"/>
        </w:rPr>
        <w:t xml:space="preserve">или 44,31 % от общей суммы доходов бюджета, в том числе: </w:t>
      </w:r>
    </w:p>
    <w:p>
      <w:pPr>
        <w:pStyle w:val="ConsNormal"/>
        <w:ind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отации бюджетам поселений на выравнивание бюджетной обеспеченности- 1392,000 тыс.рублей;</w:t>
      </w:r>
    </w:p>
    <w:p>
      <w:pPr>
        <w:pStyle w:val="ConsNormal"/>
        <w:ind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убвенция  на деятельность административных комиссий – 3,000 тыс.рублей;</w:t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убвенция  на осуществление первичного воинского учета – 105,000 тыс.рублей.</w:t>
      </w:r>
    </w:p>
    <w:p>
      <w:pPr>
        <w:pStyle w:val="ConsNormal"/>
        <w:ind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Иные межбюджетные трансферты –2453,080 тыс.рублей, в том числе:</w:t>
      </w:r>
    </w:p>
    <w:p>
      <w:pPr>
        <w:pStyle w:val="ConsNormal"/>
        <w:ind w:hanging="0"/>
        <w:jc w:val="both"/>
        <w:rPr/>
      </w:pPr>
      <w:r>
        <w:rPr>
          <w:szCs w:val="28"/>
        </w:rPr>
        <w:t>- МБТ, передаваемые бюджетам с/п на осуществление части полномочий (места захоронения) – 47,280 тыс.рублей</w:t>
      </w:r>
    </w:p>
    <w:p>
      <w:pPr>
        <w:pStyle w:val="ConsNormal"/>
        <w:ind w:hanging="0"/>
        <w:jc w:val="both"/>
        <w:rPr/>
      </w:pPr>
      <w:r>
        <w:rPr>
          <w:szCs w:val="28"/>
        </w:rPr>
        <w:t>- прочие МБТ – 2405,800 тыс.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Верхнесолоновского </w:t>
      </w:r>
    </w:p>
    <w:p>
      <w:pPr>
        <w:pStyle w:val="TextBody"/>
        <w:rPr/>
      </w:pPr>
      <w:r>
        <w:rPr/>
        <w:t>сельского поселения                                                      В.В.Иванцов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.Н.Фисенко</w:t>
      </w:r>
    </w:p>
    <w:sectPr>
      <w:type w:val="nextPage"/>
      <w:pgSz w:w="11906" w:h="16838"/>
      <w:pgMar w:left="1134" w:right="7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6"/>
        </w:tabs>
        <w:ind w:left="2546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567" w:right="283" w:hanging="14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567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567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567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ind w:left="851" w:right="28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206" w:leader="none"/>
      </w:tabs>
      <w:ind w:left="851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16:00Z</dcterms:created>
  <dc:creator>bolans</dc:creator>
  <dc:description/>
  <cp:keywords/>
  <dc:language>en-US</dc:language>
  <cp:lastModifiedBy>Com</cp:lastModifiedBy>
  <cp:lastPrinted>2022-11-29T14:56:00Z</cp:lastPrinted>
  <dcterms:modified xsi:type="dcterms:W3CDTF">2023-11-16T06:59:00Z</dcterms:modified>
  <cp:revision>434</cp:revision>
  <dc:subject/>
  <dc:title>                                                             </dc:title>
</cp:coreProperties>
</file>