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ходы бюджета Верхнесолоновского сельского поселения</w:t>
      </w:r>
    </w:p>
    <w:p>
      <w:pPr>
        <w:pStyle w:val="Normal"/>
        <w:spacing w:lineRule="auto" w:line="240"/>
        <w:ind w:firstLine="709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sz w:val="32"/>
          <w:szCs w:val="32"/>
        </w:rPr>
        <w:t>за 2021 год</w:t>
      </w:r>
    </w:p>
    <w:p>
      <w:pPr>
        <w:pStyle w:val="2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31"/>
        <w:ind w:right="0" w:firstLine="709"/>
        <w:rPr/>
      </w:pPr>
      <w:r>
        <w:rPr/>
        <w:t>Общие расходы бюджета Верхнесолоновского сельского поселения за 2021 год составил в сумме 8532,519 тыс.рублей что составило 97,2 % от плановых назначений 8779,700 тыс.рубле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Heading2"/>
        <w:spacing w:lineRule="auto" w:line="240"/>
        <w:ind w:hanging="0"/>
        <w:rPr>
          <w:spacing w:val="-4"/>
        </w:rPr>
      </w:pPr>
      <w:r>
        <w:rPr/>
        <w:t xml:space="preserve">Расходы по разделу 01 </w:t>
      </w:r>
      <w:r>
        <w:rPr>
          <w:spacing w:val="-4"/>
        </w:rPr>
        <w:t>«</w:t>
      </w:r>
      <w:r>
        <w:rPr/>
        <w:t>Общегосударственные вопросы</w:t>
      </w:r>
      <w:r>
        <w:rPr>
          <w:spacing w:val="-4"/>
        </w:rPr>
        <w:t>»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pacing w:val="-4"/>
          <w:w w:val="101"/>
        </w:rPr>
      </w:pPr>
      <w:r>
        <w:rPr>
          <w:b w:val="false"/>
          <w:i w:val="false"/>
          <w:spacing w:val="-4"/>
          <w:w w:val="101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разделу 01 </w:t>
      </w:r>
      <w:r>
        <w:rPr>
          <w:b w:val="false"/>
          <w:i w:val="false"/>
          <w:spacing w:val="-4"/>
          <w:w w:val="101"/>
        </w:rPr>
        <w:t>«</w:t>
      </w:r>
      <w:r>
        <w:rPr>
          <w:b w:val="false"/>
          <w:i w:val="false"/>
          <w:w w:val="101"/>
        </w:rPr>
        <w:t>Общегосударственные вопросы</w:t>
      </w:r>
      <w:r>
        <w:rPr>
          <w:b w:val="false"/>
          <w:i w:val="false"/>
          <w:spacing w:val="-4"/>
          <w:w w:val="101"/>
        </w:rPr>
        <w:t xml:space="preserve">» </w:t>
      </w:r>
      <w:r>
        <w:rPr>
          <w:b w:val="false"/>
          <w:i w:val="false"/>
          <w:w w:val="101"/>
        </w:rPr>
        <w:t>составили в сумме 4579,658 тыс.рублей или 98,6 % от плановых назначений 4646,359 тыс.рублей.</w:t>
      </w:r>
    </w:p>
    <w:tbl>
      <w:tblPr>
        <w:tblW w:w="108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676"/>
        <w:gridCol w:w="1774"/>
        <w:gridCol w:w="1872"/>
        <w:gridCol w:w="1774"/>
      </w:tblGrid>
      <w:tr>
        <w:trPr>
          <w:trHeight w:val="14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>
          <w:i/>
        </w:rPr>
        <w:t xml:space="preserve">По подразделу 0102 </w:t>
      </w:r>
      <w:r>
        <w:rPr>
          <w:spacing w:val="-4"/>
        </w:rPr>
        <w:t>"</w:t>
      </w:r>
      <w:r>
        <w:rPr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pacing w:val="-4"/>
        </w:rPr>
        <w:t xml:space="preserve">"  за 2021 год </w:t>
      </w:r>
      <w:r>
        <w:rPr/>
        <w:t>составили  расходы на содержание Главы администрации Верхнесолоновского сельского поселения в сумме 724,973 тыс.рублей или 99,9 % от плановых назначений 726,000 тыс.рублей. Обязательства выполнены, причиной отклонения составило уточнение расчетов фонда оплаты труда и налоговых отчислений на конец год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 подразделу 0104</w:t>
      </w:r>
      <w:r>
        <w:rPr>
          <w:b w:val="false"/>
          <w:i w:val="false"/>
          <w:szCs w:val="28"/>
        </w:rPr>
        <w:t xml:space="preserve"> "</w:t>
      </w:r>
      <w:r>
        <w:rPr>
          <w:b w:val="false"/>
          <w:szCs w:val="28"/>
        </w:rPr>
        <w:t>Функционирование Правительства РФ, высших исполнительных органов государственной власти субъектов РФ, местных администраций"</w:t>
      </w:r>
      <w:r>
        <w:rPr>
          <w:b w:val="false"/>
          <w:i w:val="false"/>
          <w:szCs w:val="28"/>
        </w:rPr>
        <w:t xml:space="preserve"> за 2021 год составили расходы на содержание Администрации </w:t>
      </w:r>
      <w:r>
        <w:rPr>
          <w:b w:val="false"/>
          <w:i w:val="false"/>
        </w:rPr>
        <w:t>Верхнесолоновского</w:t>
      </w:r>
      <w:r>
        <w:rPr>
          <w:b w:val="false"/>
          <w:i w:val="false"/>
          <w:szCs w:val="28"/>
        </w:rPr>
        <w:t xml:space="preserve"> сельского поселения в размере 2094,528 тыс.рублей или 97,4 % от плановых назначений 2150,371 тыс.рублей ( в том числе: -  уплата налога на имущество организаций в сумме 0,0 тыс.рублей; - уплата прочих налогов в сумме 6,526 тыс.рублей; - субвенция на организацию деятельности территор.админ.комиссий в сумме 2,9 тыс.рублей ).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; разница в ценах на товары, услуги и работы при плане и исполнении.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szCs w:val="28"/>
        </w:rPr>
        <w:t>По подразделу 0106</w:t>
      </w:r>
      <w:r>
        <w:rPr>
          <w:b w:val="false"/>
          <w:i w:val="false"/>
          <w:szCs w:val="28"/>
        </w:rPr>
        <w:t xml:space="preserve"> "</w:t>
      </w:r>
      <w:r>
        <w:rPr>
          <w:b w:val="false"/>
          <w:szCs w:val="28"/>
        </w:rPr>
        <w:t>Обеспечение деятельности финансовых, налоговых и таможенных органов финансового (финансово-бюджетного) надзора "</w:t>
      </w:r>
      <w:r>
        <w:rPr>
          <w:b w:val="false"/>
          <w:i w:val="false"/>
          <w:szCs w:val="28"/>
        </w:rPr>
        <w:t xml:space="preserve"> за 2021 год составили расходы в размере 115,246 тыс.рублей или 100 % от плановых назначений 115,246 тыс.рублей. Данные расходы составили  выполнение обязательств по заключенным соглашениям: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- о передаче полномочий по осуществлению внешнего муниципального финансового контроля (Ревизионная комиссия Суровикинского муниципального района) в сумме 34,450 тыс.рублей. Обязательства выполнены полностью.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о передаче полномочий по составлению и исполнению бюджета Верхнесолоновского сельского поселения (Финансовый отдел администрации Суровикинского муниципального района) в сумме 80,796 тыс.рублей. Обязательства выполнены полностью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>По подразделу 0113 "Другие общегосударственные вопросы"</w:t>
      </w:r>
      <w:r>
        <w:rPr>
          <w:b w:val="false"/>
          <w:i w:val="false"/>
          <w:szCs w:val="28"/>
        </w:rPr>
        <w:t xml:space="preserve"> за 2021 год расходы составили  в сумме 1644,911 тыс.рублей или 99,4 % от плановых назначений  1654,742 тыс.рублей и включают в себя: 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Cs w:val="28"/>
        </w:rPr>
        <w:t>Выполнение других обязательств государства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- МП «Развитие информационного общества Верхнесолоновского с/п   Суровикинского муниципального района – в сумме 102,081 тыс.рублей или       97,2 % от плановых назначений 105,000 тыс.рублей. Причиной отклонения  стала </w:t>
      </w:r>
      <w:r>
        <w:rPr>
          <w:b w:val="false"/>
          <w:i w:val="false"/>
        </w:rPr>
        <w:t>разница в ценах на товары, услуги и работы при плане и исполнении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расходы на обеспечение деятельности (оказание услуг) казенных    учреждений – МКУ «Изобилие» - в сумме 1529,186 рублей или 99,8 % от плановых назначений 1531,742 тыс.рублей.</w:t>
      </w:r>
      <w:r>
        <w:rPr>
          <w:b w:val="false"/>
          <w:i w:val="false"/>
          <w:szCs w:val="28"/>
        </w:rPr>
        <w:t xml:space="preserve">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, потребность в фактических затратах.</w:t>
      </w:r>
    </w:p>
    <w:p>
      <w:pPr>
        <w:pStyle w:val="TextBody"/>
        <w:ind w:left="502" w:hanging="0"/>
        <w:jc w:val="left"/>
        <w:rPr/>
      </w:pPr>
      <w:r>
        <w:rPr>
          <w:b w:val="false"/>
          <w:i w:val="false"/>
          <w:szCs w:val="28"/>
        </w:rPr>
        <w:t xml:space="preserve">-  публикация нормативных материалов в газете «Заря» – в сумме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1,960 тыс.рублей или 79,7 % от плановых назначений 15,000 тыс.рублей. Причиной отклонения стало разница в  фактических потребностях от плановых  на публикацию материалов.</w:t>
      </w:r>
    </w:p>
    <w:p>
      <w:pPr>
        <w:pStyle w:val="TextBody"/>
        <w:ind w:left="502" w:hanging="0"/>
        <w:jc w:val="both"/>
        <w:rPr/>
      </w:pPr>
      <w:r>
        <w:rPr>
          <w:b w:val="false"/>
          <w:i w:val="false"/>
          <w:szCs w:val="28"/>
        </w:rPr>
        <w:t xml:space="preserve">-  уплата членских взносов – в сумме 1,485 тыс.рублей или 74,3% от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лановых показателей 2,00 тыс.рублей. Причиной отклонения стало уточнение фактических расходов, в зависимости от численности населения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- уплата иных платежей – в сумме 0,200 тыс.рублей или 20,0 % от плановых показателей 1,000 рублей. Причиной отклонения стало уточнение налоговых платежей.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Расходы по разделу 02 «Национальная оборона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 xml:space="preserve">разделу 02 «Национальная оборона» </w:t>
      </w:r>
      <w:r>
        <w:rPr>
          <w:b w:val="false"/>
          <w:i w:val="false"/>
          <w:w w:val="101"/>
        </w:rPr>
        <w:t>составили в сумме 57,300 тыс.рублей или 100 % от плановых назначений 57,300 тыс.рублей. Данные расходы предусматривают содержание военно-учетного работника (заработная плата и отчисления на заработную плату)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b/>
          <w:i/>
        </w:rPr>
        <w:t>Расходы по разделу 03 "Национальная безопасность и правоохранительная деятельность"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>разделу 03 "Национальная безопасность и правоохранительная деятельность" составили 12,264 тыс.рублей или 100 % от плановых назначений 12,264 тыс.рублей</w:t>
      </w:r>
      <w:r>
        <w:rPr>
          <w:b w:val="false"/>
          <w:i w:val="false"/>
          <w:w w:val="101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- защита населения и территории от ЧС природного и техногенного характера, ГО – 0 тыс.рублей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-   другие вопросы в области нац.безопасности и правоохранительной деятельности – 12,264 тыс.рублей (данные расходы осуществлялись в рамках заключенного Соглашения № 2 от 17.03.2021 г. о передаче полномочий сельского поселения муниципальному району)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</w:r>
    </w:p>
    <w:p>
      <w:pPr>
        <w:pStyle w:val="Heading1"/>
        <w:ind w:hanging="0"/>
        <w:jc w:val="left"/>
        <w:rPr>
          <w:b w:val="false"/>
          <w:b w:val="false"/>
          <w:i/>
          <w:i/>
          <w:w w:val="101"/>
          <w:sz w:val="24"/>
          <w:szCs w:val="24"/>
        </w:rPr>
      </w:pPr>
      <w:r>
        <w:rPr>
          <w:b w:val="false"/>
          <w:i/>
          <w:w w:val="101"/>
          <w:sz w:val="24"/>
          <w:szCs w:val="24"/>
        </w:rPr>
      </w:r>
    </w:p>
    <w:p>
      <w:pPr>
        <w:pStyle w:val="Normal"/>
        <w:spacing w:lineRule="auto" w:line="240"/>
        <w:ind w:left="1080" w:hanging="0"/>
        <w:rPr/>
      </w:pPr>
      <w:r>
        <w:rPr>
          <w:b/>
          <w:i/>
        </w:rPr>
        <w:t>Расходы по разделу 04 «Национальная экономика»</w:t>
      </w:r>
    </w:p>
    <w:p>
      <w:pPr>
        <w:pStyle w:val="Normal"/>
        <w:spacing w:lineRule="auto" w:line="24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Расходы по разделу 04 «Национальная экономика» составили 468,270 тыс.рублей или 75,0 % от плановых назначений 624,754 тыс.рублей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szCs w:val="28"/>
        </w:rPr>
        <w:t>По подразделу 0409  «Дорожное хозяйство (дорожные фонды)»</w:t>
      </w:r>
      <w:r>
        <w:rPr>
          <w:b w:val="false"/>
          <w:i w:val="false"/>
          <w:szCs w:val="28"/>
        </w:rPr>
        <w:t xml:space="preserve"> расходы составили в сумме 468,270 тыс.рублей или 75,0 % от плановых назначений 624,754 тыс.рублей (в том числе расходы в сумме 6,059 тыс.рублей в связи с </w:t>
      </w:r>
      <w:r>
        <w:rPr>
          <w:b w:val="false"/>
          <w:i w:val="false"/>
          <w:color w:val="000000"/>
          <w:szCs w:val="28"/>
        </w:rPr>
        <w:t>передачей полномочий району по соглашению - софинансирование мероприятий в сфере дорожной деятельности с целью организации освещения улично-дорожной сети населенных пунктов)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По подразделу 0412</w:t>
      </w:r>
      <w:r>
        <w:rPr>
          <w:szCs w:val="28"/>
        </w:rPr>
        <w:t xml:space="preserve"> </w:t>
      </w:r>
      <w:r>
        <w:rPr>
          <w:i/>
          <w:szCs w:val="28"/>
        </w:rPr>
        <w:t>«Другие вопросы в области национальной экономики»</w:t>
      </w:r>
      <w:r>
        <w:rPr>
          <w:szCs w:val="28"/>
        </w:rPr>
        <w:t xml:space="preserve"> расходы составили в сумме 0 тыс.рублей или 0 % от плановых назначений 0 тыс.рубле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ы  по межеванию земельных участков составили 0 тыс.рублей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Расходы по разделу 05 «Жилищно-коммунальное хозяйство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 xml:space="preserve">Расходы по </w:t>
      </w:r>
      <w:r>
        <w:rPr>
          <w:b w:val="false"/>
          <w:i w:val="false"/>
        </w:rPr>
        <w:t xml:space="preserve">разделу 05 «Жилищно-коммунальное хозяйство» </w:t>
      </w:r>
      <w:r>
        <w:rPr>
          <w:b w:val="false"/>
          <w:i w:val="false"/>
          <w:w w:val="101"/>
        </w:rPr>
        <w:t xml:space="preserve"> составили в сумме 1615,292 тыс.рублей или 99,9 % от плановых назначений 1616,310 тыс.рублей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szCs w:val="28"/>
        </w:rPr>
        <w:t>По подразделу 0502 «Коммунальное хозяйство»</w:t>
      </w:r>
      <w:r>
        <w:rPr>
          <w:b w:val="false"/>
          <w:i w:val="false"/>
          <w:szCs w:val="28"/>
        </w:rPr>
        <w:t xml:space="preserve"> за 2021 год расходы составили в сумме 0 тыс.рублей или 0% от плановых назначений 0 рублей</w:t>
      </w:r>
    </w:p>
    <w:p>
      <w:pPr>
        <w:pStyle w:val="Normal"/>
        <w:spacing w:lineRule="auto" w:line="240"/>
        <w:ind w:firstLine="540"/>
        <w:jc w:val="both"/>
        <w:rPr/>
      </w:pPr>
      <w:r>
        <w:rPr>
          <w:i/>
          <w:szCs w:val="28"/>
        </w:rPr>
        <w:t>По подразделу 0503 «Благоустройство»</w:t>
      </w:r>
      <w:r>
        <w:rPr>
          <w:szCs w:val="28"/>
        </w:rPr>
        <w:t xml:space="preserve"> за 2021 год расходы составили в сумме 1615,292 тыс.рублей или 99,9 % от плановых назначений 1616,310 рублей в том числ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 xml:space="preserve">- на уличное освещение (0503 5400020360 244) расходы составили в сумме 235,949 тыс.рублей или 99,8 % от плановых назначений 236,500 тыс.рублей. Причиной отклонения стала  </w:t>
      </w:r>
      <w:r>
        <w:rPr/>
        <w:t>разница в ценах на услуги, материалы при плане и исполнен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прочие мероприятия по благоустройству поселений (0503 5400020390 244) расходы составили в сумме 246,653 тыс.рублей или 99,8 % от плановых назначений 247,120 тыс.рублей. Причиной отклонения стала  </w:t>
      </w:r>
      <w:r>
        <w:rPr/>
        <w:t>разница в ценах на услуги, материалы при плане и исполнении.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на организацию и содержание мест захоронения в связи с переданными полномочиями по заключенному Соглашению из бюджета района в бюджет поселения (0503 9900020380 244) расходы составили в сумме 47,280 тыс.рублей или 100,0 % от плановых назначений 47,280 тыс.рублей, обязательства выполнен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реализацию проектов местных инициатив населения ВО (0503 99000</w:t>
      </w:r>
      <w:r>
        <w:rPr>
          <w:szCs w:val="28"/>
          <w:lang w:val="en-US"/>
        </w:rPr>
        <w:t>S</w:t>
      </w:r>
      <w:r>
        <w:rPr>
          <w:szCs w:val="28"/>
        </w:rPr>
        <w:t>1775 ) – расходы составили в сумме 1085,410 тыс.рублей или 100 %  от плановых назначений 1085,410 тыс.рублей, обязательства выполнен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rPr/>
      </w:pPr>
      <w:r>
        <w:rPr/>
        <w:t>Расходы по разделу 07 "Образование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асходы на образование в бюджете </w:t>
      </w:r>
      <w:r>
        <w:rPr/>
        <w:t>Верхнесолоновского сельского</w:t>
      </w:r>
      <w:r>
        <w:rPr>
          <w:szCs w:val="28"/>
        </w:rPr>
        <w:t xml:space="preserve"> поселения за 2021 год не осуществлялись.</w:t>
      </w:r>
    </w:p>
    <w:p>
      <w:pPr>
        <w:pStyle w:val="TextBody"/>
        <w:ind w:left="-142"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По подразделу 07</w:t>
      </w:r>
      <w:r>
        <w:rPr>
          <w:b w:val="false"/>
          <w:bCs/>
        </w:rPr>
        <w:t>07 "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/>
        </w:rPr>
        <w:t>Молодежная политика и оздоровление детей" н</w:t>
      </w:r>
      <w:r>
        <w:rPr>
          <w:b w:val="false"/>
        </w:rPr>
        <w:t>а</w:t>
      </w:r>
      <w:r>
        <w:rPr>
          <w:b w:val="false"/>
          <w:i w:val="false"/>
        </w:rPr>
        <w:t xml:space="preserve"> 2021 год</w:t>
      </w:r>
      <w:r>
        <w:rPr>
          <w:b w:val="false"/>
          <w:i w:val="false"/>
          <w:szCs w:val="28"/>
        </w:rPr>
        <w:t xml:space="preserve">  не осуществлялись</w:t>
      </w:r>
      <w:r>
        <w:rPr>
          <w:b w:val="false"/>
          <w:i w:val="false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- на мероприятия в области молодежной политики – 0,00 тыс.рублей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ходы по разделу 08</w:t>
      </w:r>
    </w:p>
    <w:p>
      <w:pPr>
        <w:pStyle w:val="TextBody"/>
        <w:rPr/>
      </w:pPr>
      <w:r>
        <w:rPr/>
        <w:t xml:space="preserve"> </w:t>
      </w:r>
      <w:r>
        <w:rPr/>
        <w:t>"Культура, кинематография, средства массовой информации"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2"/>
          <w:w w:val="101"/>
        </w:rPr>
        <w:t xml:space="preserve">В разделе 08 "Культура, кинематография, средства массовой </w:t>
      </w:r>
      <w:r>
        <w:rPr>
          <w:w w:val="101"/>
        </w:rPr>
        <w:t xml:space="preserve">информации" предусмотрены ассигнования на реализацию мероприятий  в области культуры на территории </w:t>
      </w:r>
      <w:r>
        <w:rPr/>
        <w:t>Верхнесолоновского</w:t>
      </w:r>
      <w:r>
        <w:rPr>
          <w:w w:val="101"/>
        </w:rPr>
        <w:t xml:space="preserve"> 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w w:val="101"/>
        </w:rPr>
      </w:pPr>
      <w:r>
        <w:rPr>
          <w:b w:val="false"/>
          <w:i w:val="false"/>
          <w:w w:val="101"/>
        </w:rPr>
        <w:t>Расходы по разделу 08 "Культура, кинематография, средства массовой информации"</w:t>
      </w:r>
      <w:r>
        <w:rPr>
          <w:b w:val="false"/>
          <w:i w:val="false"/>
          <w:spacing w:val="-4"/>
          <w:w w:val="101"/>
        </w:rPr>
        <w:t xml:space="preserve"> за 2021 год </w:t>
      </w:r>
      <w:r>
        <w:rPr>
          <w:b w:val="false"/>
          <w:i w:val="false"/>
          <w:w w:val="101"/>
        </w:rPr>
        <w:t>составили 1732,797 тыс.рублей или 98,7 % от плановых назначений 1755,713 тыс.рублей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417"/>
        <w:gridCol w:w="1701"/>
        <w:gridCol w:w="1418"/>
      </w:tblGrid>
      <w:tr>
        <w:trPr>
          <w:trHeight w:val="10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   </w:t>
      </w:r>
      <w:r>
        <w:rPr>
          <w:b w:val="false"/>
        </w:rPr>
        <w:t>По подразделу 0801 "Культура"</w:t>
      </w:r>
      <w:r>
        <w:rPr>
          <w:b w:val="false"/>
          <w:i w:val="false"/>
        </w:rPr>
        <w:t xml:space="preserve"> расходы за 2021 год составил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обеспечение деятельности Дома Культуры</w:t>
      </w:r>
      <w:r>
        <w:rPr>
          <w:b w:val="false"/>
          <w:i w:val="false"/>
        </w:rPr>
        <w:t xml:space="preserve"> – расходы составили 1456,349 тыс.рублей или 98,6 % от плановых назначений 1477,304 тыс.рублей. </w:t>
      </w:r>
      <w:r>
        <w:rPr>
          <w:b w:val="false"/>
          <w:i w:val="false"/>
          <w:szCs w:val="28"/>
        </w:rPr>
        <w:t xml:space="preserve">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; разница в ценах на товары, услуги и работы при плане и исполнен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уплата налога на имущество организаций и земельного налога</w:t>
      </w:r>
      <w:r>
        <w:rPr>
          <w:b w:val="false"/>
          <w:i w:val="false"/>
        </w:rPr>
        <w:t xml:space="preserve"> – плановые показатели были в сумме 2,00 тыс.рублей, расходы не осуществлялись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уплата прочих налогов и сборов и иных платеже</w:t>
      </w:r>
      <w:r>
        <w:rPr>
          <w:b w:val="false"/>
          <w:i w:val="false"/>
        </w:rPr>
        <w:t>й – расходы не осуществлялись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обеспечение деятельности библиотек</w:t>
      </w:r>
      <w:r>
        <w:rPr>
          <w:b w:val="false"/>
          <w:i w:val="false"/>
        </w:rPr>
        <w:t xml:space="preserve"> – расходы составили 249,039 тыс.рублей или 99,2 % от плановых назначений 251,000 тыс.рублей,</w:t>
      </w:r>
      <w:r>
        <w:rPr>
          <w:b w:val="false"/>
          <w:i w:val="false"/>
          <w:szCs w:val="28"/>
        </w:rPr>
        <w:t xml:space="preserve"> Причиной отклонения стало </w:t>
      </w:r>
      <w:r>
        <w:rPr>
          <w:b w:val="false"/>
          <w:i w:val="false"/>
        </w:rPr>
        <w:t>уточнение расчетов фонда оплаты труда и налоговых отчислений на конец год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szCs w:val="28"/>
        </w:rPr>
        <w:t>Другие вопросы в области культуры, кинематографии (обеспечение сохранение использования и популяризация объектов культурного наследия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Cs w:val="28"/>
        </w:rPr>
        <w:t>– расходы составили 27,409 тыс.рублей или 100 % от плановых назначений 27,409 тыс.рублей. Обязательства выполнены полностью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Расходы по разделу 10 "Социальная политика"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асходы бюджета </w:t>
      </w:r>
      <w:r>
        <w:rPr/>
        <w:t>Верхнесолоновского</w:t>
      </w:r>
      <w:r>
        <w:rPr>
          <w:szCs w:val="28"/>
        </w:rPr>
        <w:t xml:space="preserve"> поселения по разделу 1001 “Социальная политика” за 2021 год составили в сумме 66,938 тыс.рублей или 99,9 % от плановых назначений  67,000 тыс.рублей:</w:t>
      </w:r>
    </w:p>
    <w:p>
      <w:pPr>
        <w:pStyle w:val="Normal"/>
        <w:spacing w:lineRule="auto" w:line="240"/>
        <w:ind w:hanging="0"/>
        <w:jc w:val="both"/>
        <w:rPr/>
      </w:pPr>
      <w:r>
        <w:rPr/>
        <w:t>- на расходы, связанные с выплатой пенсионного обеспечения составили 66,938 тыс.рублей или 99,9 % от плановых назначений 67,000 тыс.рублей. Причиной отклонения стала разница плановых показателей от фактических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Исполнитель: Т.Н.Фисенко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i w:val="false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240"/>
      <w:ind w:right="-57" w:hanging="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b/>
      <w:i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/>
      <w:ind w:right="139" w:firstLine="567"/>
      <w:jc w:val="both"/>
    </w:pPr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11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FF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8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8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993366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1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lineRule="auto" w:line="240" w:before="280" w:after="280"/>
      <w:ind w:hanging="0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color w:val="9933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99336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33996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339966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339966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339966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8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8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5:00Z</dcterms:created>
  <dc:creator>Свиридонов </dc:creator>
  <dc:description/>
  <cp:keywords/>
  <dc:language>en-US</dc:language>
  <cp:lastModifiedBy>Com</cp:lastModifiedBy>
  <cp:lastPrinted>2020-02-14T13:33:00Z</cp:lastPrinted>
  <dcterms:modified xsi:type="dcterms:W3CDTF">2022-01-31T09:34:00Z</dcterms:modified>
  <cp:revision>117</cp:revision>
  <dc:subject/>
  <dc:title>Расходы бюджета муниципального района</dc:title>
</cp:coreProperties>
</file>