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0" w:firstLine="675"/>
        <w:rPr/>
      </w:pPr>
      <w:r>
        <w:rPr/>
        <w:t xml:space="preserve">                                                           </w:t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 Верхнесолоновского сельского поселения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уровикинского муниципального района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олгоградской области</w:t>
      </w:r>
    </w:p>
    <w:p>
      <w:pPr>
        <w:pStyle w:val="Normal"/>
        <w:ind w:left="-150" w:firstLine="675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spacing w:lineRule="auto" w:line="228"/>
        <w:ind w:left="-150" w:firstLine="675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Style18"/>
        <w:ind w:left="-150" w:firstLine="67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ind w:left="-150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50" w:firstLine="675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150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50" w:firstLine="67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0" w:firstLine="675"/>
        <w:rPr/>
      </w:pPr>
      <w:r>
        <w:rPr/>
      </w:r>
    </w:p>
    <w:p>
      <w:pPr>
        <w:pStyle w:val="Heading"/>
        <w:ind w:left="-150" w:firstLine="675"/>
        <w:rPr>
          <w:sz w:val="44"/>
          <w:szCs w:val="44"/>
        </w:rPr>
      </w:pPr>
      <w:r>
        <w:rPr>
          <w:sz w:val="44"/>
          <w:szCs w:val="44"/>
        </w:rPr>
        <w:t>ПРОГНОЗ</w:t>
      </w:r>
    </w:p>
    <w:p>
      <w:pPr>
        <w:pStyle w:val="Heading1"/>
        <w:rPr>
          <w:rStyle w:val="Emphasis"/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-150" w:firstLine="675"/>
        <w:rPr>
          <w:sz w:val="44"/>
          <w:szCs w:val="44"/>
        </w:rPr>
      </w:pPr>
      <w:r>
        <w:rPr>
          <w:sz w:val="44"/>
          <w:szCs w:val="44"/>
        </w:rPr>
        <w:t>социально-экономического развития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-150" w:firstLine="675"/>
        <w:rPr>
          <w:sz w:val="36"/>
          <w:szCs w:val="36"/>
        </w:rPr>
      </w:pPr>
      <w:r>
        <w:rPr>
          <w:sz w:val="36"/>
          <w:szCs w:val="36"/>
        </w:rPr>
        <w:t xml:space="preserve">Верхнесолоновского сельского поселения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150" w:firstLine="675"/>
        <w:rPr/>
      </w:pPr>
      <w:r>
        <w:rPr>
          <w:sz w:val="36"/>
          <w:szCs w:val="36"/>
        </w:rPr>
        <w:t>на 2024 год</w:t>
      </w:r>
    </w:p>
    <w:p>
      <w:pPr>
        <w:pStyle w:val="Heading"/>
        <w:ind w:left="-150" w:firstLine="675"/>
        <w:rPr/>
      </w:pPr>
      <w:r>
        <w:rPr>
          <w:sz w:val="36"/>
          <w:szCs w:val="36"/>
        </w:rPr>
        <w:t>и параметры прогноза на период до 2026 года</w:t>
      </w:r>
    </w:p>
    <w:p>
      <w:pPr>
        <w:pStyle w:val="Normal"/>
        <w:ind w:left="-150" w:firstLine="67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ind w:left="-150" w:firstLine="675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2023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х.Верхнесолоновский</w:t>
      </w:r>
    </w:p>
    <w:p>
      <w:pPr>
        <w:pStyle w:val="TextBody"/>
        <w:rPr>
          <w:b/>
          <w:b/>
          <w:bCs/>
          <w:color w:val="000000"/>
          <w:spacing w:val="-5"/>
          <w:sz w:val="28"/>
          <w:szCs w:val="24"/>
          <w:u w:val="single"/>
        </w:rPr>
      </w:pPr>
      <w:r>
        <w:rPr>
          <w:b/>
          <w:bCs/>
          <w:color w:val="000000"/>
          <w:spacing w:val="-5"/>
          <w:sz w:val="28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Прогноз социально-экономического развития Верхнесолоновского сельского поселения  на 2024 год и плановый период 2025 и 2026 годов, разработан с учетом оценки социально-экономического развития Верхнесолоновского сельского поселения за 2023 год, данные учреждений и организаций, расположенных на территории поселения, основные показатели паспорта социально-экономического развития сельского поселения и в соответствии со стратегией социально-экономического развития Волгоградской области на долгосрочную перспективу, с учетом оценки социально-экономического развития Суровикинского муниципального район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Развитие экономики будет происходить в условиях реализации активной политики, на стимулирование экономического роста и модернизации, а также на повышении эффективности расходов бюджета.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Прогнозом на 2024 год и на период до 2026 года  определены следующие приоритеты социально-экономического развития сельского поселения:</w:t>
      </w:r>
    </w:p>
    <w:p>
      <w:pPr>
        <w:pStyle w:val="TextBody"/>
        <w:spacing w:lineRule="auto" w:line="276"/>
        <w:rPr>
          <w:szCs w:val="24"/>
        </w:rPr>
      </w:pPr>
      <w:r>
        <w:rPr/>
        <w:t xml:space="preserve">    </w:t>
      </w:r>
      <w:r>
        <w:rPr/>
        <w:t>- благоустройство территории  поселения (содержание дорог, уличное освещение, обустройство мест захоронения)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развитие  сельского хозяйства, коммунального хозяйства, потребительского рынка и сферы услуг,  сохранение и  укрепление образования, здравоохранения, культуры и спорта, пропаганда здорового образа жизни;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 рост бюджетной  обеспеченности поселения за счет увеличения налогового потенциала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развитие культуры на территории поселения, организация отдыха и проведения досуга жителей;</w:t>
      </w:r>
    </w:p>
    <w:p>
      <w:pPr>
        <w:pStyle w:val="Normal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- проведение социальной политики, направленной на обеспечение доступности и улучшения качества важнейших социальных благ, максимальная защита социально уязвимых граждан; своевременная выплата заработной платы работника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 обеспечение соблюдения законности, правопорядка и общественной безопасности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совершенствование местного самоуправления и системы предоставления государственных и муниципальных услуг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0" w:firstLine="675"/>
        <w:jc w:val="center"/>
        <w:rPr>
          <w:b/>
          <w:b/>
          <w:u w:val="single"/>
        </w:rPr>
      </w:pPr>
      <w:r>
        <w:rPr>
          <w:b/>
          <w:u w:val="single"/>
        </w:rPr>
        <w:t>Демографическая политика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хнесолоновское сельское поселение входит в состав Суровикинского муниципального района. В состав сельского поселения входят четыре населенных пункта – х.Верхнесолоновский, х.Нижнесолоновский, х.Верхнеаксеновский, х.Пещеровский. Центром сельского поселения является х.Верхнесолоновский. Территория поселения составляет 3,210 кв.км. Население, проживающее на территории  поселения,  на 1 января 2023 года составило  990 челове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рритория поселения граничит с Нижнечирским сельским поселением, Сысоевским сельским поселением и Чернышковским  муниципальным районом. По территории сельского поселения проходят автомобильная дорога - Нижний Чир-Суровикино - обла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тояние от хутора Верхнесолоновский  до районного центра г. Суровикино  – 31 км.; до областного центра г. Волгоград –  165 км.  Ближайшая  железнодорожная станция в г.Суровикино 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/>
        <w:t xml:space="preserve">   </w:t>
      </w:r>
      <w:r>
        <w:rPr/>
        <w:t>Снижение качества жизни в период рыночных преобразований существенно повлияло на демографическую ситуацию, которая характеризуется продолжающимся процессом убылью населения на территории сельского поселения. Также на убыль населения с территории поселения влияет отсутствие рабочих мест, в связи с чем происходит уменьшение численности населения.  В 2023 году прогнозные показатели рождаемости и  смертности составят 4 человек и 6  человек соответственно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-150" w:firstLine="675"/>
        <w:jc w:val="both"/>
        <w:rPr/>
      </w:pPr>
      <w:r>
        <w:rPr/>
        <w:t>По оценке в 2024 году среднегодовая численность постоянного населения составит 989 человек,  в период на 2025 и 2026 годы средняя численность постоянного населения составит 987  и 986 человек соответственно.</w:t>
      </w:r>
    </w:p>
    <w:p>
      <w:pPr>
        <w:pStyle w:val="Normal"/>
        <w:ind w:firstLine="525"/>
        <w:jc w:val="both"/>
        <w:rPr/>
      </w:pPr>
      <w:r>
        <w:rPr>
          <w:szCs w:val="28"/>
        </w:rPr>
        <w:t xml:space="preserve">Демографический прогноз учитывает действие мер по снижению смертности и стимулированию рождаемости, направленных на стабилизацию демографической ситуации, в том числе  пропаганду здорового образа жизни и  отказа от курения, развитие физической культуры и спорта, меры государственной политики по стимулированию рождаемости, поддержке семей с детьми, а также лиц, относящихся к социально незащищенным слоям населения. </w:t>
      </w:r>
      <w:r>
        <w:rPr/>
        <w:t>К 2026 году предусматривается улучшить здоровье населения, создать условия для комфортной жизнедеятельности семей, воспитывающих детей.</w:t>
      </w:r>
    </w:p>
    <w:p>
      <w:pPr>
        <w:pStyle w:val="Normal"/>
        <w:rPr/>
      </w:pPr>
      <w:r>
        <w:rPr/>
      </w:r>
    </w:p>
    <w:p>
      <w:pPr>
        <w:pStyle w:val="Heading"/>
        <w:ind w:left="-195" w:firstLine="7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ышение реальных доходов населения и сокращение числа граждан с доходами ниже прожиточного минимума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50" w:firstLine="675"/>
        <w:jc w:val="both"/>
        <w:rPr/>
      </w:pPr>
      <w:r>
        <w:rPr/>
        <w:t>В соответствии с принимаемыми Правительством Волгоградской области и администрацией Суровикинского района мерами по социальной поддержке малоимущих категорий граждан, а также мерами по увеличению роста реальных денежных доходов граждан численность населения области с денежными доходами ниже прожиточного минимума будет ежегодно сокращаться.</w:t>
      </w:r>
    </w:p>
    <w:p>
      <w:pPr>
        <w:pStyle w:val="TextBody"/>
        <w:spacing w:before="80" w:after="0"/>
        <w:ind w:left="-150" w:firstLine="675"/>
        <w:rPr>
          <w:szCs w:val="24"/>
        </w:rPr>
      </w:pPr>
      <w:r>
        <w:rPr>
          <w:szCs w:val="24"/>
        </w:rPr>
        <w:t>В 2023 году  на формирование денежных доходов будет оказывать влияние деловая и предпринимательская деятельность населения. Планируется значительное увеличение социальных трансфертов (пенсий всем категориям пенсионеров, пособий матерям и т.д.).  В связи с введением Закона Волгоградской области от 31 декабря 2015 г. № 246-ОД «Социальный кодекс Волгоградской области», изменились условия для получения социальных пособий и выплат, на  основании этого произошли уменьшения получателей выплат.</w:t>
      </w:r>
    </w:p>
    <w:p>
      <w:pPr>
        <w:pStyle w:val="TextBody"/>
        <w:spacing w:before="80" w:after="0"/>
        <w:ind w:left="-150" w:hanging="0"/>
        <w:rPr>
          <w:szCs w:val="24"/>
        </w:rPr>
      </w:pPr>
      <w:r>
        <w:rPr>
          <w:szCs w:val="24"/>
        </w:rPr>
        <w:t xml:space="preserve">   </w:t>
      </w:r>
      <w:r>
        <w:rPr/>
        <w:t>Основной составляющей доходов населения по-прежнему является оплата труда наемных работников. Реализация Указа Президента Российской Федерации от 07 мая 2012 г. № 597 "О мероприятиях по реализации государственной социальной политики", Указ Президента Российской Федерации от 07 мая 2018 года «О национальных целях и стратегических задачах развития Российской Федерации на период до 2024 года» предполагает осуществление мероприятий по повышению заработной платы отдельных работников бюджетной сферы - работников учреждений культуры, медицины, образования, педагогических работников в детских садах.</w:t>
      </w:r>
      <w:r>
        <w:rPr>
          <w:sz w:val="26"/>
          <w:szCs w:val="26"/>
        </w:rPr>
        <w:t xml:space="preserve"> </w:t>
      </w:r>
      <w:r>
        <w:rPr/>
        <w:t>Прогнозируемые темпы роста производства, потребительского рынка определят темп роста</w:t>
      </w:r>
      <w:r>
        <w:rPr>
          <w:rFonts w:cs="Calibri" w:ascii="Calibri" w:hAnsi="Calibri"/>
        </w:rPr>
        <w:t xml:space="preserve"> </w:t>
      </w:r>
      <w:r>
        <w:rPr/>
        <w:t>заработной платы.</w:t>
      </w:r>
    </w:p>
    <w:p>
      <w:pPr>
        <w:pStyle w:val="TextBody"/>
        <w:spacing w:before="80" w:after="0"/>
        <w:ind w:left="-150" w:firstLine="675"/>
        <w:rPr/>
      </w:pPr>
      <w:r>
        <w:rPr/>
        <w:t xml:space="preserve">Фонд заработной платы работающих в 2024 году составит 19452,222 тыс. рублей, на 2025 год фонд заработной платы увеличится на 107,5 % и составит 20911,138 тыс.рублей, а на 2026 год увеличится на 107,5 % и составит 22479,474 рублей. </w:t>
      </w:r>
      <w:r>
        <w:rPr>
          <w:szCs w:val="24"/>
        </w:rPr>
        <w:t>Величина прожиточного минимума в 2024 году составит 12943,00 рублей, а среднемесячная заработная плата – 21550,35 рублей.</w:t>
      </w:r>
    </w:p>
    <w:p>
      <w:pPr>
        <w:pStyle w:val="Heading1"/>
        <w:ind w:left="-150" w:firstLine="67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ind w:left="-150" w:firstLine="67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удовые ресурсы и занятость населения</w:t>
      </w:r>
    </w:p>
    <w:p>
      <w:pPr>
        <w:pStyle w:val="Heading"/>
        <w:ind w:left="-150" w:firstLine="67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150" w:firstLine="6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 ситуации в сфере формирования и использования трудовых ресурсов подготовлен на основании сложившихся тенденций социально-экономического развития Верхнесолоновского поселения, а также данных государственной статистики.  Формирование трудовых ресурсов в перспективе будет складываться под влиянием демографических ограничений. Численность трудовых ресурсов в 2024 - 2026 годах существенно не изменится</w:t>
      </w:r>
      <w:r>
        <w:rPr>
          <w:b w:val="false"/>
        </w:rPr>
        <w:t xml:space="preserve">. </w:t>
      </w:r>
      <w:r>
        <w:rPr>
          <w:b w:val="false"/>
          <w:sz w:val="24"/>
          <w:szCs w:val="24"/>
        </w:rPr>
        <w:t>Численность работающих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на территории составляет 125 человека.</w:t>
      </w:r>
    </w:p>
    <w:p>
      <w:pPr>
        <w:pStyle w:val="Heading"/>
        <w:ind w:left="-150" w:firstLine="675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На рынке труда действующих организаций под влиянием процессов, происходящих в экономике и в связи с влиянием финансового кризиса, наблюдается сокращение среднесписочной численности работников относительно предыдущего года.  В целях совершенствования системы оплаты труда идет повышение заработной платы работников бюджетных учреждений. Но значительная часть работников будет занята в личном подсобном хозяйстве.</w:t>
      </w:r>
    </w:p>
    <w:p>
      <w:pPr>
        <w:pStyle w:val="Heading1"/>
        <w:ind w:left="-150" w:firstLine="675"/>
        <w:jc w:val="both"/>
        <w:rPr>
          <w:b w:val="false"/>
          <w:b w:val="false"/>
          <w:color w:val="333333"/>
          <w:sz w:val="24"/>
          <w:lang w:eastAsia="ru-RU"/>
        </w:rPr>
      </w:pPr>
      <w:r>
        <w:rPr>
          <w:b w:val="false"/>
          <w:sz w:val="24"/>
        </w:rPr>
        <w:t>В 2024-2026 годах  уровень безработицы продолжает уменьшаться за счет снижения численности экономически активного населения в Суровикинском районе, что соответствует основным показателям роста численности безработных граждан на конец периода. Сложившаяся на сегодняшний день неблагоприятная финансовая ситуация провоцирует сохранение численности безработных. Г</w:t>
      </w:r>
      <w:r>
        <w:rPr>
          <w:b w:val="false"/>
          <w:color w:val="333333"/>
          <w:sz w:val="24"/>
          <w:lang w:eastAsia="ru-RU"/>
        </w:rPr>
        <w:t>раждане обращаются в центры занятости населения за получением государственной услугой по подбору необходимой работы, выявлению необходимой вакансии. Проводимая работа стала возможным в результате внедрения в деятельность центров занятости населения электронных форм взаимодействия с работодателями и соискателями. Так, оказание ряда государственных услуг в сфере занятости населения стало доступно при помощи интерактивного </w:t>
      </w:r>
      <w:hyperlink r:id="rId2">
        <w:r>
          <w:rPr>
            <w:rStyle w:val="InternetLink"/>
            <w:b w:val="false"/>
            <w:sz w:val="24"/>
            <w:lang w:eastAsia="ru-RU"/>
          </w:rPr>
          <w:t>портала</w:t>
        </w:r>
      </w:hyperlink>
      <w:r>
        <w:rPr>
          <w:b w:val="false"/>
          <w:color w:val="333333"/>
          <w:sz w:val="24"/>
          <w:lang w:eastAsia="ru-RU"/>
        </w:rPr>
        <w:t>. Работодатели получили возможность через личный кабинет самостоятельно воспользоваться банком соискателей и подобрать себе необходимого специалиста</w:t>
      </w:r>
    </w:p>
    <w:p>
      <w:pPr>
        <w:pStyle w:val="Heading1"/>
        <w:ind w:left="-150" w:firstLine="675"/>
        <w:jc w:val="both"/>
        <w:rPr>
          <w:b w:val="false"/>
          <w:b w:val="false"/>
          <w:sz w:val="24"/>
        </w:rPr>
      </w:pPr>
      <w:r>
        <w:rPr>
          <w:b w:val="false"/>
          <w:sz w:val="24"/>
          <w:shd w:fill="F5F5F5" w:val="clear"/>
        </w:rPr>
        <w:t xml:space="preserve">На формирование ситуации на рынке труда продолжают оказывать влияние такие отрицательные факторы как: - сохранение неформального рынка труда; - сосредоточение спроса на рабочую силу в городской территории; - низкая трудовая мобильность безработных граждан; - сезонная зависимость уровня безработицы и постоянно растущий размер пособия по безработице; - </w:t>
      </w:r>
      <w:r>
        <w:rPr>
          <w:b w:val="false"/>
          <w:sz w:val="24"/>
        </w:rPr>
        <w:t xml:space="preserve">недостаточно высокая квалификация рабочей силы в сельской местности, как следствие снижения спроса на низкоквалифицированный труд;          </w:t>
      </w:r>
      <w:r>
        <w:rPr/>
        <w:t xml:space="preserve">- </w:t>
      </w:r>
      <w:r>
        <w:rPr>
          <w:b w:val="false"/>
          <w:sz w:val="24"/>
        </w:rPr>
        <w:t>основным источником доходов, особенно у сельского населения, иногда становятся пособие по безработице, временный заработок через участие в общественных работах, большая часть населения получают доход от личного подсобного хозяй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150" w:firstLine="67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ая поддержка населения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ind w:left="-150" w:right="0" w:firstLine="675"/>
        <w:rPr/>
      </w:pPr>
      <w:r>
        <w:rPr>
          <w:bCs/>
          <w:sz w:val="24"/>
        </w:rPr>
        <w:t>Главной целью</w:t>
      </w:r>
      <w:r>
        <w:rPr>
          <w:sz w:val="24"/>
        </w:rPr>
        <w:t xml:space="preserve"> социальной политики является последовательное повышение уровня качества жизни населения, обеспечение всеобщей доступности основных социальных услуг  и социального обслуживания населения. В Верхнесолоновском сельском поселении проживают социальные семьи : </w:t>
      </w:r>
    </w:p>
    <w:p>
      <w:pPr>
        <w:pStyle w:val="211"/>
        <w:ind w:left="-15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многодетные семьи - 26, в которых воспитываются 99 детей в возрасте до 18 лет, </w:t>
      </w:r>
    </w:p>
    <w:p>
      <w:pPr>
        <w:pStyle w:val="211"/>
        <w:ind w:left="-15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емьи Ветеранов боевых действий – 10 семей</w:t>
      </w:r>
    </w:p>
    <w:p>
      <w:pPr>
        <w:pStyle w:val="211"/>
        <w:ind w:left="-15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емьи вдов и родителей Ветеранов боевых действий – 5 человека</w:t>
      </w:r>
    </w:p>
    <w:p>
      <w:pPr>
        <w:pStyle w:val="211"/>
        <w:ind w:left="-15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проживают в семьях инвалидов -   44 человек, с ними проживают совместно – 97 чел</w:t>
      </w:r>
    </w:p>
    <w:p>
      <w:pPr>
        <w:pStyle w:val="211"/>
        <w:ind w:left="-15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- семьи репрессированных –7 семей </w:t>
      </w:r>
    </w:p>
    <w:p>
      <w:pPr>
        <w:pStyle w:val="211"/>
        <w:ind w:left="-15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- ветераны труда – 21 человек, в т.ч. 10 - ветеран труда Волгоградской области</w:t>
      </w:r>
    </w:p>
    <w:p>
      <w:pPr>
        <w:pStyle w:val="211"/>
        <w:ind w:left="-150" w:right="0" w:hanging="0"/>
        <w:rPr/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 xml:space="preserve">В настоящее время в </w:t>
      </w:r>
      <w:r>
        <w:rPr>
          <w:sz w:val="24"/>
        </w:rPr>
        <w:t>Центре социального обслуживания населения Суровикинского района</w:t>
      </w:r>
      <w:r>
        <w:rPr>
          <w:bCs/>
          <w:iCs/>
          <w:sz w:val="24"/>
        </w:rPr>
        <w:t xml:space="preserve"> обслуживается одинокие престарелые граждане и инвалиды. Льготами на надомное обслуживание пользуются инвалиды, труженики тыла и вдовы. </w:t>
      </w:r>
    </w:p>
    <w:p>
      <w:pPr>
        <w:pStyle w:val="Normal"/>
        <w:ind w:left="-150" w:firstLine="675"/>
        <w:jc w:val="both"/>
        <w:rPr/>
      </w:pPr>
      <w:r>
        <w:rPr/>
        <w:t>Основная стратегическая цель в поселении  – обеспечение демографического роста.  Для этого в первую очередь необходимо повысить материальный уровень жизни населения.</w:t>
      </w:r>
    </w:p>
    <w:p>
      <w:pPr>
        <w:pStyle w:val="Normal"/>
        <w:ind w:left="-150" w:firstLine="675"/>
        <w:jc w:val="both"/>
        <w:rPr/>
      </w:pPr>
      <w:r>
        <w:rPr/>
        <w:t>Приоритетными целями  на  перспективу (2024-2026 годы)  в этом направлении опреде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ind w:left="210" w:hanging="360"/>
        <w:jc w:val="both"/>
        <w:rPr/>
      </w:pPr>
      <w:r>
        <w:rPr/>
        <w:t>рост эффективности мер социальной поддержки и социальных гарантий  отдельным категориям граждан;</w:t>
      </w:r>
    </w:p>
    <w:p>
      <w:pPr>
        <w:pStyle w:val="Normal"/>
        <w:ind w:left="-150" w:hanging="0"/>
        <w:jc w:val="both"/>
        <w:rPr/>
      </w:pPr>
      <w:r>
        <w:rPr/>
        <w:t>-   содействие улучшению положения семей с детьми, созданию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Normal"/>
        <w:ind w:left="-150" w:firstLine="675"/>
        <w:jc w:val="both"/>
        <w:rPr/>
      </w:pPr>
      <w:r>
        <w:rPr/>
        <w:t>- повышение качества и доступности социального обслуживания граждан пожилого возраста и инвалидов;</w:t>
      </w:r>
    </w:p>
    <w:p>
      <w:pPr>
        <w:pStyle w:val="Normal"/>
        <w:ind w:left="-150" w:firstLine="675"/>
        <w:jc w:val="both"/>
        <w:rPr/>
      </w:pPr>
      <w:r>
        <w:rPr/>
        <w:t xml:space="preserve">- разработан Паспорт Доступности объектов социальной инфраструктуры (ОСИ). </w:t>
      </w:r>
    </w:p>
    <w:p>
      <w:pPr>
        <w:pStyle w:val="Heading2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С целью выполнения задач по расширению применения принципа нуждаемости в системе мер социальной поддержки принят  закон Волгоградской области от 31 декабря 2015 г. № 246-ОД "Социальный кодекс Волгоградской области", который вступил в силу с 01 июля 2016 г</w:t>
      </w:r>
      <w:r>
        <w:rPr>
          <w:szCs w:val="28"/>
        </w:rPr>
        <w:t>.</w:t>
      </w:r>
      <w:r>
        <w:rPr>
          <w:sz w:val="24"/>
        </w:rPr>
        <w:t xml:space="preserve"> Социальный кодекс изменил критерии подхода к определению нуждаемости граждан в социальной помощи с учетом имеющегося у них движимого и недвижимого имущества и отношения граждан к трудоустройству.  </w:t>
      </w:r>
    </w:p>
    <w:p>
      <w:pPr>
        <w:pStyle w:val="Heading2"/>
        <w:rPr/>
      </w:pPr>
      <w:r>
        <w:rPr>
          <w:sz w:val="24"/>
        </w:rPr>
        <w:t xml:space="preserve">    </w:t>
      </w:r>
      <w:r>
        <w:rPr>
          <w:sz w:val="24"/>
          <w:shd w:fill="FFFFFF" w:val="clear"/>
        </w:rPr>
        <w:t>В Волгоградской области реализуется комплекс мер поддержки участников СВО и членов их семей.</w:t>
      </w:r>
      <w:r>
        <w:rPr>
          <w:sz w:val="24"/>
        </w:rPr>
        <w:t xml:space="preserve"> Ведется работа по  поддержке военнослужащим и добровольцам специальной операции, в том числе мобилизованным и их семьям. Кроме комплекса мер, проводимых руководством страны и региона, на местах принимают участие в реализации помощи:  в зону СВО собираются и отправляются гуманитарные грузы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50" w:firstLine="675"/>
        <w:jc w:val="center"/>
        <w:rPr>
          <w:u w:val="single"/>
        </w:rPr>
      </w:pPr>
      <w:r>
        <w:rPr>
          <w:b/>
          <w:u w:val="single"/>
        </w:rPr>
        <w:t>Молодежная политика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Calibri"/>
          <w:szCs w:val="28"/>
        </w:rPr>
        <w:t xml:space="preserve">Целью 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</w:t>
      </w:r>
      <w:r>
        <w:rPr>
          <w:szCs w:val="28"/>
        </w:rPr>
        <w:t xml:space="preserve">Основная цель </w:t>
      </w:r>
      <w:r>
        <w:rPr>
          <w:b/>
          <w:szCs w:val="28"/>
        </w:rPr>
        <w:t>–</w:t>
      </w:r>
      <w:r>
        <w:rPr/>
        <w:t xml:space="preserve"> </w:t>
      </w:r>
      <w:r>
        <w:rPr>
          <w:szCs w:val="28"/>
        </w:rPr>
        <w:t>дойти до каждого молодого человека, помочь ему в воспитании активной гражданской позиции, обеспечить социальную защиту и профессиональный рост. Это</w:t>
      </w:r>
      <w:r>
        <w:rPr>
          <w:bCs/>
          <w:szCs w:val="28"/>
        </w:rPr>
        <w:t xml:space="preserve"> позволит молодому поколению полнее реализовать свой потенциал, укрепит его уверенность в своих силах и своем будущем. </w:t>
      </w:r>
    </w:p>
    <w:p>
      <w:pPr>
        <w:pStyle w:val="Normal"/>
        <w:ind w:left="-150" w:firstLine="675"/>
        <w:jc w:val="both"/>
        <w:rPr/>
      </w:pPr>
      <w:r>
        <w:rPr/>
        <w:t xml:space="preserve">Молодежная политика в Верхнесолоновском сельском  поселении реализуется по ряду различных направлений и направлена на:    </w:t>
      </w:r>
    </w:p>
    <w:p>
      <w:pPr>
        <w:pStyle w:val="Normal"/>
        <w:jc w:val="both"/>
        <w:rPr/>
      </w:pPr>
      <w:r>
        <w:rPr/>
        <w:t xml:space="preserve">- создание условий гражданского становления;  </w:t>
      </w:r>
    </w:p>
    <w:p>
      <w:pPr>
        <w:pStyle w:val="Normal"/>
        <w:jc w:val="both"/>
        <w:rPr/>
      </w:pPr>
      <w:r>
        <w:rPr/>
        <w:t xml:space="preserve">- духовно-нравственного и патриотического воспитания молодежи; </w:t>
      </w:r>
    </w:p>
    <w:p>
      <w:pPr>
        <w:pStyle w:val="Normal"/>
        <w:jc w:val="both"/>
        <w:rPr/>
      </w:pPr>
      <w:r>
        <w:rPr/>
        <w:t xml:space="preserve">- на поддержку студенческой среды; </w:t>
      </w:r>
    </w:p>
    <w:p>
      <w:pPr>
        <w:pStyle w:val="Normal"/>
        <w:jc w:val="both"/>
        <w:rPr/>
      </w:pPr>
      <w:r>
        <w:rPr/>
        <w:t xml:space="preserve">- развитие художественного творчества, правовую защиту и социальную адаптацию населения молодежного возраста; </w:t>
      </w:r>
    </w:p>
    <w:p>
      <w:pPr>
        <w:pStyle w:val="Normal"/>
        <w:jc w:val="both"/>
        <w:rPr/>
      </w:pPr>
      <w:r>
        <w:rPr/>
        <w:t xml:space="preserve">- формирование и развитие системы клубов и социальных служб для молодежи; </w:t>
      </w:r>
    </w:p>
    <w:p>
      <w:pPr>
        <w:pStyle w:val="Normal"/>
        <w:jc w:val="both"/>
        <w:rPr/>
      </w:pPr>
      <w:r>
        <w:rPr/>
        <w:t xml:space="preserve">- на развитие системы детского и молодежного  отдыха; </w:t>
      </w:r>
    </w:p>
    <w:p>
      <w:pPr>
        <w:pStyle w:val="Normal"/>
        <w:jc w:val="both"/>
        <w:rPr/>
      </w:pPr>
      <w:r>
        <w:rPr/>
        <w:t xml:space="preserve">- организацию временной занятости подростков и молодежи; </w:t>
      </w:r>
    </w:p>
    <w:p>
      <w:pPr>
        <w:pStyle w:val="Normal"/>
        <w:jc w:val="both"/>
        <w:rPr/>
      </w:pPr>
      <w:r>
        <w:rPr/>
        <w:t>- предоставление государственной поддержки в решении жилищных вопросов молодым семьям.</w:t>
      </w:r>
    </w:p>
    <w:p>
      <w:pPr>
        <w:pStyle w:val="Normal"/>
        <w:ind w:left="-150" w:hanging="0"/>
        <w:jc w:val="both"/>
        <w:rPr/>
      </w:pPr>
      <w:r>
        <w:rPr>
          <w:rFonts w:cs="Times New Roman"/>
          <w:szCs w:val="28"/>
        </w:rPr>
        <w:t xml:space="preserve"> </w:t>
      </w:r>
      <w:r>
        <w:rPr/>
        <w:t xml:space="preserve">   </w:t>
      </w:r>
      <w:r>
        <w:rPr/>
        <w:t>При реализации основных направлений государственной молодежной политики ежегодно необходимо обеспечить отдыхом не менее 50 подростков.</w:t>
      </w:r>
    </w:p>
    <w:p>
      <w:pPr>
        <w:pStyle w:val="Normal"/>
        <w:ind w:left="-150" w:hanging="0"/>
        <w:jc w:val="both"/>
        <w:rPr/>
      </w:pPr>
      <w:r>
        <w:rPr/>
        <w:t xml:space="preserve">     </w:t>
      </w:r>
      <w:r>
        <w:rPr/>
        <w:t xml:space="preserve">В 2023 году  и на период до 2026 года для молодежной аудитории и несовершеннолетних граждан будет проводиться множество разнообразных мероприятий – это беседы и устные журналы, игровые и концертные программы, танцевальные марафоны.   На период до 2026 года необходимо продолжить работу с молодёжью и активно вовлекать их участвовать в жизни хутора, в художественной самодеятельности, в праздничных, развлекательных и спортивных мероприятиях, при работе с несовершеннолетними и молодёжью; будет продолжена работа по героико-патриотическому воспитанию, с привлечением молодых людей к участию во всех мероприятиях, проводимых в этом направлении.    Чем больше и разнообразнее будет занят досуг детей и молодежи, тем интереснее и безопаснее будет их жизнедеятельности. </w:t>
      </w:r>
    </w:p>
    <w:p>
      <w:pPr>
        <w:pStyle w:val="Heading"/>
        <w:ind w:left="-150" w:firstLine="67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ind w:left="-150" w:firstLine="67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звитие системы здравоохранения</w:t>
      </w:r>
    </w:p>
    <w:p>
      <w:pPr>
        <w:pStyle w:val="Heading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 территории Верхнесолоновского сельского поселения осуществляют свою деятельность МУЗ «ЦРБ Суровикинского муниципального района Верхнесолоновская амбулатория»  и 2 фельдшерско-акушерских пункта, с численностью среднего медицинского персонала – 5 человек и вспомогательного – 1 человека, где ведется прием выездного врача, проводится  работа по вакцинации от </w:t>
      </w:r>
      <w:r>
        <w:rPr>
          <w:sz w:val="24"/>
          <w:lang w:val="en-US"/>
        </w:rPr>
        <w:t>COVID</w:t>
      </w:r>
      <w:r>
        <w:rPr>
          <w:sz w:val="24"/>
        </w:rPr>
        <w:t xml:space="preserve">-19, регулярно проводится профилактическая работа (прививки), ведется выездная работа фельдшера в ФАП. Регулярно проводится диспансеризация населения, с привлечение выездной бригады врачей.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ая цель диспансеризации: как можно раньше обнаружить заболевания сердечно-сосудистой системы и заболеваний, ведущих к развитию онкологических образований. С целью предотвращения распространения распространения короновирусной инфекции, жители регулярно осуществляют вызов врачей скорой медицинской помощи из ЦРБ г.Суровикино и Нижнечирской больницы.</w:t>
      </w:r>
    </w:p>
    <w:p>
      <w:pPr>
        <w:pStyle w:val="Normal"/>
        <w:ind w:left="-150" w:firstLine="675"/>
        <w:jc w:val="both"/>
        <w:rPr/>
      </w:pPr>
      <w:r>
        <w:rPr/>
        <w:tab/>
        <w:t xml:space="preserve">     Объёмы финансирования сложившейся сети государственного и муниципального здравоохранения предусмотрены с учётом проводимых в здравоохранении организационных преобразований и мероприятий по экономии расходов, с учётом повышения эффективности деятельности лечебно-профилактических учреждений</w:t>
      </w:r>
    </w:p>
    <w:p>
      <w:pPr>
        <w:pStyle w:val="Normal"/>
        <w:ind w:left="-150" w:firstLine="675"/>
        <w:jc w:val="both"/>
        <w:rPr/>
      </w:pPr>
      <w:r>
        <w:rPr/>
        <w:t>Главной целью  на период 2024 -2026 года является не допущение закрытия учреждений здравоохранения.</w:t>
      </w:r>
    </w:p>
    <w:p>
      <w:pPr>
        <w:pStyle w:val="Normal"/>
        <w:ind w:left="-150" w:firstLine="675"/>
        <w:jc w:val="both"/>
        <w:rPr/>
      </w:pPr>
      <w:r>
        <w:rPr/>
      </w:r>
    </w:p>
    <w:p>
      <w:pPr>
        <w:pStyle w:val="Heading"/>
        <w:ind w:left="-150" w:firstLine="67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еспечение потребности в услугах культуры и духовное развитие</w:t>
      </w:r>
    </w:p>
    <w:p>
      <w:pPr>
        <w:pStyle w:val="Heading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елью политики в области культуры является развитие, сохранение преемственности и обеспечение условий развития культурных традиций, проведение модернизации оснащения учреждения культуры с целью привлечения к участию в культурной жизни всех слоев населения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Муниципальное казенное учреждение культуры «Верхнесолоновское» создано в целях удовлетворения общественных потребностей жителей Верхнесолоновского сельского поселения, включает в свою сеть один Дом культуры, один сельский клуб, две библиотеки.  </w:t>
      </w:r>
      <w:r>
        <w:rPr>
          <w:color w:val="000000"/>
        </w:rPr>
        <w:t>Прогноз развития сферы культуры на 2024-2026 годы ориентирован на реализацию основных направлений поддержки профессионального искусства, самодеятельного народного творчества, сохранения культурных ценностей и приобщения к ним всех граждан, а также создания  организационных и экономических  условий для успешного функционирования учреждений культуры и искусства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В сельских клубных учреждениях работают 15 клубных формирований, в которых задействованы 182 участника, из них клубы по интересам и любительские объединения 6 – 81 участник. Это танцевальные и вокальные формирования «Ладушки», «Колокольчик», «Непоседы», драматические кружки «Вдохновение» и «Буратино», клубы по интересам – «Общение», «Юбиляр», «Односельчанка» и др.</w:t>
      </w:r>
    </w:p>
    <w:p>
      <w:pPr>
        <w:pStyle w:val="Normal"/>
        <w:ind w:left="-150" w:firstLine="675"/>
        <w:jc w:val="both"/>
        <w:rPr/>
      </w:pPr>
      <w:r>
        <w:rPr/>
        <w:t xml:space="preserve">     </w:t>
      </w:r>
      <w:r>
        <w:rPr/>
        <w:t>У</w:t>
      </w:r>
      <w:r>
        <w:rPr>
          <w:color w:val="303F50"/>
        </w:rPr>
        <w:t xml:space="preserve">чреждения культуры массовые мероприятия проводят в ограниченном режиме с соблюдением всех противоэпидемиологических мер, частично работа ведётся в режиме онлайн. В течение года проводятся такие массовые  акции, как «Бессмертный полк», «Георгиевская лента», «Свяча памяти», «Голубь мира», «Юбиляры». Проводятся тематические, игровые и познавательные программы для детей; тематические  беседы и показ презентаций для молодёжи по здоровому образу жизни. Размещаются информационные заметки и видео ролики различной тематики и направленности. 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/>
        <w:t xml:space="preserve">    </w:t>
      </w:r>
      <w:r>
        <w:rPr>
          <w:szCs w:val="28"/>
        </w:rPr>
        <w:t xml:space="preserve">С 2013 года ведется активная работа по реализации Указа Президента Российской Федерации от 07 мая 2012 г. № 597 «О мероприятиях по реализации государственной социальной политики» в части повышения заработной платы отдельным категориям работников дополнительного образования детей и работников учреждений культуры. Постановлением Администрации Верхнесолоновского сельского поселения № 37 от 29.10.2014 г. (о внесении изменений и дополнений в Постановление от 21.10.2013 г. № 46) «Об утверждении плана мероприятия («дорожная карта») «Изменения в отраслях социальной сферы, направленной на повышение эффективности  сферы культуры в Верхнесолоновском сельском поселении» (с изменениями), в котором предусматривается поэтапное повышение оплаты труда, т.е. </w:t>
      </w:r>
      <w:r>
        <w:rPr>
          <w:bCs/>
          <w:szCs w:val="28"/>
        </w:rPr>
        <w:t xml:space="preserve"> доведение средней заработной платы работников культуры до уровня средней заработной платы по Волгоградскому региону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В 2023 году </w:t>
      </w:r>
      <w:r>
        <w:rPr>
          <w:szCs w:val="28"/>
        </w:rPr>
        <w:t>среднемесячная заработная плата работников учреждений культуры составит в пределах 35409,00 руб., в 2024 году будет продолжена работа поэтапного повышения оплаты труда данных работников.</w:t>
      </w:r>
    </w:p>
    <w:p>
      <w:pPr>
        <w:pStyle w:val="Normal"/>
        <w:ind w:left="-150" w:firstLine="675"/>
        <w:jc w:val="both"/>
        <w:rPr/>
      </w:pPr>
      <w:r>
        <w:rPr/>
        <w:t xml:space="preserve"> </w:t>
      </w:r>
      <w:r>
        <w:rPr/>
        <w:t>Основные результаты культурной деятельности выражаются:</w:t>
      </w:r>
    </w:p>
    <w:p>
      <w:pPr>
        <w:pStyle w:val="Normal"/>
        <w:ind w:left="-150" w:firstLine="675"/>
        <w:jc w:val="both"/>
        <w:rPr/>
      </w:pPr>
      <w:r>
        <w:rPr/>
        <w:t>- в  доступности и расширении предложений населению культурных благ и информации в сфере культуры;</w:t>
      </w:r>
    </w:p>
    <w:p>
      <w:pPr>
        <w:pStyle w:val="Normal"/>
        <w:ind w:left="-150" w:firstLine="675"/>
        <w:jc w:val="both"/>
        <w:rPr/>
      </w:pPr>
      <w:r>
        <w:rPr/>
        <w:t xml:space="preserve"> </w:t>
      </w:r>
      <w:r>
        <w:rPr/>
        <w:t>- в создании благоприятных условий для творческой деятельности, освоении новых форм и направлений культурного обмена.</w:t>
      </w:r>
    </w:p>
    <w:p>
      <w:pPr>
        <w:pStyle w:val="Normal"/>
        <w:spacing w:lineRule="auto" w:line="252"/>
        <w:ind w:left="-150" w:firstLine="675"/>
        <w:jc w:val="both"/>
        <w:rPr/>
      </w:pPr>
      <w:r>
        <w:rPr/>
        <w:tab/>
        <w:t>С целью сохранения культурного потенциала сельского поселения в 2024-2026 годах  ставятся  следующие  задачи и пути реализации:</w:t>
      </w:r>
    </w:p>
    <w:p>
      <w:pPr>
        <w:pStyle w:val="Normal"/>
        <w:ind w:left="-150" w:firstLine="675"/>
        <w:jc w:val="both"/>
        <w:rPr/>
      </w:pPr>
      <w:r>
        <w:rPr>
          <w:u w:val="single"/>
        </w:rPr>
        <w:t xml:space="preserve"> </w:t>
      </w:r>
      <w:r>
        <w:rPr/>
        <w:t>- комплектование  библиотечных фондов;</w:t>
      </w:r>
    </w:p>
    <w:p>
      <w:pPr>
        <w:pStyle w:val="Normal"/>
        <w:ind w:left="-150" w:firstLine="675"/>
        <w:jc w:val="both"/>
        <w:rPr/>
      </w:pPr>
      <w:r>
        <w:rPr/>
        <w:t>- развитие различных форм культурно-досуговой деятельности и любительского творчества;</w:t>
      </w:r>
    </w:p>
    <w:p>
      <w:pPr>
        <w:pStyle w:val="Normal"/>
        <w:ind w:left="-150" w:firstLine="675"/>
        <w:jc w:val="both"/>
        <w:rPr/>
      </w:pPr>
      <w:r>
        <w:rPr/>
        <w:tab/>
        <w:t>- адресная поддержка профессионального искусства и художественного творчества;</w:t>
      </w:r>
    </w:p>
    <w:p>
      <w:pPr>
        <w:pStyle w:val="Normal"/>
        <w:ind w:left="-150" w:firstLine="675"/>
        <w:jc w:val="both"/>
        <w:rPr/>
      </w:pPr>
      <w:r>
        <w:rPr/>
        <w:tab/>
        <w:t>-укрепление материально-технической базы  учрежде</w:t>
        <w:softHyphen/>
        <w:t>ни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исполнения программных мероприятий предполагается увеличение количества участия народных самодеятельных коллективов в культурных акциях поселения и района, по сравнению с предыдущими годами, рост количественных показателей работы сельских библиотек (посещаемости, книговыдачи, выполняемых информационных запросов, рост читательской активности, охват населения и интенсивность использования библиотечного фонда). Предполагается поддержка молодых дарований, развитие самодеятельного художественного творчества и сохранение национальных традиций; обеспечение сохранности историко-культурного наследия.</w:t>
      </w:r>
    </w:p>
    <w:p>
      <w:pPr>
        <w:pStyle w:val="Normal"/>
        <w:ind w:left="-150" w:firstLine="6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ind w:left="-150" w:firstLine="67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еспечение потребности в образовании</w:t>
      </w:r>
    </w:p>
    <w:p>
      <w:pPr>
        <w:pStyle w:val="Normal"/>
        <w:jc w:val="both"/>
        <w:rPr>
          <w:rFonts w:ascii="Arial" w:hAnsi="Arial" w:eastAsia="Lucida Sans Unicode" w:cs="Tahoma"/>
          <w:bCs/>
          <w:i/>
          <w:i/>
          <w:iCs/>
          <w:sz w:val="20"/>
          <w:szCs w:val="20"/>
          <w:u w:val="single"/>
        </w:rPr>
      </w:pPr>
      <w:r>
        <w:rPr>
          <w:rFonts w:eastAsia="Lucida Sans Unicode" w:cs="Tahoma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тельная политика в поселении нацелена на обеспечение высокого качества образования, сохранение и развитие материально-технической базы образовательных учреждений в соответствии  с требованиями государственных стандартов и социальных норм. Деятельность образовательного учреждения нацелена на обеспечение государственных гарантий получения гражданами доступного и бесплатного начального общего, среднего (полного) общего образования, а также обеспечения качественного и доступного дошкольного образования детей. В структуру системы образования  </w:t>
      </w:r>
      <w:r>
        <w:rPr>
          <w:bCs/>
        </w:rPr>
        <w:t>Верхнесолоновского</w:t>
      </w:r>
      <w:r>
        <w:rPr/>
        <w:t xml:space="preserve"> сельского поселения входит 1 дневная общеобразовательная школа, в которой обучается  – 106 человек.</w:t>
      </w:r>
    </w:p>
    <w:p>
      <w:pPr>
        <w:pStyle w:val="Normal"/>
        <w:spacing w:before="0" w:after="0"/>
        <w:ind w:left="-150" w:firstLine="675"/>
        <w:contextualSpacing/>
        <w:jc w:val="both"/>
        <w:rPr/>
      </w:pPr>
      <w:r>
        <w:rPr/>
        <w:t xml:space="preserve">Дошкольное образование сельского поселения  представляет 1 дошкольная группа при МКОУ Верхнесолоновская СОШ на 20 мест, численность в которых составляет 13  человек. Среди воспитанников преобладают дети в возрасте  не менее 3-х лет. </w:t>
      </w:r>
    </w:p>
    <w:p>
      <w:pPr>
        <w:pStyle w:val="Normal"/>
        <w:ind w:left="-150" w:firstLine="675"/>
        <w:jc w:val="both"/>
        <w:rPr/>
      </w:pPr>
      <w:r>
        <w:rPr/>
        <w:t>Изменений в количестве учреждений образования в 2024 году не прогнозируется.</w:t>
      </w:r>
    </w:p>
    <w:p>
      <w:pPr>
        <w:pStyle w:val="Normal"/>
        <w:ind w:left="-150" w:firstLine="675"/>
        <w:jc w:val="both"/>
        <w:rPr/>
      </w:pPr>
      <w:r>
        <w:rPr/>
        <w:t>В сельском поселении подвоз учащихся в Верхнесолоновкую школу осуществляется путем каждодневного подвоза учащихся на школьном автобусе из х.Пещеровский и х.Нижнесолоновский, так как при школе нет интерната.</w:t>
      </w:r>
    </w:p>
    <w:p>
      <w:pPr>
        <w:pStyle w:val="Normal"/>
        <w:ind w:left="-150" w:hanging="0"/>
        <w:jc w:val="both"/>
        <w:rPr/>
      </w:pPr>
      <w:r>
        <w:rPr/>
        <w:t xml:space="preserve">         </w:t>
      </w:r>
      <w:r>
        <w:rPr/>
        <w:t xml:space="preserve">В школе в 2023 году производился текущий (косметический) ремонт кабинетов, приобретается учебная литература, продукты питания, ГСМ для подвоза учащихся. Проводятся </w:t>
      </w:r>
      <w:hyperlink r:id="rId3">
        <w:r>
          <w:rPr>
            <w:rStyle w:val="InternetLink"/>
          </w:rPr>
          <w:t>услуги по дезинфекции, дезинсекции и дератизации</w:t>
        </w:r>
      </w:hyperlink>
      <w:r>
        <w:rPr/>
        <w:t>, ТО котельной. Произведена замена освещения оконных блоков. Производится оплата за потребление холодным водоснабжением и газа. В рамках реализации проекта детского инициативного бюджетирования «В здоровом теле – здоровый дух» приобретен спортивный инвентарь для занятий в  спортивном зале.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  </w:t>
      </w:r>
      <w:r>
        <w:rPr/>
        <w:t>Финансирование осуществляется из районного бюджета.</w:t>
      </w:r>
    </w:p>
    <w:p>
      <w:pPr>
        <w:pStyle w:val="Normal"/>
        <w:rPr/>
      </w:pPr>
      <w:r>
        <w:rPr/>
      </w:r>
    </w:p>
    <w:p>
      <w:pPr>
        <w:pStyle w:val="Normal"/>
        <w:ind w:left="-150" w:firstLine="675"/>
        <w:jc w:val="center"/>
        <w:rPr>
          <w:b/>
          <w:b/>
          <w:u w:val="single"/>
        </w:rPr>
      </w:pPr>
      <w:r>
        <w:rPr>
          <w:b/>
          <w:u w:val="single"/>
        </w:rPr>
        <w:t xml:space="preserve">Благоустройство и коммунальное хозяйство  </w:t>
      </w:r>
    </w:p>
    <w:p>
      <w:pPr>
        <w:pStyle w:val="Normal"/>
        <w:ind w:left="-150" w:firstLine="6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Приоритетным направлением  Администрации Верхнесолоновского сельского поселения  является развитие благоустройства территории посел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овышение освещенности территории, содержание и  улучшение состояния линий уличного освещения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держание и обустройство дорог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тивопожарные мероприятия (опашка территории хуторов в пожароопасный период)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очистка улиц от снежных заносов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ликвидация несанкционированных свалок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держание мест захоронения, содержание  памятни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благоустройство и озеленение территории, с цель удовлетворения потребностей населения  в благоприятных условиях  прожи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лучшение санитарного и экологического состояния территории поселения.</w:t>
      </w:r>
    </w:p>
    <w:p>
      <w:pPr>
        <w:pStyle w:val="Normal"/>
        <w:jc w:val="both"/>
        <w:rPr>
          <w:rFonts w:ascii="Helvetica" w:hAnsi="Helvetica" w:cs="Helvetica"/>
          <w:color w:val="000000"/>
          <w:sz w:val="17"/>
          <w:szCs w:val="17"/>
          <w:shd w:fill="F9F9F9" w:val="clear"/>
        </w:rPr>
      </w:pPr>
      <w:r>
        <w:rPr>
          <w:color w:val="000000"/>
          <w:shd w:fill="F9F9F9" w:val="clear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В весеннее – осенний период производится систематическое выкашивание сухостоя, </w:t>
      </w:r>
      <w:r>
        <w:rPr>
          <w:color w:val="000000"/>
          <w:shd w:fill="F9F9F9" w:val="clear"/>
        </w:rPr>
        <w:t xml:space="preserve">вырезка поросли, уборка аварийных и старых деревьев, декоративная обрезка, подсадка саженцев, </w:t>
      </w:r>
      <w:r>
        <w:rPr/>
        <w:t>опиловка деревьев. Регулярно проводится уборка придорожной полосы на трассе регионального значения от мусора, уборка мест захоронений. Осуществляется содержание сетей уличного освещения и обустройство дорог поселения, озеленение территории, грейдирование дорог, уборка территории и подвоз песка на территорию поселения,  на детские и спортивные площадки. Жители сельского поселения активно участвуют в акции «Чистый берег», «Дорога к обелиску» и будет продолжена работа в экологических акциях «Чистый берег» (уборка береговой зоны), «Дорога к обелиску» (благоустройство памятников), общехуторских субботниках. Проведены мероприятия по обустройству территории кладбища в х.Верхнесолоновский.</w:t>
      </w:r>
    </w:p>
    <w:p>
      <w:pPr>
        <w:pStyle w:val="Heading2"/>
        <w:rPr/>
      </w:pPr>
      <w:r>
        <w:rPr>
          <w:sz w:val="24"/>
        </w:rPr>
        <w:t xml:space="preserve">   </w:t>
      </w:r>
      <w:r>
        <w:rPr>
          <w:sz w:val="24"/>
        </w:rPr>
        <w:t xml:space="preserve">На территории поселения система централизованного водоснабжения имеется в х.Верхнесолоновский, общая протяжённость водопроводных сетей составляет 9,700 км, имеется 4 скважины и 1 водонапорная баш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ением населения водой осуществляет МУП «Жилкомхоз Суровикинский», плата за воду осуществляется согласно утвержденного тарифа.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мунальная услуга по обращению с ТКО оказывается в 4 населенных пунктах – х.Верхнесолоновский, х.Нижнесолоновский, х.Верхнесолоновский, х.Пещеровский. В период с 01 августа 2023 года вывоз  ТКО осуществляется ООО «ЭкоЦентр». Региональным оператором установлены на территории поселения контейнеры в количестве 22 штук. Периодичность вывоза два раза в неделю в понедельник и четверг. Коммунальных отходов планируется вывезти  около 0,76 тыс.куб.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За период пуска газа на территории поселения, согласно выполнения плана мероприятий «дорожной карты» газификации жилых домов х.Верхнесолоновский осуществлен пуск газа в 128 домовладение, в х.Нижнесолоновский – подключено 7 домовладен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рамках программы поддержки местных инициатив Волгоградской области в 2022 году приняли участие в голосовании за  Проект «Мой чистый край родной», с реализацией в 2023 году. Данный проект направлен на создание условий для организации  в поселении сбора ТКО. Основной акцент направлен на обустройство мест накопления ТКО, обустроить в соответствии с требованиями законодательства. В рамках данного проекта в 2023 году установятся площадки для накопления ТКО. Общий объём средств, для реализации проекта составит 903438,00 рублей (средства бюджета Волгоградской области, средства бюджета Верхнесолоновского сельского  поселения, средства населени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</w:p>
    <w:p>
      <w:pPr>
        <w:pStyle w:val="21"/>
        <w:shd w:fill="FFFFFF" w:val="clear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FFFFFF" w:val="clear"/>
        <w:ind w:left="-150" w:firstLine="67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витие массовой физической культуры и спорта</w:t>
      </w:r>
    </w:p>
    <w:p>
      <w:pPr>
        <w:pStyle w:val="21"/>
        <w:shd w:fill="FFFFFF" w:val="clear"/>
        <w:ind w:left="-150" w:firstLine="67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hd w:fill="FFFDF6" w:val="clear"/>
        </w:rPr>
      </w:pPr>
      <w:r>
        <w:rPr>
          <w:shd w:fill="FFFDF6" w:val="clear"/>
        </w:rPr>
        <w:t xml:space="preserve">    </w:t>
      </w:r>
      <w:r>
        <w:rPr>
          <w:shd w:fill="FFFDF6" w:val="clear"/>
        </w:rPr>
        <w:t>Основной целью работы с населением поселения является формирование у населения потребности в физической культуре, укрепление здоровья жителей поселения, организация здорового досуга и создание условий для массового занятия спортом.</w:t>
      </w:r>
    </w:p>
    <w:p>
      <w:pPr>
        <w:pStyle w:val="Normal"/>
        <w:jc w:val="both"/>
        <w:rPr/>
      </w:pPr>
      <w:r>
        <w:rPr>
          <w:shd w:fill="FFFDF6" w:val="clear"/>
        </w:rPr>
        <w:t xml:space="preserve">     </w:t>
      </w:r>
      <w:r>
        <w:rPr>
          <w:shd w:fill="FFFDF6" w:val="clear"/>
        </w:rPr>
        <w:t>Для достижения направленных целей решаются следующие задачи:</w:t>
      </w:r>
    </w:p>
    <w:p>
      <w:pPr>
        <w:pStyle w:val="Normal"/>
        <w:jc w:val="both"/>
        <w:rPr>
          <w:shd w:fill="FFFDF6" w:val="clear"/>
        </w:rPr>
      </w:pPr>
      <w:r>
        <w:rPr>
          <w:shd w:fill="FFFDF6" w:val="clear"/>
        </w:rPr>
        <w:t>- расширение услуг населению средствами  физической культуры и спорта;</w:t>
      </w:r>
    </w:p>
    <w:p>
      <w:pPr>
        <w:pStyle w:val="Normal"/>
        <w:jc w:val="both"/>
        <w:rPr>
          <w:shd w:fill="FFFDF6" w:val="clear"/>
        </w:rPr>
      </w:pPr>
      <w:r>
        <w:rPr>
          <w:shd w:fill="FFFDF6" w:val="clear"/>
        </w:rPr>
        <w:t>- проведение спортивно-массовых мероприятий в соответствии с ежегодно разрабатываемыми календарными планами;</w:t>
      </w:r>
    </w:p>
    <w:p>
      <w:pPr>
        <w:pStyle w:val="Normal"/>
        <w:jc w:val="both"/>
        <w:rPr>
          <w:shd w:fill="FFFDF6" w:val="clear"/>
        </w:rPr>
      </w:pPr>
      <w:r>
        <w:rPr>
          <w:shd w:fill="FFFDF6" w:val="clear"/>
        </w:rPr>
        <w:t>- развитие детско-юношеского спорта.</w:t>
      </w:r>
    </w:p>
    <w:p>
      <w:pPr>
        <w:pStyle w:val="Normal"/>
        <w:jc w:val="both"/>
        <w:rPr/>
      </w:pPr>
      <w:r>
        <w:rPr>
          <w:shd w:fill="FFFDF6" w:val="clear"/>
        </w:rPr>
        <w:t xml:space="preserve">   </w:t>
      </w:r>
      <w:r>
        <w:rPr/>
        <w:t xml:space="preserve">    </w:t>
      </w:r>
      <w:r>
        <w:rPr/>
        <w:t>На территории поселения проводились следующие мероприятия: акции по здоровому образу жизни, показ презентаций, проведение спартакиад, соревнований по волейболу, теннису, весёлые старты и агитбригады.</w:t>
      </w:r>
    </w:p>
    <w:p>
      <w:pPr>
        <w:pStyle w:val="BodyTextIndent31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ятницу, субботу, воскресенье на базе спортивного зала работают спортивные секции по настольному теннису, которую посещают как несовершеннолетние, так и молодёжь более старшего возраста.</w:t>
      </w:r>
      <w:r>
        <w:rPr/>
        <w:t xml:space="preserve">                 </w:t>
      </w:r>
    </w:p>
    <w:p>
      <w:pPr>
        <w:pStyle w:val="BodyTextIndent31"/>
        <w:ind w:hanging="0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В поселении при школе функционируют 3 спортивных секций, в которых занимаются 37 человек</w:t>
      </w:r>
      <w:r>
        <w:rPr>
          <w:color w:val="000000"/>
          <w:sz w:val="24"/>
          <w:szCs w:val="24"/>
        </w:rPr>
        <w:t>.</w:t>
      </w:r>
    </w:p>
    <w:p>
      <w:pPr>
        <w:pStyle w:val="BodyTextIndent31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исленность лиц, занимающихся спортом 280 человек.</w:t>
      </w:r>
    </w:p>
    <w:p>
      <w:pPr>
        <w:pStyle w:val="BodyTextIndent3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 период 2024-2026 годов планируется продолжить работу по частичному ремонту кровли, фасада здания МКУК «Верхнесолоновское», ремонту помещений и системы отопления спортивного зала, установка систем экстренного оповещения работников и посетителей, как можно больше вовлечь жителей в спортивную жизнь поселения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Кардинальный путь к решению проблем, связанных с развитием спорта  в поселении - это развитие материально-технической базы физической культуры и спорта, ремонт имеющихся спортивных сооружений, обеспечение учреждения  в соответствии с нормативными требованиями спортивными сооружениями, инвентарем и оборудованием.</w:t>
      </w:r>
    </w:p>
    <w:p>
      <w:pPr>
        <w:pStyle w:val="Heading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ind w:left="-150" w:firstLine="67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еспечение экономического роста. Налоговая, бюджетная политика 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-15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бюджет Верхнесолоновского сельского поселения поступления составят налоговые и неналоговые доходы.</w:t>
      </w:r>
    </w:p>
    <w:p>
      <w:pPr>
        <w:pStyle w:val="TextBody"/>
        <w:ind w:left="-150" w:hanging="0"/>
        <w:rPr/>
      </w:pPr>
      <w:r>
        <w:rPr>
          <w:szCs w:val="24"/>
        </w:rPr>
        <w:t xml:space="preserve">     </w:t>
      </w:r>
      <w:r>
        <w:rPr/>
        <w:t xml:space="preserve"> </w:t>
      </w:r>
      <w:r>
        <w:rPr/>
        <w:t xml:space="preserve">Прогнозируемые поступления в  бюджет Верхнесолоновского сельского поселения  составят: </w:t>
      </w:r>
    </w:p>
    <w:p>
      <w:pPr>
        <w:pStyle w:val="TextBody"/>
        <w:ind w:left="-150" w:hanging="0"/>
        <w:rPr/>
      </w:pPr>
      <w:r>
        <w:rPr/>
        <w:t xml:space="preserve">в 2024 году – 8769,467 тыс.руб., в том числе собственные доходы – 4833,887 тыс.рублей, </w:t>
      </w:r>
    </w:p>
    <w:p>
      <w:pPr>
        <w:pStyle w:val="TextBody"/>
        <w:ind w:left="-150" w:hanging="0"/>
        <w:rPr>
          <w:szCs w:val="24"/>
        </w:rPr>
      </w:pPr>
      <w:r>
        <w:rPr/>
        <w:t>в 2025 году – 8829,716 тыс.рублей, в том числе собственные доходы – 4885,636 тыс.рублей,  в 2026 году – 8921,574 тыс.рублей в том числе собственные доходы – 4968,494  тыс.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Взаимодействия администрации поселения и территориальных подразделений федеральных органов исполнительной власти  по пополнению доходной части бюджетов и экономии бюджетных средств реализуется в полном объеме.  Будут регулярно проводится Заседания комиссии по обеспечению поступлений налоговых и неналоговых доходов в бюджет Верхнесолоновского сельского  поселения. Продолжится работа по сокращению недоимки в местный бюджет, в том числе: взаимодействие с налоговыми органами в части проведения работы по недоимки по налоговым платежам; ведения работы с неплательщиками по налогам; легализация заработной платы, скрытой от налогообложения; приведение документов на земельные участки и домовладения в соответствии с действующим законодательством . </w:t>
      </w:r>
    </w:p>
    <w:p>
      <w:pPr>
        <w:pStyle w:val="TextBody"/>
        <w:ind w:left="-150" w:firstLine="675"/>
        <w:rPr>
          <w:szCs w:val="24"/>
          <w:u w:val="single"/>
        </w:rPr>
      </w:pPr>
      <w:r>
        <w:rPr>
          <w:szCs w:val="24"/>
        </w:rPr>
        <w:t>Для достижения заданной цели предусматривается решение следующих задач: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/>
        <w:t xml:space="preserve">  </w:t>
      </w:r>
      <w:r>
        <w:rPr/>
        <w:t>-  формирование паспорта сельского поселения;</w:t>
      </w:r>
    </w:p>
    <w:p>
      <w:pPr>
        <w:pStyle w:val="TextBody"/>
        <w:ind w:left="-150" w:firstLine="675"/>
        <w:rPr>
          <w:szCs w:val="24"/>
          <w:u w:val="single"/>
        </w:rPr>
      </w:pPr>
      <w:r>
        <w:rPr/>
        <w:t>- работа комиссии по обеспечению поступлений налоговых и неналоговых доходов в бюджет;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jc w:val="both"/>
        <w:rPr/>
      </w:pPr>
      <w:r>
        <w:rPr/>
        <w:t xml:space="preserve">        </w:t>
      </w:r>
      <w:r>
        <w:rPr/>
        <w:t>- повышение ответственности администраций сельского поселения за поступление местных налогов в бюджет поселения, в том числе и по задолженности прошлых лет, устранение задолженности.</w:t>
      </w:r>
    </w:p>
    <w:p>
      <w:pPr>
        <w:pStyle w:val="Normal"/>
        <w:ind w:left="-150" w:firstLine="67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 сельского хозяйства</w:t>
      </w:r>
    </w:p>
    <w:p>
      <w:pPr>
        <w:pStyle w:val="Normal"/>
        <w:ind w:left="-150" w:firstLine="67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50" w:hanging="0"/>
        <w:jc w:val="both"/>
        <w:rPr/>
      </w:pPr>
      <w:r>
        <w:rPr/>
        <w:t xml:space="preserve">    </w:t>
      </w:r>
      <w:r>
        <w:rPr/>
        <w:t xml:space="preserve">Сельское хозяйство, является одним из ряда направлений в сфере экономики поселения, оказывающей существенное влияние на продовольственную безопасность, социальную обстановку и качество жизни населения. </w:t>
      </w:r>
      <w:r>
        <w:rPr>
          <w:color w:val="303F50"/>
        </w:rPr>
        <w:t>В настоящее время производством сельскохозяйственной и животноводческой продукцией заняты 1 – общество с ограниченной ответственностью, 25 крестьянско-фермерских хозяйства, в т.ч. 3 – индивидуальных предпринимателя в сфере животноводства, 272 личных подсобных хозяйства</w:t>
      </w:r>
    </w:p>
    <w:p>
      <w:pPr>
        <w:pStyle w:val="Normal"/>
        <w:ind w:left="-150" w:hanging="0"/>
        <w:jc w:val="both"/>
        <w:rPr>
          <w:rFonts w:cs="Tahoma"/>
        </w:rPr>
      </w:pPr>
      <w:r>
        <w:rPr/>
        <w:t xml:space="preserve">   </w:t>
      </w:r>
      <w:r>
        <w:rPr/>
        <w:t>Количество земель сельскохозяйственного назначения на территории поселения составляет 31018,0 га, из них пашни  - 23256,0 га, под урожай 2024 года засеяно озимой пшеницей 4700,00 га.</w:t>
      </w:r>
      <w:r>
        <w:rPr>
          <w:rFonts w:cs="Tahoma"/>
        </w:rPr>
        <w:tab/>
        <w:t xml:space="preserve">В 2023 году собрано зерновых в количестве 17,275 тыс.тонн (пшеницы 16,237 тыс.тонн, ячменя 0,888 тыс.тонн, просо 0,15 тыс.тонн) . Также были засеяны технические культуры - сафлор и подсолнечник в количестве 1858,0 га, и убрано сафлора – 1,085 тыс.тонн, подсолнечника 0,508 тыс.тонн. </w:t>
        <w:tab/>
        <w:t xml:space="preserve">В летний период на территории </w:t>
      </w:r>
      <w:r>
        <w:rPr>
          <w:color w:val="303F50"/>
        </w:rPr>
        <w:t>отмечалось опасное агрометеорологическое явление - почвенная засуха. Сложившиеся агрометеорологические условия оказали негативное влияние на формирование урожая зерновых культур. Растения развивались ускоренно, колос сформировался небольшой, отмечалось низкорослость посевов, что повлияло на снижение урожайности</w:t>
      </w:r>
      <w:r>
        <w:rPr/>
        <w:t xml:space="preserve"> зерновых культур.</w:t>
      </w:r>
    </w:p>
    <w:p>
      <w:pPr>
        <w:pStyle w:val="Normal"/>
        <w:ind w:left="-150" w:hanging="0"/>
        <w:jc w:val="both"/>
        <w:rPr/>
      </w:pPr>
      <w:r>
        <w:rPr/>
        <w:t xml:space="preserve">     </w:t>
      </w:r>
      <w:r>
        <w:rPr>
          <w:rFonts w:cs="Times New Roman"/>
        </w:rPr>
        <w:t xml:space="preserve"> </w:t>
      </w:r>
      <w:r>
        <w:rPr>
          <w:rFonts w:cs="Tahoma"/>
        </w:rPr>
        <w:t>В  личных подсобных хозяйствах населения  имеется 1,027 тыс. голов КРС, в том числе коров около 0,695 тыс. голов. Поголовье  овец и коз 0,390 тыс.голов, свиней 0,415 тыс.голов, лошади – 0,030 тыс.голов, кролики – 0,90 тыс.голов, поголовье птицы 3,614 тыс.голов.</w:t>
      </w:r>
    </w:p>
    <w:p>
      <w:pPr>
        <w:pStyle w:val="TextBody"/>
        <w:ind w:left="-15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На территории поселения продолжают свою деятельность заготовители молока – ИП Мальков Н.В., ИП Узиева Л.А., которые осуществляют заготовку молока не только в нашем поселении, но и  соседних. В х.Верхнесолоновский находится молочный приемный пункт ИП Узиевой Л.А.  </w:t>
      </w:r>
    </w:p>
    <w:p>
      <w:pPr>
        <w:pStyle w:val="Normal"/>
        <w:ind w:left="-150" w:firstLine="675"/>
        <w:jc w:val="both"/>
        <w:rPr>
          <w:rFonts w:cs="Tahoma"/>
        </w:rPr>
      </w:pPr>
      <w:r>
        <w:rPr/>
        <w:tab/>
        <w:t xml:space="preserve">В целях стимулирования развития малых форм хозяйствования в агропромышленном комплексе  продолжается субсидирование за счет средств федерального и областного бюджетов части процентной ставки по кредитам и займам, полученным в кредитных организациях, крестьянскими (фермерскими) хозяйствами,  гражданами, сельскохозяйственными потребительскими кооперативами. </w:t>
      </w:r>
      <w:r>
        <w:rPr>
          <w:rFonts w:cs="Tahoma"/>
        </w:rPr>
        <w:t>В 2023 году Главами крестьянскими (фермерскими) хозяйствами приобретается сельскохозяйственная техника и агрегаты.</w:t>
      </w:r>
      <w:r>
        <w:rPr/>
        <w:t xml:space="preserve">  На период 2024 год будет продолжена работа по улучшению материально-технической базы своих хозяйств – приобретению сельскохозяйственной техники, агрегатов,  удобрений и семян зерновых культур. </w:t>
      </w:r>
    </w:p>
    <w:p>
      <w:pPr>
        <w:pStyle w:val="Normal"/>
        <w:ind w:left="-150" w:firstLine="675"/>
        <w:jc w:val="both"/>
        <w:rPr/>
      </w:pPr>
      <w:r>
        <w:rPr/>
        <w:t xml:space="preserve">Основные направления развития и бюджетная поддержка отрасли на прогнозируемый период формируется в соответствии с проектом Государственной программы развития сельского хозяйства и регулирования рынков сельскохозяйственной продукции, сырья и продовольствия. </w:t>
      </w:r>
    </w:p>
    <w:p>
      <w:pPr>
        <w:pStyle w:val="Heading"/>
        <w:ind w:left="-150" w:firstLine="67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витие сферы торговли и платных услуг населению  </w:t>
      </w:r>
    </w:p>
    <w:p>
      <w:pPr>
        <w:pStyle w:val="31"/>
        <w:ind w:left="-150" w:right="0" w:firstLine="67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-150" w:right="0" w:firstLine="675"/>
        <w:rPr/>
      </w:pPr>
      <w:r>
        <w:rPr>
          <w:sz w:val="24"/>
        </w:rPr>
        <w:t xml:space="preserve">На 2024 год на территории поселения будут продолжать функционировать 2 магазина. Ассортимент данных магазинов и павильонов оснащен всеми необходимыми товарами и принадлежностями, регулярно осуществляется завоз товаров, ежедневно подвозится хлеб и хлебобулочные изделия.  Высокие темпы роста оборота розничной торговли объясняются не только увеличением реальных доходов населения, но и развитием потребительского кредитования, как в магазинах, так и получением населением кредитов на неотложные нужды в банках и  других кредитных учреждениях. Основной объём оборота розничной торговли сформирован торгующими организациями и предпринимателями, осуществляющими свою деятельность вне рынков. </w:t>
      </w:r>
    </w:p>
    <w:p>
      <w:pPr>
        <w:pStyle w:val="211"/>
        <w:ind w:left="-150" w:right="0" w:firstLine="675"/>
        <w:rPr>
          <w:sz w:val="24"/>
        </w:rPr>
      </w:pPr>
      <w:r>
        <w:rPr>
          <w:sz w:val="24"/>
        </w:rPr>
        <w:t>На период до 2026 года сохранится тенденция устойчивого развития розничной торговли</w:t>
      </w:r>
      <w:r>
        <w:rPr>
          <w:i/>
          <w:sz w:val="24"/>
        </w:rPr>
        <w:t xml:space="preserve">. </w:t>
      </w:r>
      <w:r>
        <w:rPr>
          <w:sz w:val="24"/>
        </w:rPr>
        <w:t xml:space="preserve">Определяющим фактором роста физических объёмов  будет являться увеличение реальных располагаемых доходов населения.  </w:t>
      </w:r>
    </w:p>
    <w:p>
      <w:pPr>
        <w:pStyle w:val="Normal"/>
        <w:ind w:left="-150" w:firstLine="675"/>
        <w:jc w:val="both"/>
        <w:rPr/>
      </w:pPr>
      <w:r>
        <w:rPr/>
        <w:t>В  поселении  населению предлагаются новые виды бытовых  услуг: ремонт бытовой техники, услуги парикмахера-профессионал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 прогнозу в 2024 году оборот розничной торговли в действующих ценах составит 115667,00 тыс.рублей, оборот платных услуг населению в действующих составит 22053,000 тыс.рублей,  в 2025 году – соответственно 124865,00 тыс.рублей и 24336 тыс.рублей, в 2026 году – соответственно 134795,000 тыс.рублей и 26807,00 тыс.рубле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целом, для социально-экономического развития  на 2024-2026 годы остается  развитие экономики и социальной сферы, позволяющее создать условия для дальнейшего повышения уровня жизни населени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нозный период продолжится работа по совершенствованию системы муниципального управления, внедрению новых форм и методов работы сельского поселения для решения основной задачи – улучшение качества жизни населения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Верхнесолоновского сельского поселения                                            В.В.Иванцов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8505" w:leader="none"/>
        </w:tabs>
        <w:ind w:left="5812" w:right="0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ind w:left="5812" w:right="0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ind w:left="5812" w:right="0" w:hanging="85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812" w:right="0" w:hanging="851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Indent"/>
        <w:tabs>
          <w:tab w:val="clear" w:pos="708"/>
          <w:tab w:val="left" w:pos="6804" w:leader="none"/>
        </w:tabs>
        <w:ind w:left="5812" w:right="0" w:hanging="851"/>
        <w:rPr>
          <w:sz w:val="24"/>
          <w:szCs w:val="24"/>
        </w:rPr>
      </w:pPr>
      <w:r>
        <w:rPr>
          <w:sz w:val="24"/>
          <w:szCs w:val="24"/>
        </w:rPr>
        <w:t>администрации Верхнесолоновского</w:t>
      </w:r>
    </w:p>
    <w:p>
      <w:pPr>
        <w:pStyle w:val="TextBodyIndent"/>
        <w:tabs>
          <w:tab w:val="clear" w:pos="708"/>
          <w:tab w:val="left" w:pos="8080" w:leader="none"/>
        </w:tabs>
        <w:ind w:left="5812" w:right="0" w:hanging="851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Indent"/>
        <w:tabs>
          <w:tab w:val="clear" w:pos="708"/>
          <w:tab w:val="left" w:pos="8364" w:leader="none"/>
        </w:tabs>
        <w:ind w:left="5812" w:right="0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left="5812" w:right="0" w:hanging="851"/>
        <w:rPr/>
      </w:pPr>
      <w:r>
        <w:rPr>
          <w:sz w:val="24"/>
          <w:szCs w:val="24"/>
        </w:rPr>
        <w:t>от ____ октября 2023 г. № -___</w:t>
      </w:r>
    </w:p>
    <w:p>
      <w:pPr>
        <w:pStyle w:val="TextBodyIndent"/>
        <w:tabs>
          <w:tab w:val="clear" w:pos="708"/>
          <w:tab w:val="left" w:pos="992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2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23" w:leader="none"/>
        </w:tabs>
        <w:ind w:left="992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РОГНОЗ</w:t>
      </w:r>
    </w:p>
    <w:p>
      <w:pPr>
        <w:pStyle w:val="TextBodyIndent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sz w:val="24"/>
          <w:szCs w:val="24"/>
        </w:rPr>
        <w:t xml:space="preserve">социально-экономического </w:t>
      </w:r>
      <w:r>
        <w:rPr>
          <w:b/>
          <w:color w:val="000000"/>
          <w:sz w:val="24"/>
          <w:szCs w:val="24"/>
        </w:rPr>
        <w:t>развития Верхнесолоновского сельского поселения</w:t>
      </w:r>
    </w:p>
    <w:p>
      <w:pPr>
        <w:pStyle w:val="TextBodyIndent"/>
        <w:ind w:left="0" w:right="0" w:firstLine="1985"/>
        <w:rPr/>
      </w:pPr>
      <w:r>
        <w:rPr>
          <w:b/>
          <w:color w:val="000000"/>
          <w:sz w:val="24"/>
          <w:szCs w:val="24"/>
        </w:rPr>
        <w:t>на 2024 год и параметры прогноза на период до 2026 года</w:t>
      </w:r>
    </w:p>
    <w:p>
      <w:pPr>
        <w:pStyle w:val="TextBodyIndent"/>
        <w:ind w:left="0" w:right="0" w:firstLine="19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0" w:firstLine="19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19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377"/>
        <w:gridCol w:w="974"/>
        <w:gridCol w:w="974"/>
        <w:gridCol w:w="974"/>
        <w:gridCol w:w="974"/>
        <w:gridCol w:w="974"/>
      </w:tblGrid>
      <w:tr>
        <w:trPr>
          <w:tblHeader w:val="true"/>
          <w:trHeight w:val="9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казател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диница измер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02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акт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2023 год оц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024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од прогно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2025 год прогно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026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од прогноз</w:t>
            </w:r>
          </w:p>
        </w:tc>
      </w:tr>
      <w:tr>
        <w:trPr>
          <w:tblHeader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Численность постоянного населения (среднегодовая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99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9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98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98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98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ждае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 тыс. человек населен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,0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,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мерт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 тыс. человек населен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,0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,0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,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,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ровень жизни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енежные доходы на душу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убле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,2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,3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,4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,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6,47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убле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1,5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6,8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0,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6,6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4,1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Фонд оплаты тру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Тыс.рубле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1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5,0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2,2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1,13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9,47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оходы населения, в отношении которых исчисляется НДФ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Тыс.рубле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09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0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64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09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48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орот розничной торговли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 действующих цен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Тыс.рубле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6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67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65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95,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 сопоставимых цен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>В % к преды-дущему году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03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6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4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орговые предприятия, размещенные в стационарных торговых объект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едприятия, размещенные в нестационарных торговых объектах (павильон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щая площадь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4,9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,9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,9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,9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,93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отяженность сетей вод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97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7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7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7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700,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водонапорных баше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, используемых для централизованного вод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исло ФАП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>Число врачей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>Количество общедоступных библиотек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Библиотечный фонд общедоступных библиот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экз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3,39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,39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,39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,39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,39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исленность пользователей общедоступных библиот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учреждений культурно - досугового ти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участников культурно - досугов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969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69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69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69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69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исленность работаю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объектов культурного наследия 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Численность обучающихс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исленность населения, систематически занимающихся физической куль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ниципальная собствен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объектов недвижимого имущества, учтенных в Реест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х балансовая стои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0,95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0,95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0,95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0,95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0,95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земельных участков, учтенных в Реест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х балансовая стои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55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66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66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66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66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лощадь, учтенных в Реест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43,4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,9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,9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,9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,91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Земли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14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4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4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4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40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адастровая стоимость земель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302,46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302,46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302,46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302,46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302,4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70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Subtitle">
    <w:name w:val="WW-Subtitle"/>
    <w:basedOn w:val="Normal"/>
    <w:qFormat/>
    <w:pPr>
      <w:widowControl w:val="false"/>
      <w:snapToGrid w:val="false"/>
      <w:spacing w:lineRule="auto" w:line="360"/>
      <w:jc w:val="center"/>
    </w:pPr>
    <w:rPr>
      <w:rFonts w:ascii="Arial" w:hAnsi="Arial" w:cs="Arial"/>
      <w:b/>
      <w:sz w:val="28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n.volganet.ru/" TargetMode="External"/><Relationship Id="rId3" Type="http://schemas.openxmlformats.org/officeDocument/2006/relationships/hyperlink" Target="https://zakupki.kontur.ru/OTC753475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07:00Z</dcterms:created>
  <dc:creator>New050508</dc:creator>
  <dc:description/>
  <cp:keywords/>
  <dc:language>en-US</dc:language>
  <cp:lastModifiedBy>Com</cp:lastModifiedBy>
  <cp:lastPrinted>2023-11-02T08:31:00Z</cp:lastPrinted>
  <dcterms:modified xsi:type="dcterms:W3CDTF">2023-11-15T12:16:00Z</dcterms:modified>
  <cp:revision>364</cp:revision>
  <dc:subject/>
  <dc:title>ПРОГНОЗ</dc:title>
</cp:coreProperties>
</file>