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14" 11. </w:t>
      </w:r>
      <w:r>
        <w:rPr>
          <w:rFonts w:cs="Arial" w:ascii="Arial" w:hAnsi="Arial"/>
          <w:color w:val="000000"/>
          <w:spacing w:val="7"/>
        </w:rPr>
        <w:t>2019 г.                                             № 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11 и 19 Устава </w:t>
      </w:r>
      <w:r>
        <w:rPr>
          <w:rFonts w:cs="Arial" w:ascii="Arial" w:hAnsi="Arial"/>
          <w:kern w:val="2"/>
          <w:lang w:eastAsia="zxx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, Совет депутатов Верхнесолоно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организации и проведения публичных слушаний  по проекту Правил благоустройства территории </w:t>
      </w:r>
      <w:r>
        <w:rPr>
          <w:rFonts w:cs="Arial" w:ascii="Arial" w:hAnsi="Arial"/>
          <w:kern w:val="2"/>
          <w:lang w:eastAsia="zxx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солоновског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                                                         В.В. Иванц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14"11. 2019 г. № 2/1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 по проектам Правил благоустройства территории Верхнесолоновского сельского поселения Суровикинского муниципального района Волгоградской области, изменений в Правила благоустройства территории Верхнесолоновского сельского поселения Суровикин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бличные слушания  проводятся по инициативе населения, Совета депутатов Верхнесолоновского сельского поселения Суровикинского муниципального района Волгоградской области (далее – Совет депутатов Верхнесолоновского сельского поселения), главы Верхнесолоновского сельского поселения Суровикинского муниципального района Волгоградской области  (далее – глав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 является администрация Верхнесолоновского сельского поселения Суровикинского муниципального района Волгоградской области 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 по проектам являются граждане, постоянно проживающие на территории Верхнесолоновского сельского поселения Суровики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 по проектам составляет не менее одного месяца и более трех месяцев со дня опубликования оповещения о начале публичных слушаний 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6. Источником финансирования проведения публичных слушаний  являются средства бюджета 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Верхнесолоновского сельского поселения назначаются Советом депутатов Верхнесолоновского сельского поселения</w:t>
      </w:r>
      <w:r>
        <w:rPr>
          <w:rFonts w:cs="Arial" w:ascii="Arial" w:hAnsi="Arial"/>
          <w:color w:val="000000"/>
        </w:rPr>
        <w:t>, по инициативе главы  –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Советом депутатов Верхнесолоновского сельского поселения, является Совет депутатов Верхнесоло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гла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Верхнесолоновского сельского поселения Суровикинского муниципального района Волгоградской области о проведении публичных слушаний реализуется группой граждан в количестве не менее 10 жителей Верхнесолоновского сельского поселения Суровикинского муниципального района Волгоградской области, достигших 18-летнего возраста и постоянно проживающих на территории Верхнесолоновского сельского поселения 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Совет депутатов Верхнесолоно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Верхнесолон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 Заявление инициативной группы подлежит рассмотрению на очередном заседании Верхнесолоновского сельского поселения  в соответствии с регламентом Совета депутатов Верхнесоло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5 дней  Советом депутатов Верхнесолон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Верхнесолоновского сельского поселения решения об отказе в назначении публичных слушаний указанное решение направляется контактному лицу не позднее  7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Совет депутатов Верхнесолон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Верхнесолонов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Верхнесол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Верхнесолоновского сельского поселения вправе внести (представить) депутат (группа депутатов)  Совета депутатов Верхнесолон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Верхнесолоновского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B правовом акте о назначении публичных слушаний 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            до дня размещения на официальном сайте в информационно-телекоммуникационной сети "Интернет" (верхнесолоновск.РФ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 15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дней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 3 дней с даты оформления протокола, но не позднее  7 дней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приведена в приложении № 4 к настоящему Порядку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соло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Форма оповещения о начале публичных слушаний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__________ от _________________ № _______  «О назначении публичных слушаний  по проекту: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 о проекте, подлежащем рассмотрению на публичных слушаниях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информационных материалов к такому проекту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бличные слушания назначены на ____________________ с _______ часов до _______ часов в здании ______________________, расположенном по адресу: 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Экспозиция проекта проходит в здании _______________________ по адресу: __________ с _____________ по _____________. 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Консультации по экспозиции проекта проводятся в _________________ с _______ часов по __________ часов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ни недели ___________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______________ по  ______________ в будние дни с ________ часов по _______ часов в здании ___________________ по адресу: _____________________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, подлежащий рассмотрению на публичных слушаниях, и информационные материалы к нему размещены на официальном сайте по следующему адресу: 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Форма протокола публичных слушаний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  <w:t>Организатор публичных слушаний:</w:t>
        <w:br/>
        <w:t>Публичные слушания проводятся на территории:</w:t>
        <w:br/>
        <w:t>Оповещение о проведении публичных слушаний по проекту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(указывается информация, содержащаяся в опубликованном оповещении о начале публичных слушаний)</w:t>
            </w:r>
          </w:p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Arial" w:hAnsi="Arial" w:cs="Arial"/>
                <w:b/>
                <w:b/>
                <w:color w:val="2D2D2D"/>
                <w:lang w:eastAsia="ru-RU"/>
              </w:rPr>
            </w:pPr>
            <w:r>
              <w:rPr>
                <w:rFonts w:cs="Arial" w:ascii="Arial" w:hAnsi="Arial"/>
                <w:b/>
                <w:color w:val="2D2D2D"/>
                <w:lang w:eastAsia="ru-RU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2D2D2D"/>
                <w:lang w:eastAsia="ru-RU"/>
              </w:rPr>
            </w:pPr>
            <w:r>
              <w:rPr>
                <w:rFonts w:cs="Arial" w:ascii="Arial" w:hAnsi="Arial"/>
                <w:b/>
                <w:color w:val="2D2D2D"/>
                <w:lang w:eastAsia="ru-RU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(указывается проект, рассмотренный на публичных слушаниях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было опубликовано: 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(дата и источник опубликования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экспозиция проекта проводилась: 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(дата, время и место проведения экспозиции проекта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собрание участников публичных слушаний проведено:_________________________________</w:t>
        <w:br/>
        <w:t>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(дата, время и место проведения собрания участников публичных слушаний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br/>
        <w:t>предложения и замечания участников публичных слушаний принимались: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(указывается срок, в течение которого принимались предложения и замечания участников публичных слушаний, о территории, в пределах которой проводятся публичные слушания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br/>
        <w:t>Перечень информационных материалов к проекту:____________________________________</w:t>
        <w:br/>
        <w:br/>
        <w:t>Предложения и замечания участников публичных слушаний:</w:t>
        <w:br/>
        <w:t>1)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  <w:br/>
        <w:t>2) Предложения и замечания иных участников публичных слушаний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Приложения: 1. Реестр участников публичных слушаний</w:t>
        <w:br/>
        <w:t>2. Реестр предложений и замечаний участников публичных слушаний</w:t>
        <w:br/>
        <w:br/>
        <w:t xml:space="preserve">Председатель 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>____________ ___________________ ________________________</w:t>
        <w:br/>
        <w:t xml:space="preserve">Секретарь  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lang w:eastAsia="ru-RU"/>
        </w:rPr>
        <w:t>_______________ ___________________                  ________________________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2D2D2D"/>
          <w:spacing w:val="2"/>
          <w:lang w:eastAsia="en-US"/>
        </w:rPr>
      </w:pPr>
      <w:r>
        <w:rPr>
          <w:rFonts w:eastAsia="Calibri" w:cs="Arial" w:ascii="Arial" w:hAnsi="Arial"/>
          <w:color w:val="2D2D2D"/>
          <w:spacing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к протоколу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Реестр участников публичных слушаний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б участниках публичных слушаний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Форма заключения о результатах публичных слушан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 ___________ 20___ г.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бличные слушания по проекту_______________________________________________________ 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одились «___» ___________ 20___ г. с ________ часов до ________ часов в здании ___________________________________ расположенном по адресу: 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бличных слушаниях приняло участие ________________ человек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По результатам публичных слушаний составлен протокол публичных слушаний № _______ от ___________, на основании которого подготовлено заключение о результатах публичных слушаний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т участников публичных слушаний, постоянно проживающих на территории, в пределах которой проводятся публичные слушания: ______ предложений и замечаний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 иных участников публичных слушаний: ___________ предложений  и замечаний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комендации Организатора о целесообразности или нецелесообразности учета внесенных участниками публичных   слушаний предложений и замечаний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4477"/>
        <w:gridCol w:w="42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мендации Организ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воды по результатам публичных слушаний: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проект _______________________________________ на утверждение/на доработку.           (нужное подчеркнуть)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                                                                         ____________________.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7:00Z</dcterms:created>
  <dc:creator>N_vazhnova</dc:creator>
  <dc:description/>
  <cp:keywords/>
  <dc:language>en-US</dc:language>
  <cp:lastModifiedBy>Людмила</cp:lastModifiedBy>
  <cp:lastPrinted>2019-11-15T15:29:00Z</cp:lastPrinted>
  <dcterms:modified xsi:type="dcterms:W3CDTF">2019-11-26T08:28:00Z</dcterms:modified>
  <cp:revision>20</cp:revision>
  <dc:subject/>
  <dc:title>Модельный муниципальный правовой акт</dc:title>
</cp:coreProperties>
</file>