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9   января 2021 года                                             № 13/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12-13 Устава Верхнесолоновского сельского  поселения Суровикинского муниципального района Волгоградской области Совет депутатов 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решения Совета депутатов Верхнесолоновского сельского поселения Суровикин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т 23.01.2015 № 6/18 «Об утверждении </w:t>
      </w:r>
      <w:hyperlink w:anchor="Par3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 порядке назначения и проведения собраний и конференций граждан (собраний делегатов) на территории  Верхнесолоновского сельского поселения Суровикин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                                                      В.В. Иванц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соло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01. 2021 г. № 13/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</w:t>
      </w: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kern w:val="2"/>
          <w:lang w:eastAsia="zxx"/>
        </w:rPr>
        <w:t>далее – Верхнесолоновское сельское поселение</w:t>
      </w:r>
      <w:r>
        <w:rPr>
          <w:rFonts w:cs="Arial" w:ascii="Arial" w:hAnsi="Arial"/>
          <w:i/>
          <w:kern w:val="2"/>
          <w:lang w:eastAsia="zxx"/>
        </w:rPr>
        <w:t>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</w:t>
      </w: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Верхнесолоновского сельского поселения 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             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50 граждан</w:t>
      </w:r>
      <w:r>
        <w:rPr>
          <w:rFonts w:cs="Arial" w:ascii="Arial" w:hAnsi="Arial"/>
          <w:color w:val="FF0000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оживающих на территории Верхнесолоновского сельского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Верхнесолоновского сельского посе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Верхнесоло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</w:rPr>
        <w:t>Верхнесоло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ерхнесолонов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а депутатов Верхнесолоновского сельского поселения Суровикинского муниципального района Волгоградской области (далее – Совета депутатов Верхнесолон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Верхнесолонов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Советом депутатов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 xml:space="preserve">Совета депутатов Верхнесолоновского сельского поселения </w:t>
      </w:r>
      <w:r>
        <w:rPr>
          <w:rFonts w:cs="Arial" w:ascii="Arial" w:hAnsi="Arial"/>
          <w:lang w:eastAsia="ru-RU"/>
        </w:rPr>
        <w:t xml:space="preserve">или главы, назначаются соответственно </w:t>
      </w:r>
      <w:r>
        <w:rPr>
          <w:rFonts w:cs="Arial" w:ascii="Arial" w:hAnsi="Arial"/>
        </w:rPr>
        <w:t xml:space="preserve">Советом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Советом депутатов Верхнесоло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Советом депутатов Верхнесолоновского сельского поселения, является совет депутатов  Верхнесоло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Верхнесоло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где предполагается провести собрание, конференцию, численностью не менее 50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алее – инициативная группа).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овет депутатов Верхнесолоновского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овета депутатов Верхнесолоновского сельского поселения в соответствии с регламентом Совета депутатов Верхнесолон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 xml:space="preserve">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в течение 3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Советом депутатов Верхнесолоновского сельского поселения осуществляется путем внесения депутатом (группой депутатов) письменного обращения в Совет депутатов Верхнесолон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овета депутатов Верхнесолоновского сельского поселения в соответствии   с регламентом Совета депутатов Верхнесолоновского сельского поселения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ом депутатов Верхнесолоновского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Совета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Совета депутатов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Совет депутатов </w:t>
      </w:r>
      <w:r>
        <w:rPr>
          <w:rFonts w:cs="Arial" w:ascii="Arial" w:hAnsi="Arial"/>
        </w:rPr>
        <w:t>Верхнесолоновского сельского поселения, то такое собрание организуется Советом депутатов Верхнесоло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менее </w:t>
      </w:r>
      <w:r>
        <w:rPr>
          <w:rFonts w:cs="Arial" w:ascii="Arial" w:hAnsi="Arial"/>
          <w:sz w:val="24"/>
          <w:szCs w:val="24"/>
          <w:lang w:val="ru-RU"/>
        </w:rPr>
        <w:t xml:space="preserve"> 5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от 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более </w:t>
      </w:r>
      <w:r>
        <w:rPr>
          <w:rFonts w:cs="Arial" w:ascii="Arial" w:hAnsi="Arial"/>
          <w:sz w:val="24"/>
          <w:szCs w:val="24"/>
          <w:lang w:val="ru-RU"/>
        </w:rPr>
        <w:t xml:space="preserve"> 1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овет депутатов 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и Совета депутатов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) или в </w:t>
      </w:r>
      <w:r>
        <w:rPr>
          <w:rFonts w:cs="Arial" w:ascii="Arial" w:hAnsi="Arial"/>
          <w:iCs/>
        </w:rPr>
        <w:t>администрации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2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2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 50 %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Верхнесолоно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>администрации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      не позднее 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Без интервала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Ломова Наталия Владимировна</dc:creator>
  <dc:description/>
  <cp:keywords/>
  <dc:language>en-US</dc:language>
  <cp:lastModifiedBy>Людмила</cp:lastModifiedBy>
  <cp:lastPrinted>2021-02-04T08:49:00Z</cp:lastPrinted>
  <dcterms:modified xsi:type="dcterms:W3CDTF">2021-02-04T05:51:00Z</dcterms:modified>
  <cp:revision>7</cp:revision>
  <dc:subject/>
  <dc:title>Модельный муниципальный нормативный правовой акт</dc:title>
</cp:coreProperties>
</file>