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исполнении (ненадлежащем исполнении) депутатами совета депутатов Верхнесолоновского сельского поселения Суровикинского муниципального района обязанности представить сведения о доходах, расходах, об имуществе и обязательствах имущественного характера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209"/>
        <w:gridCol w:w="3209"/>
        <w:gridCol w:w="3209"/>
        <w:gridCol w:w="3210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депутатов, осуществляющих свои полномочия на непостоян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совершения сделок, предусмотренных частью 1 статьи 3 Федерального закона                  от 03 декабря 2012 г. № 230-ФЗ   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уведомление                        о несовершении в течение отчетного периода сделок, предусмотренных частью 1 статьи 3 Федерального закона от 03 декабря 2012 г. № 230-ФЗ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сведения                      о доходах, расходах,                            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совершения сделок (уведомление о несовершении в течение отчетного периода сделок) с нарушением срок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едставивших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 (уведомление о несоверш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отчетного периода сделок, предусмотренных частью 1 статьи 3 Федерального закона                    от 03 декабря 2012 г. № 230-ФЗ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47:00Z</dcterms:created>
  <dc:creator>Живаева Лариса Григорьевна</dc:creator>
  <dc:description/>
  <cp:keywords/>
  <dc:language>en-US</dc:language>
  <cp:lastModifiedBy>Людмила</cp:lastModifiedBy>
  <dcterms:modified xsi:type="dcterms:W3CDTF">2023-05-11T10:42:00Z</dcterms:modified>
  <cp:revision>9</cp:revision>
  <dc:subject/>
  <dc:title/>
</cp:coreProperties>
</file>