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СОЛОН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ОВИКИН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«24»09.2020 г.                                                          № 10/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Верхнесолоновского 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Суровики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коном Волгоградской области от 28 июня 2017 г. № 55-ОД «О порядке 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»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тьей 27 Устава Верхнесолоновского сельского поселения Суровикинского муниципального района Волгоградской области, Совет депутатов Верхнесолоновского сельского поселения,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Верхнесолонов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уровикинского муниципального района Волгоградской области, принятый решением Совета депутатов Верхнесолоновского сельского поселения  от «30» сентября 2016г. № 17/64   (в редакции решений от  07.09.2017 № 29/92, от 24.01.2018г. № 32/100, от 05.04.2018 № 34/106, от 28.06.2018 № 36/113, от 15.11.2018 № 42/127, от 23.12.2019 № 4/15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 xml:space="preserve"> Часть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17 Устава  Верхнесолоновского сельского поселения Суровикинского муниципального района Волгоградской области,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Совет депутатов Верхнесолоновского сельского поселения  не обладает правами юридического лиц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В части 1 статьи 13 Устава Верхнесолоновского сельского поселения Суровикинского 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Наименование статьи 24 Устава Верхнесолоновского сельского поселения Суровикин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Статья 2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В части 3 статьи 24 Устава Верхнесолоновского сельского поселения Суровикин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Дополнить статью 24 Устава Верхнесолоновского сельского поселения Суровикин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«4. Депутату, осуществляющему свои полномочия на непостоянной основе,  гарантируется сохранение места работы (должности) на период, продолжительность которого составляет 2  рабочих дня в месяц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названии и части 1 статьи 7 Устава Верхнесолоновского сельского поселения Суровикинского муниципального района слова «члена выборного органа местного самоуправ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>. В части 1 статьи 28 Устава Верхнесолоновского сельского поселения Суровикинского муниципального района слова «иными выборными органами местного самоуправления Верхнесолоновского сельского поселения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Часть 2 статьи 36 Устава Верхнесолоновского сельского поселения Суровикинского муниципального район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Основания наступления ответственности органов местного самоуправления, депутатов, выборных должностных лиц местного самоуправления Верхнесолоновского сельского поселения перед населением и порядок решения соответствующих вопросов определяются в соответствии с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еление Верхнесолоновского сельского поселения вправе отозвать депутата, выборных должностных лиц местного самоуправления по основаниям, установленным в соответствии со статьей 7 настоящего Устава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Дополнить статью 36 Устава Верхнесолоновского сельского поселения Суровикинского муниципального района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Порядок принятия решения о применении к депутату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депутатов Верхнесолоновского сельского поселения в соответствии с законом Волгоградской области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 обнародованию 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, за исключением пункта 1.2 настоящего решения, который вступает в силу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ерхнесолоновского</w:t>
      </w:r>
      <w:r>
        <w:rPr>
          <w:i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Суровик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олгоградской области           _____________   В.В. Иванцов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lang w:val="ru-RU" w:bidi="ar-SA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6:00Z</dcterms:created>
  <dc:creator>Babanova.L</dc:creator>
  <dc:description/>
  <cp:keywords/>
  <dc:language>en-US</dc:language>
  <cp:lastModifiedBy>Людмила</cp:lastModifiedBy>
  <cp:lastPrinted>2020-10-12T10:18:00Z</cp:lastPrinted>
  <dcterms:modified xsi:type="dcterms:W3CDTF">2020-10-12T07:26:00Z</dcterms:modified>
  <cp:revision>12</cp:revision>
  <dc:subject/>
  <dc:title>Модельный устав городского округа</dc:title>
</cp:coreProperties>
</file>