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113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СОЛОНОВСКОГО СЕЛЬСКОГО ПОСЕЛЕН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От  30.01.  2020  года                                                                № </w:t>
      </w:r>
      <w:r>
        <w:rPr>
          <w:rFonts w:cs="Arial" w:ascii="Arial" w:hAnsi="Arial"/>
          <w:sz w:val="24"/>
          <w:szCs w:val="24"/>
        </w:rPr>
        <w:t xml:space="preserve"> 8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Верхнесолоновского сельского поселения от 03.04.2019 № 28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солоновского сельского поселения Суровик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олгоградской области»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bCs/>
          <w:spacing w:val="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 пункта 29 статьи 34 Федерального закона от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23.06.2014 N 171-ФЗ (ред. от 27.12.2019) "О внесении изменений в Земельный кодекс Российской Федерации и отдельные законодательные акты Российской Федерации"</w:t>
      </w:r>
      <w:r>
        <w:rPr>
          <w:rFonts w:cs="Arial" w:ascii="Arial" w:hAnsi="Arial"/>
          <w:sz w:val="24"/>
          <w:szCs w:val="24"/>
        </w:rPr>
        <w:t>, администрация Верхнесолоновского сельского поселения</w:t>
      </w:r>
      <w:r>
        <w:rPr>
          <w:rFonts w:cs="Arial" w:ascii="Arial" w:hAnsi="Arial"/>
          <w:bCs/>
          <w:spacing w:val="9"/>
          <w:sz w:val="24"/>
          <w:szCs w:val="24"/>
        </w:rPr>
        <w:t xml:space="preserve"> постановляе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bCs/>
          <w:color w:val="000000"/>
          <w:spacing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9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 административный 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солоновского сельского поселения Суровикинского муниципального района Волгоградской области», утвержденный постановлением администрации Верхнесолоновского сельского поселения от 03.04.2019 № 28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солоновского сельского поселения Суровикинского муниципального района Волгоградской области»,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ы 6-15 пункта 2.8.2 Регламента, признать утратившим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ы 27-35  пункта 2.11 Регламента, признать утратившим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2.5 Регламента абзац «Закон Волгоградской области от 29.12.2015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 («Волгоградская правда», № 194-сп, 31.12.2015, Официальный интернет-портал правовой информации http://www.pravo.gov.ru, 31.12.2015), исключить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Постановление вступает в силу со дня его обнародования и распространяет свое действие с  01.01.202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Глава Верхнесолоновского</w:t>
      </w:r>
    </w:p>
    <w:p>
      <w:pPr>
        <w:pStyle w:val="Style13"/>
        <w:rPr/>
      </w:pPr>
      <w:r>
        <w:rPr>
          <w:rFonts w:cs="Arial" w:ascii="Arial" w:hAnsi="Arial"/>
        </w:rPr>
        <w:t>сельского поселения                                                                      В.В. Иванцов</w:t>
      </w:r>
      <w:r>
        <w:rPr>
          <w:rFonts w:cs="Arial" w:ascii="Arial" w:hAnsi="Arial"/>
          <w:color w:val="FF0000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8:00Z</dcterms:created>
  <dc:creator>111</dc:creator>
  <dc:description/>
  <cp:keywords/>
  <dc:language>en-US</dc:language>
  <cp:lastModifiedBy>Людмила</cp:lastModifiedBy>
  <cp:lastPrinted>2020-02-03T11:17:00Z</cp:lastPrinted>
  <dcterms:modified xsi:type="dcterms:W3CDTF">2020-02-03T08:17:00Z</dcterms:modified>
  <cp:revision>53</cp:revision>
  <dc:subject/>
  <dc:title>Начальнику  управления финансов</dc:title>
</cp:coreProperties>
</file>